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记录媒介的复制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录媒介的复制研究报告对记录媒介的复制行业研究的内容和方法进行全面的阐述和论证，对研究过程中所获取的记录媒介的复制资料进行全面系统的整理和分析，通过图表、统计结果及文献资料，或以纵向的发展过程，或横向类别分析提出论点、分析论据，进行论证。记录媒介的复制报告绝对如实地反映客观情况，叙述、说明、推断、引用均恰如其分。文字、用词应力求准确。研究报告的文字也简单、明了、通顺、流畅，既明白如话，又把研究的效果准确地、科学地表达出来。记录媒介的复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记录媒介的复制行业的发展状况进行了深入透彻地分析，对我国行业市场情况、技术现状、供需形势作了详尽研究，重点分析了国内外重点企业、行业发展趋势以及行业投资情况，报告还对记录媒介的复制下游行业的发展进行了探讨，是记录媒介的复制及相关企业、投资部门、研究机构准确了解目前中国市场发展动态，把握记录媒介的复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媒介的复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媒介的复制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媒介的复制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媒介的复制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记录媒介的复制行业销售收入统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媒介的复制行业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录媒介的复制行业产销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产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出口状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录媒介的复制行业市场竞争格局</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记录媒介的复制行业企业市场占有率统计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录媒介的复制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江苏新广联光盘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乐金大自然</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记录媒体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三、麦迪实电子科技（上海）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四、湛江华丽金音影碟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五、浙江华虹光电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六、上海联合光盘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七、佳和（水东）电子城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八、北京保利星数据光盘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九、无锡江南磁带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河南凯瑞数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一、北京电影洗印录像技术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二、广西迪美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三、烟台宏正光电传媒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四、天津天宝光碟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五、北京中联鸿远光盘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六、惠州市</w:t>
            </w:r>
            <w:r>
              <w:rPr>
                <w:rFonts w:cs="Arial" w:ascii="Arial" w:hAnsi="Arial"/>
                <w:color w:val="000000"/>
                <w:szCs w:val="21"/>
              </w:rPr>
              <w:t>TCL</w:t>
            </w:r>
            <w:r>
              <w:rPr>
                <w:rFonts w:ascii="Arial" w:hAnsi="Arial" w:cs="Arial"/>
                <w:color w:val="000000"/>
                <w:szCs w:val="21"/>
              </w:rPr>
              <w:t>文化发展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七、北京海传光盘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八、深圳市致诚威光盘制作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九、北京中新联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十、江西金科光盘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录媒介的复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记录媒介的复制行业销售收入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媒介的复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我国记录媒介的复制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记录媒介的复制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记录媒介的复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记录媒介的复制行业企业市场占有率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新广联光盘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新广联光盘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新广联光盘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乐金大自然</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记录媒体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乐金大自然</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记录媒体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乐金大自然</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记录媒体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麦迪实电子科技（上海）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麦迪实电子科技（上海）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麦迪实电子科技（上海）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录媒介的复制行业</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9:05:00Z</dcterms:modified>
  <cp:revision>215</cp:revision>
  <dc:subject/>
  <dc:title/>
</cp:coreProperties>
</file>