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铝空气电池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空气电池</w:t>
            </w:r>
            <w:r>
              <w:rPr>
                <w:rFonts w:ascii="Arial" w:hAnsi="Arial" w:cs="Arial"/>
              </w:rPr>
              <w:t>行业研究</w:t>
            </w:r>
            <w:r>
              <w:rPr>
                <w:rFonts w:ascii="Arial" w:hAnsi="Arial" w:cs="Arial"/>
              </w:rPr>
              <w:t>报告主要分析了铝空气电池行业的市场规模、铝空气电池市场供需求状况、铝空气电池市场竞争状况和铝空气电池主要企业经营情况、铝空气电池市场主要企业的市场占有率，同时对铝空气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空气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空气电池专业研究单位等公布和提供的大量资料。对我国铝空气电池行业作了详尽深入的分析，为铝空气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空气电池行业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电池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电池原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金属空气电池</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锂空气电池</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锌空气电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镁空气电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界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品类别</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空气电池行业发展历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空气电池行业上下游行业介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结构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上游原材料</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下游需求市场</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空气电池行业国际概况</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空气电池行业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铝空气电池行业发展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主要国家和地区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最新技术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关键技术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发展趋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发展背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业技术趋势</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空气电池行业经济指标发展情况</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空气电池产业成熟度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铝空气电池所处发展阶段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铝空气电池市场价格波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及其他电池产业规模数据指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铝空气及其他电池市场销售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铝空气及其他电池销售产值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铝空气及其他电池行业资产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及其他电池产业盈利能力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产值利税率</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空气电池市场供需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空气电池供应（铝空气电池产能、产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需求（销量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供需缺口及投资机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缺口</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投资需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进出口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电池及原电池组出口分析（</w:t>
            </w:r>
            <w:r>
              <w:rPr>
                <w:rFonts w:cs="Arial" w:ascii="Arial" w:hAnsi="Arial"/>
                <w:color w:val="000000"/>
                <w:szCs w:val="21"/>
              </w:rPr>
              <w:t>8506</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及原电池组出口分析（</w:t>
            </w:r>
            <w:r>
              <w:rPr>
                <w:rFonts w:cs="Arial" w:ascii="Arial" w:hAnsi="Arial"/>
                <w:color w:val="000000"/>
                <w:szCs w:val="21"/>
              </w:rPr>
              <w:t>8506</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蓄电池出口分析（</w:t>
            </w:r>
            <w:r>
              <w:rPr>
                <w:rFonts w:cs="Arial" w:ascii="Arial" w:hAnsi="Arial"/>
                <w:color w:val="000000"/>
                <w:szCs w:val="21"/>
              </w:rPr>
              <w:t>8507</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蓄电池出口分析（</w:t>
            </w:r>
            <w:r>
              <w:rPr>
                <w:rFonts w:cs="Arial" w:ascii="Arial" w:hAnsi="Arial"/>
                <w:color w:val="000000"/>
                <w:szCs w:val="21"/>
              </w:rPr>
              <w:t>8507</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空气电池市场区域情况</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空气电池市场区域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空气电池主要客户群体区域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区域整体趋势</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空气电池主要拟在建项目及厂商</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工业大学铝空气电池研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大学铝空气电池研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大学铝空气电池研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大学铝空气电池研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重工集团公司铝空气电池研究</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空气电池行业投资经济及政策环境</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行业政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电池行业管理体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动力电池及材料的相关标准</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电池行业相关政策法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新能源汽车行业相关政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电池行业重金属污染综合预防方案</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产业关键共性技术发展指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家深入治理铅蓄电池行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电池产业发展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电池产业进入快速发展阶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池产业结构升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池制造行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化学</w:t>
            </w:r>
            <w:r>
              <w:rPr>
                <w:rFonts w:cs="Arial" w:ascii="Arial" w:hAnsi="Arial"/>
                <w:color w:val="000000"/>
                <w:szCs w:val="21"/>
              </w:rPr>
              <w:t>/</w:t>
            </w:r>
            <w:r>
              <w:rPr>
                <w:rFonts w:ascii="Arial" w:hAnsi="Arial" w:cs="Arial"/>
                <w:color w:val="000000"/>
                <w:szCs w:val="21"/>
              </w:rPr>
              <w:t>物理电源行业机遇和挑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新能源汽车行业发展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新能源汽车行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能源汽车按燃料种类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能源汽车按燃料种类销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新能源汽车产业发展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十二五”电动汽车产业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船舶工业发展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船舶工业发展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船舶工业经济运行特点</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低碳船舶是未来发展方向</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铝空气电池市场前景及供需预测</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铝空气及其他电池市场前景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铝空气及其他电池市场规模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铝空气及其他电池行业总产值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铝空气及其他电池行业总资产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空气电池市场供需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铝空气电池供给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铝空气电池需求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铝空气电池市场价格波动预测</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铝空气电池投资战略研究</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发展战略研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空气电池品牌战略对策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铝空气电池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铝空气电池投资可行性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空气电池项目总体评价及建议</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空气电池主要企业</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新长江矿业投资集团</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德集团</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北国技（北京）科技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东深新能源科技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池原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锂空气电池比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链形成模式示意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铝空气电池行业的产业链结构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不同电解液条件下电池的反应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池最基本的设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池组</w:t>
            </w:r>
            <w:r>
              <w:rPr>
                <w:rFonts w:ascii="Arial" w:hAnsi="Arial" w:cs="Arial" w:eastAsia="Arial"/>
                <w:color w:val="000000"/>
                <w:szCs w:val="21"/>
              </w:rPr>
              <w:t xml:space="preserve"> </w:t>
            </w:r>
            <w:r>
              <w:rPr>
                <w:rFonts w:ascii="Arial" w:hAnsi="Arial" w:cs="Arial"/>
                <w:color w:val="000000"/>
                <w:szCs w:val="21"/>
              </w:rPr>
              <w:t>的排列和单电池的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便携式</w:t>
            </w:r>
            <w:r>
              <w:rPr>
                <w:rFonts w:ascii="Arial" w:hAnsi="Arial" w:cs="Arial" w:eastAsia="Arial"/>
                <w:color w:val="000000"/>
                <w:szCs w:val="21"/>
              </w:rPr>
              <w:t xml:space="preserve"> </w:t>
            </w:r>
            <w:r>
              <w:rPr>
                <w:rFonts w:ascii="Arial" w:hAnsi="Arial" w:cs="Arial"/>
                <w:color w:val="000000"/>
                <w:szCs w:val="21"/>
              </w:rPr>
              <w:t>碱性铝</w:t>
            </w:r>
            <w:r>
              <w:rPr>
                <w:rFonts w:cs="Arial" w:ascii="Arial" w:hAnsi="Arial"/>
                <w:color w:val="000000"/>
                <w:szCs w:val="21"/>
              </w:rPr>
              <w:t>-</w:t>
            </w:r>
            <w:r>
              <w:rPr>
                <w:rFonts w:ascii="Arial" w:hAnsi="Arial" w:cs="Arial"/>
                <w:color w:val="000000"/>
                <w:szCs w:val="21"/>
              </w:rPr>
              <w:t>空气自备电池</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电缆状铝空气电池</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UUV</w:t>
            </w:r>
            <w:r>
              <w:rPr>
                <w:rFonts w:ascii="Arial" w:hAnsi="Arial" w:cs="Arial"/>
                <w:color w:val="000000"/>
                <w:szCs w:val="21"/>
              </w:rPr>
              <w:t>用铝</w:t>
            </w:r>
            <w:r>
              <w:rPr>
                <w:rFonts w:cs="Arial" w:ascii="Arial" w:hAnsi="Arial"/>
                <w:color w:val="000000"/>
                <w:szCs w:val="21"/>
              </w:rPr>
              <w:t>-</w:t>
            </w:r>
            <w:r>
              <w:rPr>
                <w:rFonts w:ascii="Arial" w:hAnsi="Arial" w:cs="Arial"/>
                <w:color w:val="000000"/>
                <w:szCs w:val="21"/>
              </w:rPr>
              <w:t>氧电池设计模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铝空气电池行业所处生命周期示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行业生命周期、战略及其特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我国铝空气及其他电池行业销售收入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我国铝空气及其他电池行业销售收入及增长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我国铝空气及其他电池行业工业销售产值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我国铝空气及其他电池行业工业销售产值及增长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我国铝空气及其他电池行业资产合计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4</w:t>
            </w:r>
            <w:r>
              <w:rPr>
                <w:rFonts w:ascii="Arial" w:hAnsi="Arial" w:cs="Arial"/>
                <w:color w:val="000000"/>
                <w:szCs w:val="21"/>
              </w:rPr>
              <w:t>年我国铝空气及其他电池行业资产合计及增长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4</w:t>
            </w:r>
            <w:r>
              <w:rPr>
                <w:rFonts w:ascii="Arial" w:hAnsi="Arial" w:cs="Arial"/>
                <w:color w:val="000000"/>
                <w:szCs w:val="21"/>
              </w:rPr>
              <w:t>年我国铝空气及其他电池行业利润总额及增长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我国铝空气及其他电池行业利润总额及增长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4</w:t>
            </w:r>
            <w:r>
              <w:rPr>
                <w:rFonts w:ascii="Arial" w:hAnsi="Arial" w:cs="Arial"/>
                <w:color w:val="000000"/>
                <w:szCs w:val="21"/>
              </w:rPr>
              <w:t>年我国铝空气及其他电池行业销售利润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7-2014</w:t>
            </w:r>
            <w:r>
              <w:rPr>
                <w:rFonts w:ascii="Arial" w:hAnsi="Arial" w:cs="Arial"/>
                <w:color w:val="000000"/>
                <w:szCs w:val="21"/>
              </w:rPr>
              <w:t>年我国铝空气及其他电池行业销售毛利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4</w:t>
            </w:r>
            <w:r>
              <w:rPr>
                <w:rFonts w:ascii="Arial" w:hAnsi="Arial" w:cs="Arial"/>
                <w:color w:val="000000"/>
                <w:szCs w:val="21"/>
              </w:rPr>
              <w:t>年我国铝空气及其他电池行业总资产利润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4</w:t>
            </w:r>
            <w:r>
              <w:rPr>
                <w:rFonts w:ascii="Arial" w:hAnsi="Arial" w:cs="Arial"/>
                <w:color w:val="000000"/>
                <w:szCs w:val="21"/>
              </w:rPr>
              <w:t>年我国铝空气及其他电池行业税金总额及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我国铝空气及其他电池行业税金总额及增长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4</w:t>
            </w:r>
            <w:r>
              <w:rPr>
                <w:rFonts w:ascii="Arial" w:hAnsi="Arial" w:cs="Arial"/>
                <w:color w:val="000000"/>
                <w:szCs w:val="21"/>
              </w:rPr>
              <w:t>年我国铝空气及其他电池行业产值利税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4</w:t>
            </w:r>
            <w:r>
              <w:rPr>
                <w:rFonts w:ascii="Arial" w:hAnsi="Arial" w:cs="Arial"/>
                <w:color w:val="000000"/>
                <w:szCs w:val="21"/>
              </w:rPr>
              <w:t>年我国铝空气电池行业资产合计及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4</w:t>
            </w:r>
            <w:r>
              <w:rPr>
                <w:rFonts w:ascii="Arial" w:hAnsi="Arial" w:cs="Arial"/>
                <w:color w:val="000000"/>
                <w:szCs w:val="21"/>
              </w:rPr>
              <w:t>年我国铝空气电池行业资产合计及增长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4</w:t>
            </w:r>
            <w:r>
              <w:rPr>
                <w:rFonts w:ascii="Arial" w:hAnsi="Arial" w:cs="Arial"/>
                <w:color w:val="000000"/>
                <w:szCs w:val="21"/>
              </w:rPr>
              <w:t>年我国铝空气电池行业工业总产值及增长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4</w:t>
            </w:r>
            <w:r>
              <w:rPr>
                <w:rFonts w:ascii="Arial" w:hAnsi="Arial" w:cs="Arial"/>
                <w:color w:val="000000"/>
                <w:szCs w:val="21"/>
              </w:rPr>
              <w:t>年我国铝空气电池行业工业总产值及增长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4</w:t>
            </w:r>
            <w:r>
              <w:rPr>
                <w:rFonts w:ascii="Arial" w:hAnsi="Arial" w:cs="Arial"/>
                <w:color w:val="000000"/>
                <w:szCs w:val="21"/>
              </w:rPr>
              <w:t>年我国铝空气电池行业销售收入及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4</w:t>
            </w:r>
            <w:r>
              <w:rPr>
                <w:rFonts w:ascii="Arial" w:hAnsi="Arial" w:cs="Arial"/>
                <w:color w:val="000000"/>
                <w:szCs w:val="21"/>
              </w:rPr>
              <w:t>年我国铝空气电池行业销售收入及增长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2012 </w:t>
            </w:r>
            <w:r>
              <w:rPr>
                <w:rFonts w:ascii="Arial" w:hAnsi="Arial" w:cs="Arial"/>
                <w:color w:val="000000"/>
                <w:szCs w:val="21"/>
              </w:rPr>
              <w:t>年中国原电池及原电池组行业出口分类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12 </w:t>
            </w:r>
            <w:r>
              <w:rPr>
                <w:rFonts w:ascii="Arial" w:hAnsi="Arial" w:cs="Arial"/>
                <w:color w:val="000000"/>
                <w:szCs w:val="21"/>
              </w:rPr>
              <w:t>年中国蓄电池行业出口分类统计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我国铝空气电池行业不同地区销售收入占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铝空气电池产业链投资示意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8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9 200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0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1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规模以上电池制造经济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我国铝空气及其他电池行业销售收入预测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我国铝空气及其他电池行业工业总产值预测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我国铝空气及其他电池行业资产合计预测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我国铝空气电池行业工业总产值预测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铝空气电池行业销售收入预测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铝空气电池行业生产开发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铝空气电池项目投资注意事项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蒙古新长江矿业投资集团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蒙古新长江矿业投资集团产权比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蒙古新长江矿业投资集团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蒙古新长江矿业投资集团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蒙古新长江矿业投资集团总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蒙古新长江矿业投资集团销售毛利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至德集团资产负债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至德集团产权比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至德集团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至德集团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至德集团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至德集团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北国技（北京）科技有限公司资产负债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北国技（北京）科技有限公司产权比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北国技（北京）科技有限公司固定资产周转次数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北国技（北京）科技有限公司流动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北国技（北京）科技有限公司总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北国技（北京）科技有限公司销售毛利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东深新能源科技有限公司资产负债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东深新能源科技有限公司产权比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东深新能源科技有限公司固定资产周转次数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东深新能源科技有限公司流动资产周转次数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东深新能源科技有限公司总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东深新能源科技有限公司销售毛利率变化情况</w:t>
            </w:r>
            <w:r>
              <w:rPr>
                <w:rFonts w:cs="Arial" w:ascii="Arial" w:hAnsi="Arial"/>
                <w:color w:val="000000"/>
                <w:szCs w:val="21"/>
              </w:rPr>
              <w:t>1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铝空气及其他电池行业销售收入预测结果</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铝空气及其他电池行业工业总产值预测结果</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我国铝空气及其他电池行业资产合计预测结果</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2019</w:t>
            </w:r>
            <w:r>
              <w:rPr>
                <w:rFonts w:ascii="Arial" w:hAnsi="Arial" w:cs="Arial"/>
                <w:color w:val="000000"/>
                <w:szCs w:val="21"/>
              </w:rPr>
              <w:t>年我国铝空气电池行业工业总产值预测结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4-2019</w:t>
            </w:r>
            <w:r>
              <w:rPr>
                <w:rFonts w:ascii="Arial" w:hAnsi="Arial" w:cs="Arial"/>
                <w:color w:val="000000"/>
                <w:szCs w:val="21"/>
              </w:rPr>
              <w:t>年我国铝空气电池行业销售收入预测结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蒙古新长江矿业投资集团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蒙古新长江矿业投资集团产权比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蒙古新长江矿业投资集团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蒙古新长江矿业投资集团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蒙古新长江矿业投资集团总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蒙古新长江矿业投资集团销售毛利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至德集团资产负债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至德集团产权比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至德集团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至德集团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至德集团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至德集团销售毛利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北国技（北京）科技有限公司资产负债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北国技（北京）科技有限公司产权比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北国技（北京）科技有限公司固定资产周转次数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北国技（北京）科技有限公司流动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北国技（北京）科技有限公司总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北国技（北京）科技有限公司销售毛利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东深新能源科技有限公司资产负债率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东深新能源科技有限公司产权比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东深新能源科技有限公司固定资产周转次数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东深新能源科技有限公司流动资产周转次数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东深新能源科技有限公司总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东深新能源科技有限公司销售毛利率变化情况</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9:17:00Z</dcterms:modified>
  <cp:revision>213</cp:revision>
  <dc:subject/>
  <dc:title/>
</cp:coreProperties>
</file>