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骑马攀螺栓拆装机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骑马攀螺栓拆装机</w:t>
            </w:r>
            <w:r>
              <w:rPr>
                <w:rFonts w:ascii="Arial" w:hAnsi="Arial" w:cs="Arial"/>
              </w:rPr>
              <w:t>行业研究</w:t>
            </w:r>
            <w:r>
              <w:rPr>
                <w:rFonts w:ascii="Arial" w:hAnsi="Arial" w:cs="Arial"/>
              </w:rPr>
              <w:t>报告主要分析了骑马攀螺栓拆装机行业的市场规模、骑马攀螺栓拆装机市场供需求状况、骑马攀螺栓拆装机市场竞争状况和骑马攀螺栓拆装机主要企业经营情况、骑马攀螺栓拆装机市场主要企业的市场占有率，同时对骑马攀螺栓拆装机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骑马攀螺栓拆装机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骑马攀螺栓拆装机专业研究单位等公布和提供的大量资料。对我国骑马攀螺栓拆装机行业作了详尽深入的分析，为骑马攀螺栓拆装机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骑马攀螺栓拆装机行业国内外发展概述</w:t>
            </w:r>
          </w:p>
          <w:p>
            <w:pPr>
              <w:pStyle w:val="Normal"/>
              <w:spacing w:lineRule="atLeast" w:line="380"/>
              <w:rPr/>
            </w:pPr>
            <w:r>
              <w:rPr>
                <w:rFonts w:ascii="Arial" w:hAnsi="Arial" w:cs="Arial"/>
                <w:color w:val="000000"/>
                <w:szCs w:val="21"/>
              </w:rPr>
              <w:t>一、全球骑马攀螺栓拆装机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骑马攀螺栓拆装机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骑马攀螺栓拆装机行业发展趋势</w:t>
            </w:r>
          </w:p>
          <w:p>
            <w:pPr>
              <w:pStyle w:val="Normal"/>
              <w:spacing w:lineRule="atLeast" w:line="380"/>
              <w:rPr/>
            </w:pPr>
            <w:r>
              <w:rPr>
                <w:rFonts w:ascii="Arial" w:hAnsi="Arial" w:cs="Arial"/>
                <w:color w:val="000000"/>
                <w:szCs w:val="21"/>
              </w:rPr>
              <w:t>二、中国骑马攀螺栓拆装机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骑马攀螺栓拆装机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骑马攀螺栓拆装机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骑马攀螺栓拆装机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骑马攀螺栓拆装机行业政策环境</w:t>
            </w:r>
          </w:p>
          <w:p>
            <w:pPr>
              <w:pStyle w:val="Normal"/>
              <w:spacing w:lineRule="atLeast" w:line="380"/>
              <w:rPr/>
            </w:pPr>
            <w:r>
              <w:rPr>
                <w:rFonts w:ascii="Arial" w:hAnsi="Arial" w:cs="Arial"/>
                <w:color w:val="000000"/>
                <w:szCs w:val="21"/>
              </w:rPr>
              <w:t>五、骑马攀螺栓拆装机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骑马攀螺栓拆装机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骑马攀螺栓拆装机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骑马攀螺栓拆装机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骑马攀螺栓拆装机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骑马攀螺栓拆装机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骑马攀螺栓拆装机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骑马攀螺栓拆装机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骑马攀螺栓拆装机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骑马攀螺栓拆装机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骑马攀螺栓拆装机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骑马攀螺栓拆装机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骑马攀螺栓拆装机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骑马攀螺栓拆装机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骑马攀螺栓拆装机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骑马攀螺栓拆装机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骑马攀螺栓拆装机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骑马攀螺栓拆装机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骑马攀螺栓拆装机行业竞争分析</w:t>
            </w:r>
          </w:p>
          <w:p>
            <w:pPr>
              <w:pStyle w:val="Normal"/>
              <w:spacing w:lineRule="atLeast" w:line="380"/>
              <w:rPr/>
            </w:pPr>
            <w:r>
              <w:rPr>
                <w:rFonts w:ascii="Arial" w:hAnsi="Arial" w:cs="Arial"/>
                <w:color w:val="000000"/>
                <w:szCs w:val="21"/>
              </w:rPr>
              <w:t>一、重点骑马攀螺栓拆装机企业市场份额</w:t>
            </w:r>
          </w:p>
          <w:p>
            <w:pPr>
              <w:pStyle w:val="Normal"/>
              <w:spacing w:lineRule="atLeast" w:line="380"/>
              <w:rPr/>
            </w:pPr>
            <w:r>
              <w:rPr>
                <w:rFonts w:ascii="Arial" w:hAnsi="Arial" w:cs="Arial"/>
                <w:color w:val="000000"/>
                <w:szCs w:val="21"/>
              </w:rPr>
              <w:t>二、骑马攀螺栓拆装机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骑马攀螺栓拆装机行业产品价格分析</w:t>
            </w:r>
          </w:p>
          <w:p>
            <w:pPr>
              <w:pStyle w:val="Normal"/>
              <w:spacing w:lineRule="atLeast" w:line="380"/>
              <w:rPr/>
            </w:pPr>
            <w:r>
              <w:rPr>
                <w:rFonts w:ascii="Arial" w:hAnsi="Arial" w:cs="Arial"/>
                <w:color w:val="000000"/>
                <w:szCs w:val="21"/>
              </w:rPr>
              <w:t>一、骑马攀螺栓拆装机产品价格特征</w:t>
            </w:r>
          </w:p>
          <w:p>
            <w:pPr>
              <w:pStyle w:val="Normal"/>
              <w:spacing w:lineRule="atLeast" w:line="380"/>
              <w:rPr/>
            </w:pPr>
            <w:r>
              <w:rPr>
                <w:rFonts w:ascii="Arial" w:hAnsi="Arial" w:cs="Arial"/>
                <w:color w:val="000000"/>
                <w:szCs w:val="21"/>
              </w:rPr>
              <w:t>二、国内骑马攀螺栓拆装机产品当前市场价格评述</w:t>
            </w:r>
          </w:p>
          <w:p>
            <w:pPr>
              <w:pStyle w:val="Normal"/>
              <w:spacing w:lineRule="atLeast" w:line="380"/>
              <w:rPr/>
            </w:pPr>
            <w:r>
              <w:rPr>
                <w:rFonts w:ascii="Arial" w:hAnsi="Arial" w:cs="Arial"/>
                <w:color w:val="000000"/>
                <w:szCs w:val="21"/>
              </w:rPr>
              <w:t>三、影响国内市场骑马攀螺栓拆装机产品价格的因素</w:t>
            </w:r>
          </w:p>
          <w:p>
            <w:pPr>
              <w:pStyle w:val="Normal"/>
              <w:spacing w:lineRule="atLeast" w:line="380"/>
              <w:rPr/>
            </w:pPr>
            <w:r>
              <w:rPr>
                <w:rFonts w:ascii="Arial" w:hAnsi="Arial" w:cs="Arial"/>
                <w:color w:val="000000"/>
                <w:szCs w:val="21"/>
              </w:rPr>
              <w:t>四、主流厂商骑马攀螺栓拆装机产品价位及价格策略</w:t>
            </w:r>
          </w:p>
          <w:p>
            <w:pPr>
              <w:pStyle w:val="Normal"/>
              <w:spacing w:lineRule="atLeast" w:line="380"/>
              <w:rPr/>
            </w:pPr>
            <w:r>
              <w:rPr>
                <w:rFonts w:ascii="Arial" w:hAnsi="Arial" w:cs="Arial"/>
                <w:color w:val="000000"/>
                <w:szCs w:val="21"/>
              </w:rPr>
              <w:t>五、骑马攀螺栓拆装机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骑马攀螺栓拆装机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骑马攀螺栓拆装机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骑马攀螺栓拆装机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骑马攀螺栓拆装机行业渠道分析</w:t>
            </w:r>
          </w:p>
          <w:p>
            <w:pPr>
              <w:pStyle w:val="Normal"/>
              <w:spacing w:lineRule="atLeast" w:line="380"/>
              <w:rPr/>
            </w:pPr>
            <w:r>
              <w:rPr>
                <w:rFonts w:ascii="Arial" w:hAnsi="Arial" w:cs="Arial"/>
                <w:color w:val="000000"/>
                <w:szCs w:val="21"/>
              </w:rPr>
              <w:t>一、骑马攀螺栓拆装机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骑马攀螺栓拆装机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骑马攀螺栓拆装机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骑马攀螺栓拆装机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骑马攀螺栓拆装机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骑马攀螺栓拆装机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骑马攀螺栓拆装机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骑马攀螺栓拆装机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骑马攀螺栓拆装机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骑马攀螺栓拆装机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骑马攀螺栓拆装机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骑马攀螺栓拆装机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骑马攀螺栓拆装机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骑马攀螺栓拆装机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骑马攀螺栓拆装机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骑马攀螺栓拆装机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骑马攀螺栓拆装机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骑马攀螺栓拆装机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骑马攀螺栓拆装机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骑马攀螺栓拆装机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骑马攀螺栓拆装机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骑马攀螺栓拆装机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骑马攀螺栓拆装机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骑马攀螺栓拆装机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骑马攀螺栓拆装机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骑马攀螺栓拆装机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骑马攀螺栓拆装机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骑马攀螺栓拆装机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骑马攀螺栓拆装机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骑马攀螺栓拆装机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骑马攀螺栓拆装机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骑马攀螺栓拆装机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骑马攀螺栓拆装机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骑马攀螺栓拆装机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骑马攀螺栓拆装机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骑马攀螺栓拆装机行业风险分析</w:t>
            </w:r>
          </w:p>
          <w:p>
            <w:pPr>
              <w:pStyle w:val="Normal"/>
              <w:spacing w:lineRule="atLeast" w:line="380"/>
              <w:rPr/>
            </w:pPr>
            <w:r>
              <w:rPr>
                <w:rFonts w:ascii="Arial" w:hAnsi="Arial" w:cs="Arial"/>
                <w:color w:val="000000"/>
                <w:szCs w:val="21"/>
              </w:rPr>
              <w:t>一、骑马攀螺栓拆装机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骑马攀螺栓拆装机行业政策风险</w:t>
            </w:r>
          </w:p>
          <w:p>
            <w:pPr>
              <w:pStyle w:val="Normal"/>
              <w:spacing w:lineRule="atLeast" w:line="380"/>
              <w:rPr/>
            </w:pPr>
            <w:r>
              <w:rPr>
                <w:rFonts w:ascii="Arial" w:hAnsi="Arial" w:cs="Arial"/>
                <w:color w:val="000000"/>
                <w:szCs w:val="21"/>
              </w:rPr>
              <w:t>四、骑马攀螺栓拆装机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骑马攀螺栓拆装机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骑马攀螺栓拆装机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骑马攀螺栓拆装机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骑马攀螺栓拆装机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骑马攀螺栓拆装机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骑马攀螺栓拆装机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骑马攀螺栓拆装机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骑马攀螺栓拆装机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骑马攀螺栓拆装机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骑马攀螺栓拆装机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骑马攀螺栓拆装机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骑马攀螺栓拆装机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骑马攀螺栓拆装机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骑马攀螺栓拆装机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骑马攀螺栓拆装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骑马攀螺栓拆装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骑马攀螺栓拆装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骑马攀螺栓拆装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骑马攀螺栓拆装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骑马攀螺栓拆装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骑马攀螺栓拆装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骑马攀螺栓拆装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骑马攀螺栓拆装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骑马攀螺栓拆装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骑马攀螺栓拆装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骑马攀螺栓拆装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骑马攀螺栓拆装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骑马攀螺栓拆装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骑马攀螺栓拆装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骑马攀螺栓拆装机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骑马攀螺栓拆装机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骑马攀螺栓拆装机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骑马攀螺栓拆装机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骑马攀螺栓拆装机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骑马攀螺栓拆装机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骑马攀螺栓拆装机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骑马攀螺栓拆装机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骑马攀螺栓拆装机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骑马攀螺栓拆装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骑马攀螺栓拆装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骑马攀螺栓拆装机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骑马攀螺栓拆装机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骑马攀螺栓拆装机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骑马攀螺栓拆装机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骑马攀螺栓拆装机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骑马攀螺栓拆装机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6T06:33:00Z</dcterms:modified>
  <cp:revision>320</cp:revision>
  <dc:subject/>
  <dc:title/>
</cp:coreProperties>
</file>