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高级游戏棋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高级游戏棋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高级游戏棋市场进行了分析研究。报告在总结中国高级游戏棋行业发展历程的基础上，结合新时期的各方面因素，对中国高级游戏棋行业的发展趋势给予了细致和审慎的预测论证。报告资料详实，图表丰富，既有深入的分析，又有直观的比较，为高级游戏棋企业在激烈的市场竞争中洞察先机，能准确及时的针对自身环境调整经营策略。</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高级游戏棋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级游戏棋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级游戏棋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级游戏棋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级游戏棋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高级游戏棋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高级游戏棋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高级游戏棋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级游戏棋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级游戏棋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级游戏棋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级游戏棋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高级游戏棋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高级游戏棋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高级游戏棋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高级游戏棋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高级游戏棋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高级游戏棋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高级游戏棋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高级游戏棋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高级游戏棋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高级游戏棋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级游戏棋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高级游戏棋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高级游戏棋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级游戏棋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高级游戏棋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高级游戏棋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高级游戏棋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高级游戏棋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高级游戏棋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级游戏棋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级游戏棋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高级游戏棋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高级游戏棋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级游戏棋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高级游戏棋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高级游戏棋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高级游戏棋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级游戏棋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高级游戏棋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级游戏棋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高级游戏棋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级游戏棋各地区对比销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级游戏棋“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级游戏棋“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级游戏棋“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高级游戏棋“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高级游戏棋“重点地区五”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高级游戏棋“重点地区六”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高级游戏棋产品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产品竞争力评价结果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6T06:20:00Z</dcterms:modified>
  <cp:revision>207</cp:revision>
  <dc:subject/>
  <dc:title/>
</cp:coreProperties>
</file>