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科技金融服务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金融的助推下，科技产业呈现出新的面貌，计算机的应用，网络的普及，无线技术的发展都是在金融的支持下发挥促进经济发展的作用。科技与金融本属于不同的产业，在融合的过程中必然面临很多困境。</w:t>
            </w:r>
          </w:p>
          <w:p>
            <w:pPr>
              <w:pStyle w:val="Normal"/>
              <w:spacing w:lineRule="atLeast" w:line="380"/>
              <w:ind w:firstLine="420"/>
              <w:rPr>
                <w:rFonts w:ascii="Arial" w:hAnsi="Arial" w:cs="Arial"/>
                <w:color w:val="000000"/>
                <w:szCs w:val="21"/>
              </w:rPr>
            </w:pPr>
            <w:r>
              <w:rPr>
                <w:rFonts w:ascii="Arial" w:hAnsi="Arial" w:cs="Arial"/>
                <w:color w:val="000000"/>
                <w:szCs w:val="21"/>
              </w:rPr>
              <w:t>世界各国都在努力推动科技金融的发展，我国金融产业发展相对较迟，因此需要进行更多的实践和摸索。由于高科技企业通常是高风险的产业，同时融资需求比较大，因此，科技产业与金融产业的融合更多的是科技企业寻求融资的过程。</w:t>
            </w:r>
          </w:p>
          <w:p>
            <w:pPr>
              <w:pStyle w:val="Normal"/>
              <w:spacing w:lineRule="atLeast" w:line="380"/>
              <w:ind w:firstLine="420"/>
              <w:rPr/>
            </w:pPr>
            <w:r>
              <w:rPr>
                <w:rFonts w:ascii="Arial" w:hAnsi="Arial" w:cs="Arial"/>
                <w:color w:val="000000"/>
                <w:szCs w:val="21"/>
              </w:rPr>
              <w:t>中研普华产业研究院发布的科技金融行业报告将根据科技金融经营行业发展轨迹及多年的实践经验，对行业发展存在的问题及未来趋势做出审慎分析与预测。是科技金融企业、学术科研单位、科技金融服务平台准确了解科技金融行业当前最新发展动态，把握市场机会，做出正确经营决策和明确企业发展方向不可多得的精品。也是业内第一份对科技金融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科技金融企业、学术科研单位、平台准确了解科技金融行业最新发展动向，及早发现科技金融行业市场的空白点，机会点，增长点和盈利点……，前瞻性地把握科技金融行业未被满足的市场需求和趋势，形成企业良好的可持续发展优势，有效规避科技金融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金融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科技金融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科技金融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科技与金融资源配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科技金融体系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科技金融机制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科技金融模式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体制改革方向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经济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科技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金融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科技金融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经济增长前景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科技金融与区域经济发展</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科技金融与经济结构转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科技金融创新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近年来主要技术创新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家科技计划执行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实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安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划主要成效</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主要国家级技术创新项目</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创新环境对产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科技金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科技金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科技金融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科技金融市场主体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科技金融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科技金融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宏观科技管理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科技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科技金融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科技金融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宏观科技管理体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科技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德国科技金融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科技金融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宏观科技管理体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英国科技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英国科技金融经验借鉴</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法国科技金融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宏观科技管理体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法国</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法国</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法国科技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法国科技金融经验借鉴</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日本科技金融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日本宏观科技管理体制</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日本</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日本</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日本科技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日本科技金融经验借鉴</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韩国科技金融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韩国宏观科技管理体制</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韩国</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韩国</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韩国科技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韩国科技金融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金融融资服务主体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民间科技贷款服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民间科技贷款渠道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民间科技贷款价格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民间科技贷款模式创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业银行科技贷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业银行科技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业银行科技贷款产品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商业银行科技贷款定价方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商业银行科技贷款信用体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创业风险投资服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创业风险资本投资条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创业风险投资效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私人创业风险资本效率机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共创业风险资本效率机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政策性银行科技贷款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政策性银行科技贷款分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政策性银行科技贷款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政策性银行科技贷款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科技金融租赁服务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科技金融租赁服务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科技金融租赁产品类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科技金融租赁服务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科技资本市场服务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主板市场服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板高新技术上市公司的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板高新技术上市公司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板高新技术上市公司的融资特征</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创业板市场服务现状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三板市场服务现状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产权交易市场服务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产权交易市场基本内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产权交易市场区域整合</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产权交易市场与高新技术企业发展</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科技保险市场服务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科技风险基本分布</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科技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科技保险的主要问题</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国内外科技保险案例</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小企业集合债服务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中小企业集合债服务优势</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中小企业集合债发行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新技术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新技术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新技术产业区域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新技术产业行业分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高新技术产业经济地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新技术产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生产率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新技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人力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经费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创新成果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药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药产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医药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医药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医药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医药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医药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医疗器械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医疗器械产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医疗器械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医疗器械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医疗器械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医疗器械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医疗器械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软件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软件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软件测试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软件外包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软件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软件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软件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软件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5.9 </w:t>
            </w:r>
            <w:r>
              <w:rPr>
                <w:rFonts w:ascii="Arial" w:hAnsi="Arial" w:cs="Arial"/>
                <w:color w:val="000000"/>
                <w:szCs w:val="21"/>
              </w:rPr>
              <w:t>软件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电子信息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电子信息产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电子信息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电子信息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电子信息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电子信息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电子信息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通信设备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通信设备产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通信设备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通信设备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通信设备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通信设备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通信设备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办公设备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办公设备产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办公设备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办公设备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办公设备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办公设备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办公设备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航空航天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航空航天器制造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航空航天器制造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航空航天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航空航天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航空航天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航空航天产业园发展及建设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区域性科技金融服务平台构建与运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科技金融指数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科技金融指数系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科技金融指数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科技金融专门指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科技财力资源配置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相关基本概念界定</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科技</w:t>
            </w:r>
            <w:r>
              <w:rPr>
                <w:rFonts w:cs="Arial" w:ascii="Arial" w:hAnsi="Arial"/>
                <w:color w:val="000000"/>
                <w:szCs w:val="21"/>
              </w:rPr>
              <w:t>R&amp;D</w:t>
            </w:r>
            <w:r>
              <w:rPr>
                <w:rFonts w:ascii="Arial" w:hAnsi="Arial" w:cs="Arial"/>
                <w:color w:val="000000"/>
                <w:szCs w:val="21"/>
              </w:rPr>
              <w:t>整体计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w:t>
            </w:r>
            <w:r>
              <w:rPr>
                <w:rFonts w:cs="Arial" w:ascii="Arial" w:hAnsi="Arial"/>
                <w:color w:val="000000"/>
                <w:szCs w:val="21"/>
              </w:rPr>
              <w:t>R&amp;D</w:t>
            </w:r>
            <w:r>
              <w:rPr>
                <w:rFonts w:ascii="Arial" w:hAnsi="Arial" w:cs="Arial"/>
                <w:color w:val="000000"/>
                <w:szCs w:val="21"/>
              </w:rPr>
              <w:t>宏观政策演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w:t>
            </w:r>
            <w:r>
              <w:rPr>
                <w:rFonts w:cs="Arial" w:ascii="Arial" w:hAnsi="Arial"/>
                <w:color w:val="000000"/>
                <w:szCs w:val="21"/>
              </w:rPr>
              <w:t>R&amp;D</w:t>
            </w:r>
            <w:r>
              <w:rPr>
                <w:rFonts w:ascii="Arial" w:hAnsi="Arial" w:cs="Arial"/>
                <w:color w:val="000000"/>
                <w:szCs w:val="21"/>
              </w:rPr>
              <w:t>经费配置问题</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w:t>
            </w:r>
            <w:r>
              <w:rPr>
                <w:rFonts w:cs="Arial" w:ascii="Arial" w:hAnsi="Arial"/>
                <w:color w:val="000000"/>
                <w:szCs w:val="21"/>
              </w:rPr>
              <w:t>R&amp;D</w:t>
            </w:r>
            <w:r>
              <w:rPr>
                <w:rFonts w:ascii="Arial" w:hAnsi="Arial" w:cs="Arial"/>
                <w:color w:val="000000"/>
                <w:szCs w:val="21"/>
              </w:rPr>
              <w:t>资源配置改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区域性科技金融服务平台简述</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科技金融需求主体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科技金融供给主体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科技金融中介机构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科技金融政府参与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区域性科技金融服务平台构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区域性科技金融服务平台功能定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区域性科技金融服务平台结构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模型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模型解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区域性科技金融服务平台运作模式</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科技金融信用平台运作</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科技金融投融资平台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科技金融发展机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科技金融发展机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省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苏省科技金融发展机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省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浙江省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浙江省科技金融发展机遇</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福建省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福建省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福建省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建省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福建省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福建省科技金融发展机遇</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东省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东省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广东省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广东省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广东省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广东省科技金融发展机遇</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辽宁省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辽宁省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辽宁省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辽宁省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辽宁省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辽宁省科技金融发展机遇</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四川省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四川省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四川省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四川省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四川省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四川省科技金融发展机遇</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云南省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云南省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云南省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云南省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云南省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云南省科技金融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科技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商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农业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建设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交通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招商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民生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发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浦发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光大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南京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杭州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科技金融服务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金融服务发展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科技金融服务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风险投资领域发展机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科技担保领域发展机会</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科技贷款领域发展机会</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知识产权质押领域机会</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科技保险领域发展机会</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科技金融行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科技金融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科技金融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科技金融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科技金融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科技金融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科技金融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科技金融行业发展前景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科技金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科技金融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科技金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主要技术创新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与研发有关的政策机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十二五”期间国家科技计划项目安排（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期间国家科技计划项目中央财政拨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期间中国</w:t>
            </w:r>
            <w:r>
              <w:rPr>
                <w:rFonts w:cs="Arial" w:ascii="Arial" w:hAnsi="Arial"/>
                <w:color w:val="000000"/>
                <w:szCs w:val="21"/>
              </w:rPr>
              <w:t>863</w:t>
            </w:r>
            <w:r>
              <w:rPr>
                <w:rFonts w:ascii="Arial" w:hAnsi="Arial" w:cs="Arial"/>
                <w:color w:val="000000"/>
                <w:szCs w:val="21"/>
              </w:rPr>
              <w:t>计划、科技支撑计划、</w:t>
            </w:r>
            <w:r>
              <w:rPr>
                <w:rFonts w:cs="Arial" w:ascii="Arial" w:hAnsi="Arial"/>
                <w:color w:val="000000"/>
                <w:szCs w:val="21"/>
              </w:rPr>
              <w:t>973</w:t>
            </w:r>
            <w:r>
              <w:rPr>
                <w:rFonts w:ascii="Arial" w:hAnsi="Arial" w:cs="Arial"/>
                <w:color w:val="000000"/>
                <w:szCs w:val="21"/>
              </w:rPr>
              <w:t>计划项目发表论文及专利情况（单位：篇，万字，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期间中国</w:t>
            </w:r>
            <w:r>
              <w:rPr>
                <w:rFonts w:cs="Arial" w:ascii="Arial" w:hAnsi="Arial"/>
                <w:color w:val="000000"/>
                <w:szCs w:val="21"/>
              </w:rPr>
              <w:t>863</w:t>
            </w:r>
            <w:r>
              <w:rPr>
                <w:rFonts w:ascii="Arial" w:hAnsi="Arial" w:cs="Arial"/>
                <w:color w:val="000000"/>
                <w:szCs w:val="21"/>
              </w:rPr>
              <w:t>计划、科技支撑计划、</w:t>
            </w:r>
            <w:r>
              <w:rPr>
                <w:rFonts w:cs="Arial" w:ascii="Arial" w:hAnsi="Arial"/>
                <w:color w:val="000000"/>
                <w:szCs w:val="21"/>
              </w:rPr>
              <w:t>973</w:t>
            </w:r>
            <w:r>
              <w:rPr>
                <w:rFonts w:ascii="Arial" w:hAnsi="Arial" w:cs="Arial"/>
                <w:color w:val="000000"/>
                <w:szCs w:val="21"/>
              </w:rPr>
              <w:t>计划培养研究生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高新技术产业主营业务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新技术产业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高新技术产业行业分布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高新技术产业总产值占</w:t>
            </w:r>
            <w:r>
              <w:rPr>
                <w:rFonts w:cs="Arial" w:ascii="Arial" w:hAnsi="Arial"/>
                <w:color w:val="000000"/>
                <w:szCs w:val="21"/>
              </w:rPr>
              <w:t>GDP</w:t>
            </w:r>
            <w:r>
              <w:rPr>
                <w:rFonts w:ascii="Arial" w:hAnsi="Arial" w:cs="Arial"/>
                <w:color w:val="000000"/>
                <w:szCs w:val="21"/>
              </w:rPr>
              <w:t>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高技术产业总体经济指标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高技术产业总产值行业分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新技术产业总产值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高技术产业劳动生产率（单位：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高技术产业全时科研人力投入（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高技术产业科研经费投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高技术产业新产品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高技术产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药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药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药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药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药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药行业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药行业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行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疗器械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器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器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器械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器械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器械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器械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医疗器械市场各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医疗器械市场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软件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软件行业分类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软件行业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软件百强前十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子信息产业分地区销售产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通信设备产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通信设备产业盈利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通信设备产业发展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通信设备产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通信设备产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通信设备产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通信设备产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电信设备生产商产品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办公设备产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办公设备产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办公设备产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办公设备产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航空航天制造业经营效益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航天科技集团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航天科工集团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科技金融体系参与主体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区域性科技金融服务平台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科技金融信用平台运作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科技金融投融资平台运作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工商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农业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建设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交通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招商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民生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发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浦发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光大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北京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南京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杭州银行科技金融服务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1:00Z</dcterms:modified>
  <cp:revision>194</cp:revision>
  <dc:subject/>
  <dc:title/>
</cp:coreProperties>
</file>