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预付卡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预付卡作为一种新兴的购物支付手段，在一定程度上弥补了传统支付结算服务的不足。经过多年的发展，预付卡作为企业营销、资金管理的重要工具，发行和使用数量急速扩张，其社会和经济影响渐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零售业商业预付卡平均渗透率达</w:t>
            </w:r>
            <w:r>
              <w:rPr>
                <w:rFonts w:cs="Arial" w:ascii="Arial" w:hAnsi="Arial"/>
                <w:color w:val="000000"/>
                <w:szCs w:val="21"/>
              </w:rPr>
              <w:t>11%</w:t>
            </w:r>
            <w:r>
              <w:rPr>
                <w:rFonts w:ascii="Arial" w:hAnsi="Arial" w:cs="Arial"/>
                <w:color w:val="000000"/>
                <w:szCs w:val="21"/>
              </w:rPr>
              <w:t>左右，预付卡销售规模也稳定增长。随着预付卡行业竞争的不断加剧，大型预付卡企业间并购整合与资本运作日趋频繁，国内优秀的预付卡企业愈来愈重视对行业市场的研究，特别是对企业发展环境和客户需求趋势变化的深入研究。正因为如此，一大批国内优秀的预付卡企业迅速崛起，逐渐成为预付卡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预付卡企业、学术科研单位、投资企业准确了解预付卡行业最新发展动向，及早发现预付卡行业市场的空白点，机会点，增长点和盈利点……，前瞻性地把握预付卡行业未被满足的市场需求和趋势，形成企业良好的可持续发展优势，有效规避预付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预付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预付卡分类与发行主体</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预付卡发行流程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预付卡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预付卡的主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商户方面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预付卡用户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预付卡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预付卡行业萌芽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预付卡盲目扩张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预付卡良性发展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预付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预付卡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预付卡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专业发卡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托管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欧美预付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预付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美消费者预付卡使用偏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重点国家预付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预付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预付卡市场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欧美预付卡行业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预付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预付卡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刺激消费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预付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消费品零售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能力与消费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流通产业业态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企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企业综合经营水平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预付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通信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卡片介质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卡片功能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预付卡行业整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预付卡行业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预付卡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预付卡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付卡企业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付卡市场运营企业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预付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预付卡行业产业链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预付卡行业产业链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预付卡行业发卡环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预付卡发卡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预付卡发卡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预付卡发卡环节市场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付卡行业售卡渠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预付卡售卡渠道销售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预付卡售卡渠道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预付卡售卡渠道市场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预付卡系统处理环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预付卡系统处理方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预付卡系统处理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预付卡系统处理环节市场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预付卡受理服务环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预付卡受理服务环节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预付卡受理服务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预付卡受理服务环节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用户使用行为调研</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预付卡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预付卡用户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预付卡用户就职类型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预付卡用户网购习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预付卡用户行为特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预付卡企业用户行为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预付卡用户主要消费场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预付卡用户获取的卡面值</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预付卡对残余金额的态度</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预付卡用户在线使用行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预付卡用户需求偏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用户购买预付卡原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预付卡用户使用偏好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预付卡对在线服务的依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市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市业态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市业态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市业态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超市业态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货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货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货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货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货行业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餐饮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餐饮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餐饮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餐饮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餐饮行业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美容美发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美容美发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容美发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容美发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美容美发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健身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健身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健身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健身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健身行业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住宿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住宿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住宿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住宿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住宿行业预付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预付卡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预付卡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预付卡卡均销售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预付卡使用期限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业预付卡笔均消费金额</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单用途预付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单用途预付卡企业备案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单用途预付卡企业发卡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单用途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单用途预付卡创新业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用途预付卡创新业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用途预付卡创新案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用途预付卡创新应用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用途预付卡创新管理效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多用途预付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单用途预付卡企业备案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单用途预付卡企业发卡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单用途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单用途预付卡创新业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用途预付卡创新业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用途预付卡创新案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用途预付卡创新应用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用途预付卡创新管理效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预付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商业预付卡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线上线下联动趋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线上预付卡功能发展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实体卡与虚拟卡结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杆预付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预付卡发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和信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斯玛特企业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渤海易生商务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商银资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平安付科技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艾登瑞德（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商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预付卡重点区域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线城市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预付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预付卡行业发行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预付卡种类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预付卡企业扩张趋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预付卡行业潜在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预付卡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预付卡行业应对政策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预付卡业务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预付卡行业区域布局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预付卡行业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预付卡行业综合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预付卡产业链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预付卡的发行及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预付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专业发卡公司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银行托管发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消费者购买和收到预付卡的种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政府刺激消费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流通领域集中度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预付卡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已公示预付卡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预付卡市场主要运营企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预付卡产业链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预付卡发卡企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多用途预付卡商户佣金分成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预付卡行业不同业态合作商户的返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部分多用途预付卡发卡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预付卡售卡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预付卡售卡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预付卡用户集中省份</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预付卡用户所在单位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预付卡用户网购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事业单位发放预付卡的平均次数及金额（单位：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预付卡用户主要消费场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预付卡用户获得预付卡的平均面值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预付卡用户对残值的处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预付卡用户愿意舍弃追偿的过期余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预付卡用户在线使用预付卡行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预付卡用户购买预付卡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预付卡用户使用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发卡企业注册资本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超市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百货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餐饮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容美发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健身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住宿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商业预付卡使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业预付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资和信控股集团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商通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资和信商通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资和信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资和信控股集团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百联集团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百联集团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百联集团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百联集团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斯玛特企业服务有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斯玛特企业服务有限公司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斯玛特企业服务有限公司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斯玛特企业服务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渤海易生商务服务有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渤海易生商务服务有限公司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渤海易生商务服务有限公司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渤海易生商务服务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商银资讯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商银资讯有限公司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商银资讯有限公司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商银资讯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壹卡会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壹卡会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壹卡会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壹卡会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艾登瑞德（中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雅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雅高卡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雅高卡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商城预付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京东商城预付卡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京东商城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苏宁易购预付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苏宁易购预付卡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苏宁易购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中国预付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亚马逊中国预付卡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亚马逊中国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当当网礼品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当当网礼品卡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当当网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支付行业的发展为预付卡提供的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商户与用户的双向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预付卡企业主要合作对象及合作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4:00Z</dcterms:modified>
  <cp:revision>195</cp:revision>
  <dc:subject/>
  <dc:title/>
</cp:coreProperties>
</file>