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债券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是中国债券市场历史上不平凡的一年。从国际环境看，伴随着美国、欧洲经济日益明显的复苏态势，美联储退出量化宽松政策举动一直牵动着国内债券市场的神经；从国内的宏观环境看，中国经济继续保持弱复苏态势，在利率市场化加速推进的大政策背景下，各种金融创新层出不穷，市场监督力度之大为近年所罕见，“流动性”显得弥足珍贵，货币市场利率一年内出现两次大幅波动，债券市场收益率整体抬升了一个较大的台阶。</w:t>
            </w:r>
          </w:p>
          <w:p>
            <w:pPr>
              <w:pStyle w:val="Normal"/>
              <w:spacing w:lineRule="atLeast" w:line="380"/>
              <w:ind w:firstLine="420"/>
              <w:rPr/>
            </w:pPr>
            <w:r>
              <w:rPr>
                <w:rFonts w:ascii="Arial" w:hAnsi="Arial" w:cs="Arial"/>
                <w:color w:val="000000"/>
                <w:szCs w:val="21"/>
              </w:rPr>
              <w:t>本报告利用中研普华长期对债券行业市场跟踪搜集的一手市场数据，采用与国际同步的科学分析模型，全面而准确地为您从行业的整体高度来架构分析体系。报告主要分析了债券行业的市场格局；债券行业市场的运行数据；债券行业产品的设计创新；债券行业重点区域市场；债券市场的投资机构；国外债券行业的发展经验；债券行业的投资机会；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债券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债券行业的发展轨迹及多年的实践经验，对债券行业未来的发展趋势做出审慎分析与预测。是投资企业准确了解债券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投资企业准确了解债券行业当前最新发展动向，及早发现债券行业市场的空白点，机会点，增长点和盈利点……，前瞻性的把握债券行业未被满足的市场需求和趋势，形成企业良好的可持续发展优势，有效规避债券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债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债券行业相关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与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市场运行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债券行业发行上市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债券招标发行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簿记建档发行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业银行柜台发行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债券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银行间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交易所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商业银行柜台市场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债券行业市场建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发行市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管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行管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管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者限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行方式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流通市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市场流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登记结算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让交易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柜台交易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做市商制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债券市场投资者结构与行为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债券市场投资者构成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债券市场投资者数量规模</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债券市场投资者资产规模</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债券市场投资者投资品种</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债券市场投资者投资需求</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债券从业人员道德风险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债券从业人员道德风险表现形式</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债券从业人员道德风险控制措施</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债券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发行审批制度非市场化问题</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信用体系建设不健全的问题</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企业债二级市场化不活跃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债券行业市场运行数据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债券市场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债券市场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债券市场发行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债券市场托管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债券市场交投活跃度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债券市场交易结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债券市场收益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债券市场收益率走势特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债券市场收益率走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债券市场收益率走势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债券市场发行成本与投资需求</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债券市场发行成本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债券市场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债券市场替代品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银行非标资产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银行投资非标资产渠道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银行非标资产业务风险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非标资产业务对债券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债券市场利率债供给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央票利率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债利率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地方债利率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政策性银行债利率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高收益债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高收益债投资特点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高收益债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高收益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信用债供给与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信用债供给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约束层面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约束层面因素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信用债净供给结构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信用债存量结构分析</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信用债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信用债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债券行业产品分析与创新设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府债券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产品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央银行债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产品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金融债券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产品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企业债券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产品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短期融资券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产品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期票据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产品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资产支持证券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产品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国际机构债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产品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可转换债券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产品设计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债券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市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市经济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市财政平衡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市政府性债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政府债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政府债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政府举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政府债务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政府债务负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政府债务管控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市政府债券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京市政府债券发行品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市经济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市财政平衡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市政府性债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政府债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政府债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政府举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政府债务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政府债务负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政府债务管控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市政府债券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市政府债券发行品种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东省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东省经济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东省财政平衡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东省政府性债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政府债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政府债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政府举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政府债务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政府债务负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政府债务管控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东省政府债券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东省政府债券发行品种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浙江省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浙江省经济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浙江省财政平衡能力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浙江省政府性债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政府债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政府债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政府举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政府债务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政府债务负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政府债务管控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浙江省政府债券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浙江省政府债券发行品种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江苏省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江苏省经济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江苏省财政平衡能力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江苏省政府性债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政府债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政府债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政府举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政府债务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政府债务负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政府债务管控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江苏省政府债券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江苏省政府债券发行品种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山东省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山东省经济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山东省财政平衡能力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山东省政府性债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政府债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政府债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政府举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政府债务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政府债务负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政府债务管控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山东省政府债券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山东省政府债券发行品种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江西省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江西省经济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江西省财政平衡能力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江西省政府性债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政府债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政府债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政府举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政府债务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政府债务负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政府债务管控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江西省政府债券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江西省政府债券发行品种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宁夏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宁夏经济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宁夏财政平衡能力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宁夏政府性债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政府债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政府债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政府举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政府债务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夏政府债务负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夏政府债务管控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宁夏政府债券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宁夏政府债券发行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债券市场投资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业银行债券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商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建设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农业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招商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交通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华夏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兴业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民生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浦发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证券公司债券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信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海通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发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第一创业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东海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平安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东方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光大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国信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中银国际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债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国债券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债券市场监管制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国债券市场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债券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国债券市场产品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募债产品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收益债产品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债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美国债券收益率与违约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美国债券市场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英国债券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英国债券市场监管制度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英国债券市场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英国债券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英国债券市场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英国债券收益率与违约率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英国债券市场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韩国债券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韩国债券市场监管制度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韩国债券市场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韩国债券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韩国债券市场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韩国债券收益率与违约率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韩国债券市场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马来西亚债券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马来西亚债券市场监管制度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马来西亚债券市场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马来西亚债券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马来西亚债券市场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马来西亚债券收益率与违约率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马来西亚债券市场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泰国债券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泰国债券市场监管制度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泰国债券市场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泰国债券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泰国债券市场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泰国债券收益率与违约率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泰国债券市场建设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债券行业投资机会与市场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债券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债券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债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债券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债券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债券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债券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债券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从市场机制的角度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从流动性的角度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从私募债信息透明度的角度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从债券托管的集中度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从存款定价机制改革的角度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债综合指数净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债收益率曲线变化（</w:t>
            </w:r>
            <w:r>
              <w:rPr>
                <w:rFonts w:cs="Arial" w:ascii="Arial" w:hAnsi="Arial"/>
                <w:color w:val="000000"/>
                <w:szCs w:val="21"/>
              </w:rPr>
              <w:t>1-5</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债收益率曲线变化（</w:t>
            </w:r>
            <w:r>
              <w:rPr>
                <w:rFonts w:cs="Arial" w:ascii="Arial" w:hAnsi="Arial"/>
                <w:color w:val="000000"/>
                <w:szCs w:val="21"/>
              </w:rPr>
              <w:t>6-12</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w:t>
            </w:r>
            <w:r>
              <w:rPr>
                <w:rFonts w:cs="Arial" w:ascii="Arial" w:hAnsi="Arial"/>
                <w:color w:val="000000"/>
                <w:szCs w:val="21"/>
              </w:rPr>
              <w:t>Shibor</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地方融资平台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主要行业贷款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理财产品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理财产品余额和非标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家上市银行投资项下的非标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小银行对同业资金的依赖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市银行同业和投资项下的非标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年初银行同业杠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初市场短期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债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银行间固定利率国债的收益率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信用债的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宏观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信用债供给决定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信用债净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各类融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长期信用债</w:t>
            </w:r>
            <w:r>
              <w:rPr>
                <w:rFonts w:cs="Arial" w:ascii="Arial" w:hAnsi="Arial"/>
                <w:color w:val="000000"/>
                <w:szCs w:val="21"/>
              </w:rPr>
              <w:t>/</w:t>
            </w:r>
            <w:r>
              <w:rPr>
                <w:rFonts w:ascii="Arial" w:hAnsi="Arial" w:cs="Arial"/>
                <w:color w:val="000000"/>
                <w:szCs w:val="21"/>
              </w:rPr>
              <w:t>中长期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信用债存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长期信贷与票据贴现利率（扣除资金成本）的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融资条件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AAA</w:t>
            </w:r>
            <w:r>
              <w:rPr>
                <w:rFonts w:ascii="Arial" w:hAnsi="Arial" w:cs="Arial"/>
                <w:color w:val="000000"/>
                <w:szCs w:val="21"/>
              </w:rPr>
              <w:t>短融相对供给与利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AAA</w:t>
            </w:r>
            <w:r>
              <w:rPr>
                <w:rFonts w:ascii="Arial" w:hAnsi="Arial" w:cs="Arial"/>
                <w:color w:val="000000"/>
                <w:szCs w:val="21"/>
              </w:rPr>
              <w:t>中票和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城头债发行量与利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AAA</w:t>
            </w:r>
            <w:r>
              <w:rPr>
                <w:rFonts w:ascii="Arial" w:hAnsi="Arial" w:cs="Arial"/>
                <w:color w:val="000000"/>
                <w:szCs w:val="21"/>
              </w:rPr>
              <w:t>企业债与利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铁道债发行量与中长期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三大监管部门出台的释放信用债券供给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直接融资和间接融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直接融资占比的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月度平均信用债净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内需和外需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长期信贷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票据融资和资金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投资累计增速与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基建投资与信用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债券市场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债券市场发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债券市场托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债券市场交投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债券市场交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市政府债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市政府债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市政府举债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京市政府债务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北京市政府债务负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市政府债务管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海市政府债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市政府债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市政府举债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市政府债务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市政府债务负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市政府债务管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东省政府债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工商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工商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工商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工商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工商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建设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建设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建设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建设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建设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农业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农业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农业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农业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农业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招商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招商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招商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招商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招商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交通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交通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交通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交通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交通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华夏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华夏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华夏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华夏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华夏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兴业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兴业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兴业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兴业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兴业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民生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民生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民生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民生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民生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浦发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浦发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浦发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浦发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浦发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信证券债券承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信证券债券承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信证券债券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信证券债券承销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信证券债券承销发行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海通证券债券承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海通证券债券承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海通证券债券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海通证券债券承销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海通证券债券承销发行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发证券债券承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发证券债券承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发证券债券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发证券债券承销产品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29:00Z</dcterms:modified>
  <cp:revision>195</cp:revision>
  <dc:subject/>
  <dc:title/>
</cp:coreProperties>
</file>