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智慧银行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互联时代，企业客户结构、客户需求不断变化，社会文化、交往模式深刻变革，创新技术和应用带来对话模式和商业模式的改变，社交、电商和金融价值链的重叠加剧了市场的竞争与变迁。当前银行服务模式、工作效率以及管理能力已经无法满足这个背景下的客户需求，银行业迎来“系统化”向“智能化”转型的智慧银行时代。</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投入规模达到</w:t>
            </w:r>
            <w:r>
              <w:rPr>
                <w:rFonts w:cs="Arial" w:ascii="Arial" w:hAnsi="Arial"/>
                <w:color w:val="000000"/>
                <w:szCs w:val="21"/>
              </w:rPr>
              <w:t>371.5</w:t>
            </w:r>
            <w:r>
              <w:rPr>
                <w:rFonts w:ascii="Arial" w:hAnsi="Arial" w:cs="Arial"/>
                <w:color w:val="000000"/>
                <w:szCs w:val="21"/>
              </w:rPr>
              <w:t>亿元，较上年增长</w:t>
            </w:r>
            <w:r>
              <w:rPr>
                <w:rFonts w:cs="Arial" w:ascii="Arial" w:hAnsi="Arial"/>
                <w:color w:val="000000"/>
                <w:szCs w:val="21"/>
              </w:rPr>
              <w:t>4.9%</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这一数字将增至</w:t>
            </w:r>
            <w:r>
              <w:rPr>
                <w:rFonts w:cs="Arial" w:ascii="Arial" w:hAnsi="Arial"/>
                <w:color w:val="000000"/>
                <w:szCs w:val="21"/>
              </w:rPr>
              <w:t>390.6</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银行业的</w:t>
            </w:r>
            <w:r>
              <w:rPr>
                <w:rFonts w:cs="Arial" w:ascii="Arial" w:hAnsi="Arial"/>
                <w:color w:val="000000"/>
                <w:szCs w:val="21"/>
              </w:rPr>
              <w:t>IT</w:t>
            </w:r>
            <w:r>
              <w:rPr>
                <w:rFonts w:ascii="Arial" w:hAnsi="Arial" w:cs="Arial"/>
                <w:color w:val="000000"/>
                <w:szCs w:val="21"/>
              </w:rPr>
              <w:t>投资中，硬件产品投入为</w:t>
            </w:r>
            <w:r>
              <w:rPr>
                <w:rFonts w:cs="Arial" w:ascii="Arial" w:hAnsi="Arial"/>
                <w:color w:val="000000"/>
                <w:szCs w:val="21"/>
              </w:rPr>
              <w:t>183.9</w:t>
            </w:r>
            <w:r>
              <w:rPr>
                <w:rFonts w:ascii="Arial" w:hAnsi="Arial" w:cs="Arial"/>
                <w:color w:val="000000"/>
                <w:szCs w:val="21"/>
              </w:rPr>
              <w:t>亿元，占总体规模的</w:t>
            </w:r>
            <w:r>
              <w:rPr>
                <w:rFonts w:cs="Arial" w:ascii="Arial" w:hAnsi="Arial"/>
                <w:color w:val="000000"/>
                <w:szCs w:val="21"/>
              </w:rPr>
              <w:t>49.5%</w:t>
            </w:r>
            <w:r>
              <w:rPr>
                <w:rFonts w:ascii="Arial" w:hAnsi="Arial" w:cs="Arial"/>
                <w:color w:val="000000"/>
                <w:szCs w:val="21"/>
              </w:rPr>
              <w:t>；软件产品达到</w:t>
            </w:r>
            <w:r>
              <w:rPr>
                <w:rFonts w:cs="Arial" w:ascii="Arial" w:hAnsi="Arial"/>
                <w:color w:val="000000"/>
                <w:szCs w:val="21"/>
              </w:rPr>
              <w:t>106.6</w:t>
            </w:r>
            <w:r>
              <w:rPr>
                <w:rFonts w:ascii="Arial" w:hAnsi="Arial" w:cs="Arial"/>
                <w:color w:val="000000"/>
                <w:szCs w:val="21"/>
              </w:rPr>
              <w:t>亿元，占总体规模的</w:t>
            </w:r>
            <w:r>
              <w:rPr>
                <w:rFonts w:cs="Arial" w:ascii="Arial" w:hAnsi="Arial"/>
                <w:color w:val="000000"/>
                <w:szCs w:val="21"/>
              </w:rPr>
              <w:t>28.7%</w:t>
            </w:r>
            <w:r>
              <w:rPr>
                <w:rFonts w:ascii="Arial" w:hAnsi="Arial" w:cs="Arial"/>
                <w:color w:val="000000"/>
                <w:szCs w:val="21"/>
              </w:rPr>
              <w:t>；服务达到</w:t>
            </w:r>
            <w:r>
              <w:rPr>
                <w:rFonts w:cs="Arial" w:ascii="Arial" w:hAnsi="Arial"/>
                <w:color w:val="000000"/>
                <w:szCs w:val="21"/>
              </w:rPr>
              <w:t>81.0</w:t>
            </w:r>
            <w:r>
              <w:rPr>
                <w:rFonts w:ascii="Arial" w:hAnsi="Arial" w:cs="Arial"/>
                <w:color w:val="000000"/>
                <w:szCs w:val="21"/>
              </w:rPr>
              <w:t>亿元，占总体规模的</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银行业硬件投资规模比</w:t>
            </w:r>
            <w:r>
              <w:rPr>
                <w:rFonts w:cs="Arial" w:ascii="Arial" w:hAnsi="Arial"/>
                <w:color w:val="000000"/>
                <w:szCs w:val="21"/>
              </w:rPr>
              <w:t>2012</w:t>
            </w:r>
            <w:r>
              <w:rPr>
                <w:rFonts w:ascii="Arial" w:hAnsi="Arial" w:cs="Arial"/>
                <w:color w:val="000000"/>
                <w:szCs w:val="21"/>
              </w:rPr>
              <w:t>年增加了</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服务器和信息安全设备仍是银行硬件投入增长最快的领域。</w:t>
            </w:r>
          </w:p>
          <w:p>
            <w:pPr>
              <w:pStyle w:val="Normal"/>
              <w:spacing w:lineRule="atLeast" w:line="380"/>
              <w:ind w:firstLine="420"/>
              <w:rPr>
                <w:rFonts w:ascii="Arial" w:hAnsi="Arial" w:cs="Arial"/>
                <w:color w:val="000000"/>
                <w:szCs w:val="21"/>
              </w:rPr>
            </w:pPr>
            <w:r>
              <w:rPr>
                <w:rFonts w:ascii="Arial" w:hAnsi="Arial" w:cs="Arial"/>
                <w:color w:val="000000"/>
                <w:szCs w:val="21"/>
              </w:rPr>
              <w:t>银行为了应对互联网金融的竞争，未来几年会加大信息化支出，投入重点将集中在渠道革新、风险管理、移动支付、信息安全等方面，软件解决方面以及新型金融设备将有更快的增长。</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商业银行、终端设备运营商、投资企业准确了解智慧银行当前最新发展动向，及早发现智慧银行市场的空白点，机会点，增长点和盈利点……，前瞻性的把握智慧银行未被满足的市场需求和趋势，形成企业良好的可持续发展优势，有效规避智慧银行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银行发展背景与机遇</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银行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银行相关定义解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银行产生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网点标准化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系统化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网点智能化转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慧银行发展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智慧城市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技术加快发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银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传统银行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银行主要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银行面临的转型与挑战</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络银行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银行主要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银行面临的转型与挑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慧银行典型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慧银行多功能特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慧银行大数据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慧银行</w:t>
            </w:r>
            <w:r>
              <w:rPr>
                <w:rFonts w:cs="Arial" w:ascii="Arial" w:hAnsi="Arial"/>
                <w:color w:val="000000"/>
                <w:szCs w:val="21"/>
              </w:rPr>
              <w:t>O2O</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慧银行变革方向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慧银行转型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服务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作效率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能力提升方向</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智慧银行创新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透彻的感应度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更全面的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更深入的智能洞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银行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慧银行监管要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网上银行系统信息安全通用规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巴塞尔协议下的资本监管要求</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银行混业经营监管趋势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银行风险及合规管理的监管</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其他相关法律法规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慧银行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经济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金融政策调整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相关指标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增速预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慧银行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金融脱媒化趋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外资银行竞争威胁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非金融机构进入威胁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智慧银行客户需求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银行客户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银行客户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银行客户细分趋势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银行服务水平不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银行智慧网点构建与发展思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慧银行核心能力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智能分析客户需求能力</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整合多种服务渠道能力</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银行前台业务开拓能力</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后台整合和优化能力</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大数据的分析处理能力</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集成风险管理体系能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慧银行构建路线解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新锐洞察能力建设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造新锐洞察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锐洞察能力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银行案例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整合、优化与创新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合优化与创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系统革新与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种服务渠道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点规划与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人银行</w:t>
            </w:r>
            <w:r>
              <w:rPr>
                <w:rFonts w:cs="Arial" w:ascii="Arial" w:hAnsi="Arial"/>
                <w:color w:val="000000"/>
                <w:szCs w:val="21"/>
              </w:rPr>
              <w:t>/</w:t>
            </w:r>
            <w:r>
              <w:rPr>
                <w:rFonts w:ascii="Arial" w:hAnsi="Arial" w:cs="Arial"/>
                <w:color w:val="000000"/>
                <w:szCs w:val="21"/>
              </w:rPr>
              <w:t>财富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智慧银行案例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集成式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式风险管理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式风险管理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银行案例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动态的业务支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的业务支持基础设施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态的业务支持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区化智慧银行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社区化智慧银行建设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银行建设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银行建设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银行差异化定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区银行功能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银行网点功能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银行网点功能分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XX</w:t>
            </w:r>
            <w:r>
              <w:rPr>
                <w:rFonts w:ascii="Arial" w:hAnsi="Arial" w:cs="Arial"/>
                <w:color w:val="000000"/>
                <w:szCs w:val="21"/>
              </w:rPr>
              <w:t>银行社区智慧银行设备布局分区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社区化智慧银行功能与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服务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体验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民服务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休闲娱乐区建设</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社区化智慧银行运营服务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堂外包工作人员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服务外包服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服务外包客户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服务外包的管理</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社区化智慧银行设备规划与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银行终端设备投放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传统银行运行效益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传统银行业务效率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传统银行服务水平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传统银行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传统银行客户管理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网络银行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上银行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银行业务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银行服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银行创新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上银行使用频率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移动银行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银行业务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银行服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银行创新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动银行使用频率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慧银行终端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银行自助服务终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服务终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银行业自助服务终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银行自助服务终端投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自助服务终端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业自助服务终端营运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业金融机构离柜交易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智能银行机（</w:t>
            </w:r>
            <w:r>
              <w:rPr>
                <w:rFonts w:cs="Arial" w:ascii="Arial" w:hAnsi="Arial"/>
                <w:color w:val="000000"/>
                <w:szCs w:val="21"/>
              </w:rPr>
              <w:t>VTM</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布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金融行业大数据应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大数据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应用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标杆银行智慧化建设经验</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汇丰银行智慧化建设经验</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汇丰银行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汇丰智慧银行运作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汇丰智慧银行建设经验</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花旗银行智慧化建设经验</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花旗银行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花旗智慧银行运作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花旗智慧银行建设经验</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渣打银行智慧化建设经验</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渣打银行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渣打智慧银行运作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渣打智慧银行建设经验</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富国银行智慧化建设经验</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富国银行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富国智慧银行运作模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富国智慧银行建设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智慧银行实践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商银行智慧银行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工商银行主打概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工商银行网络银行发展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工商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工商银行大数据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工商银行智慧网点优劣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农业银行智慧银行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农业银行主打概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农业银行网络银行发展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农业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农业银行大数据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农业银行智慧网点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银行智慧银行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银行主打概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银行网络银行发展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银行大数据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银行智慧网点优劣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建设银行智慧银行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建设银行主打概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建设银行网络银行发展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建设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建设银行大数据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建设银行智慧网点优劣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发银行智慧银行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发银行主打概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发银行网络银行发展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发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广发银行大数据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广发银行智慧网点优劣势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光大银行智慧银行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光大银行主打概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光大银行网络银行发展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光大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光大银行大数据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光大银行智慧网点优劣势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民生银行智慧银行分析</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民生银行主打概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民生银行网络银行发展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民生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民生银行大数据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民生银行智慧网点优劣势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招商银行智慧银行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招商银行主打概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招商银行网络银行发展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招商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招商银行大数据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招商银行智慧网点优劣势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汉口银行智慧银行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汉口银行主打概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汉口银行网络银行发展分析</w:t>
            </w:r>
          </w:p>
          <w:p>
            <w:pPr>
              <w:pStyle w:val="Normal"/>
              <w:spacing w:lineRule="atLeast" w:line="380"/>
              <w:rPr/>
            </w:pPr>
            <w:r>
              <w:rPr>
                <w:rFonts w:cs="Arial" w:ascii="Arial" w:hAnsi="Arial"/>
                <w:color w:val="000000"/>
                <w:szCs w:val="21"/>
              </w:rPr>
              <w:t xml:space="preserve">6.9.3 </w:t>
            </w:r>
            <w:r>
              <w:rPr>
                <w:rFonts w:ascii="Arial" w:hAnsi="Arial" w:cs="Arial"/>
                <w:color w:val="000000"/>
                <w:szCs w:val="21"/>
              </w:rPr>
              <w:t>汉口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汉口银行大数据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汉口银行智慧网点优劣势分析</w:t>
            </w:r>
          </w:p>
          <w:p>
            <w:pPr>
              <w:pStyle w:val="Normal"/>
              <w:spacing w:lineRule="atLeast" w:line="380"/>
              <w:rPr/>
            </w:pPr>
            <w:r>
              <w:rPr>
                <w:rFonts w:cs="Arial" w:ascii="Arial" w:hAnsi="Arial"/>
                <w:color w:val="000000"/>
                <w:szCs w:val="21"/>
              </w:rPr>
              <w:t xml:space="preserve">6.10 </w:t>
            </w:r>
            <w:r>
              <w:rPr>
                <w:rFonts w:ascii="Arial" w:hAnsi="Arial" w:cs="Arial"/>
                <w:color w:val="000000"/>
                <w:szCs w:val="21"/>
              </w:rPr>
              <w:t>智慧银行解决方案与设备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0 IBM</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主要经营指标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智慧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核心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银行合作案例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主要经营指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智慧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核心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银行合作案例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信雅达系统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企业主要经营指标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企业智慧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核心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企业银行合作案例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州广电运通金融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企业主要经营指标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企业智慧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企业核心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企业银行合作案例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中科金财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企业主要经营指标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企业智慧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企业核心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企业银行合作案例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长城信息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企业主要经营指标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企业智慧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企业核心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企业银行合作案例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广州御银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企业主要经营指标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企业智慧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企业核心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企业银行合作案例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成都三泰电子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企业主要经营指标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企业智慧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企业核心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企业银行合作案例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企业主要经营指标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企业智慧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企业核心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企业银行合作案例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深圳市银之杰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企业主要经营指标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企业智慧银行业务分析</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企业核心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企业银行合作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银行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慧银行发展规划与战略实施</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渠道整合规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客户关怀与智能洞察</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大数据发展规划与实施战略</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社区化发展规划与实施战略</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商业银行智慧银行投资建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慧银行模拟场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智慧银行业务流程模拟</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智能银行功能分区与渠道分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科技与银行产品结合场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慧银行终端设备需求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智慧银行终端设备竞争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智慧银行终端设备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离行式</w:t>
            </w:r>
            <w:r>
              <w:rPr>
                <w:rFonts w:cs="Arial" w:ascii="Arial" w:hAnsi="Arial"/>
                <w:color w:val="000000"/>
                <w:szCs w:val="21"/>
              </w:rPr>
              <w:t>ATM</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银行网点发展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智慧银行终端设备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整合业务渠道为客户提供适用的服务和金融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慧银行需要引入新型的商业智能体系以应对数据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多渠道整合平台方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动态的基础架构建设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社区银行建设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传统网点的功能分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社区智慧银行分区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XX</w:t>
            </w:r>
            <w:r>
              <w:rPr>
                <w:rFonts w:ascii="Arial" w:hAnsi="Arial" w:cs="Arial"/>
                <w:color w:val="000000"/>
                <w:szCs w:val="21"/>
              </w:rPr>
              <w:t>银行社区银行设备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市场总体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机布放规模（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机布放规模（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银行自助服务终端投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银行业自助服务终端交易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银行投放</w:t>
            </w:r>
            <w:r>
              <w:rPr>
                <w:rFonts w:cs="Arial" w:ascii="Arial" w:hAnsi="Arial"/>
                <w:color w:val="000000"/>
                <w:szCs w:val="21"/>
              </w:rPr>
              <w:t>VTM</w:t>
            </w:r>
            <w:r>
              <w:rPr>
                <w:rFonts w:ascii="Arial" w:hAnsi="Arial" w:cs="Arial"/>
                <w:color w:val="000000"/>
                <w:szCs w:val="21"/>
              </w:rPr>
              <w:t>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主要功能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相对于传统人工柜台的成本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商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工商银行智慧网点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农业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农业银行智慧网点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银行智慧网点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设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建设银行智慧网点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发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广发银行智慧网点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光大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光大银行智慧网点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民生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民生银行智慧网点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招商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招商银行智慧网点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汉口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汉口银行智慧网点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整体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流程银行项目案例区域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为技术有限公司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华为技术有限公司整体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为技术有限公司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华为技术有限公司流程银行项目案例区域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信雅达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信雅达整体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信雅达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信雅达流程银行项目案例区域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广电运通金融电子股份有限公司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广州广电运通金融电子股份有限公司整体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广电运通金融电子股份有限公司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广州广电运通金融电子股份有限公司流程银行项目案例区域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中科金财科技股份有限公司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中科金财科技股份有限公司整体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中科金财科技股份有限公司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中科金财科技股份有限公司流程银行项目案例区域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长城信息产业股份有限公司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长城信息产业股份有限公司整体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城信息产业股份有限公司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长城信息产业股份有限公司流程银行项目案例区域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御银科技股份有限公司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广州御银科技股份有限公司整体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御银科技股份有限公司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广州御银科技股份有限公司流程银行项目案例区域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成都三泰电子实业股份有限公司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成都三泰电子实业股份有限公司整体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都三泰电子实业股份有限公司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成都三泰电子实业股份有限公司流程银行项目案例区域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恒生电子股份有限公司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恒生电子股份有限公司整体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恒生电子股份有限公司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恒生电子股份有限公司流程银行项目案例区域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市银之杰科技股份有限公司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深圳市银之杰科技股份有限公司整体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银之杰科技股份有限公司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深圳市银之杰科技股份有限公司流程银行项目案例区域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离行式</w:t>
            </w:r>
            <w:r>
              <w:rPr>
                <w:rFonts w:cs="Arial" w:ascii="Arial" w:hAnsi="Arial"/>
                <w:color w:val="000000"/>
                <w:szCs w:val="21"/>
              </w:rPr>
              <w:t>ATM</w:t>
            </w:r>
            <w:r>
              <w:rPr>
                <w:rFonts w:ascii="Arial" w:hAnsi="Arial" w:cs="Arial"/>
                <w:color w:val="000000"/>
                <w:szCs w:val="21"/>
              </w:rPr>
              <w:t>市场规模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自助银行网点数量增长预测（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智慧银行终端设备市场容量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10:00Z</dcterms:modified>
  <cp:revision>199</cp:revision>
  <dc:subject/>
  <dc:title/>
</cp:coreProperties>
</file>