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保险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在互联网的浪潮下，近年来大批国内保险公司、保险中介纷纷触网。险企对互联网的争夺一发不可收拾，而这一变化对保险行业的颠覆也迅速体现在了保费成绩单中，行业排名格局已经悄然生变。在当前态势下，对于保险企业而言，必须将互联网纳入未来的发展战略中，而如何快速而有效地借力互联网进行业务扩展，在行业中脱颖而出，显得尤为迫切。这就要求企业密切关注行业最新动向，对他人经验进行总结、提炼，通过借鉴与升华，形成自身独特的竞争力。</w:t>
            </w:r>
          </w:p>
          <w:p>
            <w:pPr>
              <w:pStyle w:val="Normal"/>
              <w:spacing w:lineRule="atLeast" w:line="380"/>
              <w:ind w:firstLine="420"/>
              <w:rPr/>
            </w:pPr>
            <w:r>
              <w:rPr>
                <w:rFonts w:ascii="Arial" w:hAnsi="Arial" w:cs="Arial"/>
                <w:color w:val="000000"/>
                <w:szCs w:val="21"/>
              </w:rPr>
              <w:t>本报告利用中研普华长期对互联网保险行业市场跟踪搜集的一手市场数据，全面而准确地为您从行业的整体高度来架构分析体系。报告首先分析了国内互联网保险行业的发展环境，在此基础上对国内当前互联网保险行业的经营情况进行详细地分析，并对互联网财险与人身险各细分领域市场状况做出具体地描述。此后，深入剖析互联网保险行业的商业模式，并对每一种模式辅以案例阐述；接下来通过海外互联网保险领先企业与国内领先企业在经营战略上的深度分析，给企业经营商予以借鉴。最后，对互联网保险行业发展趋势做出审慎的预测，并给出前瞻性地投资建议。</w:t>
            </w:r>
          </w:p>
          <w:p>
            <w:pPr>
              <w:pStyle w:val="Normal"/>
              <w:spacing w:lineRule="atLeast" w:line="380"/>
              <w:ind w:firstLine="420"/>
              <w:rPr>
                <w:rFonts w:ascii="Arial" w:hAnsi="Arial" w:cs="Arial"/>
                <w:color w:val="000000"/>
                <w:szCs w:val="21"/>
              </w:rPr>
            </w:pPr>
            <w:r>
              <w:rPr>
                <w:rFonts w:ascii="Arial" w:hAnsi="Arial" w:cs="Arial"/>
                <w:color w:val="000000"/>
                <w:szCs w:val="21"/>
              </w:rPr>
              <w:t>报告根据互联网保险的发展轨迹及多年的实践经验，对互联网保险行业未来的发展趋势做出审慎分析与预测，是互联网保险、互联网保险服务机构与投资企业准确了解互联网保险行业当前最新发展动态，把握市场机会，做出正确经营决策和明确企业发展方向不可多得的精品。也是业内第一份对互联网保险产业链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保险企业、保险中介代理机构、专业互联网保险公司、保险电商平台互投资企业等准确了解互联网保险行业当前最新发展动向，及早发现互联网保险行业市场的空白点、机会点、增长点和盈利点……，前瞻性地把握互联网保险行业未被满足的市场需求，形成企业良好的可持续发展优势，有效规避互联网保险行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保险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保险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保险渠道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为什么保险需要互联网</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代理人渠道增长乏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保渠道受限量价齐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保险发展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与银行谈判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创新产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互联网保险的过去与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保险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保险主要模式与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保险存在的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保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保险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保险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保险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储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市场运行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保险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普及带动网民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市场日益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消费群体需求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对保险业关注度提升</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互联网金融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金融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金融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金融发展趋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保险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营互联网保险业务公司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保险保费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保险渠道收入占比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互联网保险投保客户数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保险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保险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保险行业险种结构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保险行业产品主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互联网保险行业产品创新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互联网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保险企业保费排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互联网保险与传统保险的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外资互联网保险企业的竞争</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互联网保险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互联网保险行业潜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保险发展对保险业格局的影响</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保险网销给小企业带来机会</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经营风格分化市场排名生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财险细分市场运营情况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财产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财险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财险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财险投保客户数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互联网财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险公司网站流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险公司独立访客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车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险行业销售渠道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车险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车险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互联网车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互联网车险行业创新动向</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互联网车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财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家财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家财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家财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互联网家财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货运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货运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货运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货运险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货运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互联网货运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互联网货运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责任险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保证险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人身险细分市场运营情况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人身险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人身险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人身险投保客户数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人身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险公司网站流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公司独立访客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身险公司保费收入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意外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意外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意外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意外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联网意外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互联网意外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健康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健康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健康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健康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健康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互联网健康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寿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联网寿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理财类寿险网销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互联网寿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互联网寿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互联网寿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互联网寿险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式一：险企自建官方网站直销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险企直销网站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建官方网站需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建官方网站模式优劣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自建官方网站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自建官方网站模式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式二：综合性电商平台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性电商平台保险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综合性电商平台保险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综合性电商平台保险业务经营优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综合性电商平台保险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易平台保险销售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平台保险销售业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综合性电商平台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模式三：兼业代理机构网销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保险兼业代理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预订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类机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险网络兼业代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兼业代理开展网络销售的有利影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兼业代理开展网络销售的制约因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兼业代理机构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模式四：专业中介代理机构网销模式</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保险专业中介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保险专业中介机构开展网销准入门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保险专业中介机构垂直网站建设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保险专业中介代理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保险专业中介代理模式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模式五：专业互联网保险公司模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专业互联网保险公司建设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业互联网保险公司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专业互联网保险公司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业互联网保险公司运营模式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互联网保险现状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互联网保险消费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移动互联网保险的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互联网保险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互联网保险发展路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互联网保险法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互联网保险模式创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互联网保险模式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主要险企网络销售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互联网车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互联网寿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主要险企网络销售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境外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互联网保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互联网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寿险</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Lifen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财险</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比价公司</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中的制约因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比价公司</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MoneySuperMark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外互联网保险发展的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领先企业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保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安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保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阳光产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亚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大地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华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光大永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弘康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招商信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优势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合众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慧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给行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险行业移动互联网应用探索</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险行业移动互联网应用方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互联网保险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互联网保险行业面临的威胁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互联网保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保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投保客户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经营效益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发展互联网保险应具备的条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对海量数据冲击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别客户身份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护客户信息和业务数据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低成本资金和扣款方式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用户友好的服务体系的能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产品设计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体系的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誉管理，建立属于自己的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w:t>
            </w:r>
            <w:r>
              <w:rPr>
                <w:rFonts w:cs="Arial" w:ascii="Arial" w:hAnsi="Arial"/>
                <w:color w:val="000000"/>
                <w:szCs w:val="21"/>
              </w:rPr>
              <w:t>7*24</w:t>
            </w:r>
            <w:r>
              <w:rPr>
                <w:rFonts w:ascii="Arial" w:hAnsi="Arial" w:cs="Arial"/>
                <w:color w:val="000000"/>
                <w:szCs w:val="21"/>
              </w:rPr>
              <w:t>小时在线客服系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互联网保险面临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面临的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面临的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面临的产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互联网保险行业投资机会与建议</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互联网保险行业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互联网保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研普华互联网保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保险渠道与互联网保险渠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适合互联网渠道销售的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银保手续费率在</w:t>
            </w:r>
            <w:r>
              <w:rPr>
                <w:rFonts w:cs="Arial" w:ascii="Arial" w:hAnsi="Arial"/>
                <w:color w:val="000000"/>
                <w:szCs w:val="21"/>
              </w:rPr>
              <w:t>2010</w:t>
            </w:r>
            <w:r>
              <w:rPr>
                <w:rFonts w:ascii="Arial" w:hAnsi="Arial" w:cs="Arial"/>
                <w:color w:val="000000"/>
                <w:szCs w:val="21"/>
              </w:rPr>
              <w:t>年银保新规实施后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网销手续费率远低于银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泰康微互助可以获取简单客户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泰康微互助的社交性质利于公司拓展客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过互联网销售产品获取客户数据后可再次制作更有针对性的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互联网保险相关监管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保监会项主席重要讲话多次涉及互联网保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半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经验表明年轻的、中等收入是目标客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w:t>
            </w:r>
            <w:r>
              <w:rPr>
                <w:rFonts w:cs="Arial" w:ascii="Arial" w:hAnsi="Arial"/>
                <w:color w:val="000000"/>
                <w:szCs w:val="21"/>
              </w:rPr>
              <w:t>Lifenet</w:t>
            </w:r>
            <w:r>
              <w:rPr>
                <w:rFonts w:ascii="Arial" w:hAnsi="Arial" w:cs="Arial"/>
                <w:color w:val="000000"/>
                <w:szCs w:val="21"/>
              </w:rPr>
              <w:t>网销客群经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保险行业网民关注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保险网民与全国网民年龄、性别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保险行业关注人群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经营互联网保险业务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互联网保险规模保险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互联网保险渠道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保险险种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保险规模保费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互联网保险行业中外资企业数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资互联网保险公司保费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资互联网保险公司投保客户数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财产险保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财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财险投保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财险公司网站流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财险公司独立访客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人身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身险公司网站流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身险公司独立访客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人身险公司保费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寿险保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慧择保险网网销前十大保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寿险业网络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ifenet</w:t>
            </w:r>
            <w:r>
              <w:rPr>
                <w:rFonts w:ascii="Arial" w:hAnsi="Arial" w:cs="Arial"/>
                <w:color w:val="000000"/>
                <w:szCs w:val="21"/>
              </w:rPr>
              <w:t>的保单件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好事达保险公司保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w:t>
            </w:r>
            <w:r>
              <w:rPr>
                <w:rFonts w:cs="Arial" w:ascii="Arial" w:hAnsi="Arial"/>
                <w:color w:val="000000"/>
                <w:szCs w:val="21"/>
              </w:rPr>
              <w:t>INSWEB</w:t>
            </w:r>
            <w:r>
              <w:rPr>
                <w:rFonts w:ascii="Arial" w:hAnsi="Arial" w:cs="Arial"/>
                <w:color w:val="000000"/>
                <w:szCs w:val="21"/>
              </w:rPr>
              <w:t>互联网保险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人保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保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人保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平安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平安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平安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太保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保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太保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阳光产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光产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阳光产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亚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亚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亚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地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地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地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华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华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华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泰康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康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泰康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阳光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光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阳光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光大永明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大永明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光大永明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弘康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弘康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弘康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招商信诺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合众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合众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合众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民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民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慧择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慧择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新一站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慧择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慧保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慧保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童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童网经营优劣势</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互联网保险保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互联网保险投保客户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8:00Z</dcterms:modified>
  <cp:revision>194</cp:revision>
  <dc:subject/>
  <dc:title/>
</cp:coreProperties>
</file>