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汇交易行业竞争现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汇交易研究报告对外汇交易行业研究的内容和方法进行全面的阐述和论证，对研究过程中所获取的外汇交易资料进行全面系统的整理和分析，通过图表、统计结果及文献资料，或以纵向的发展过程，或横向类别分析提出论点、分析论据，进行论证。外汇交易报告绝对如实地反映客观情况，叙述、说明、推断、引用均恰如其分。文字、用词应力求准确。研究报告的文字也简单、明了、通顺、流畅，既明白如话，又把研究的效果准确地、科学地表达出来。外汇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汇交易行业的发展状况进行了深入透彻地分析，对我国行业市场情况、技术现状、供需形势作了详尽研究，重点分析了国内外重点企业、行业发展趋势以及行业投资情况，报告还对外汇交易下游行业的发展进行了探讨，是外汇交易及相关企业、投资部门、研究机构准确了解目前中国市场发展动态，把握外汇交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外汇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汇平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外汇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外汇市场整体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金融行业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外汇交易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汇率变化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澳元兑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元兑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镑兑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元兑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瑞郎兑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加元兑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外汇交易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主要国家外汇交易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交易市场运行环境解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交易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交易市场的政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个人外汇管理办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投资调查统计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资金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持有情况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外汇持有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外汇持有币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汇投资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投资动向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投资方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外汇投资盈亏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外汇投资额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外汇投资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市场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存在问题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汇投资重点区域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外汇投资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外汇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外汇投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外汇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外汇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投资相关行业现状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外汇交易形势预测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汇投资环境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金融环境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汇投资态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汇投资金额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外汇投资前景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外汇投资机会与风险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汇投资机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汇投资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信用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联储三轮量化宽松政策持续时间及购买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外汇交易商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英国外汇交易商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澳洲外汇交易商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瑞士外汇交易商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塞浦路斯外汇交易商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外汇储备持有量及同比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外汇储备增加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经常项目国际收支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资本和金融项目国际收支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国际旅游外汇收入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外汇储备概况及同比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人民币兑换美元汇率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持有美国债券的外汇储备余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生产总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生产总值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公共财政预算及同比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居民消费价格涨跌幅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同比和环比涨跌幅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镇居民人均可支配收入及实际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农村居民人均纯收入及实际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市工业增加值及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固定资产投资规模及同比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市社会消费品零售额及同比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北京市金融机构（含外资）本外币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地区国际旅游外汇收入及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总量及同比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地方财政收支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社会固定资产投资及其增长速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居民消费价格指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战略性新兴产业总产出及其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国际旅游入境人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资金融机构本外币存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占</w:t>
            </w:r>
            <w:r>
              <w:rPr>
                <w:rFonts w:cs="Arial" w:ascii="Arial" w:hAnsi="Arial"/>
                <w:color w:val="000000"/>
                <w:szCs w:val="21"/>
              </w:rPr>
              <w:t>GDP</w:t>
            </w:r>
            <w:r>
              <w:rPr>
                <w:rFonts w:ascii="Arial" w:hAnsi="Arial" w:cs="Arial"/>
                <w:color w:val="000000"/>
                <w:szCs w:val="21"/>
              </w:rPr>
              <w:t>总量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新增就业岗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市城镇居民人均住房居住面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国际旅游外汇收入及同比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生产总值及同比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分区域主要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居民消费价格指数涨跌幅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房地产开发和销售主要指标完成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社会消费品零售总额及同比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广东省银行业金融机构本外币存及其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城乡居民本外币储蓄存款余额及其增长速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城镇居民人均可支配收入及同比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省参加各类保险人数及其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国际旅游外汇收入及同比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居民消费价格比上年上涨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主要农产品产量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主要工业产品产量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财政收入分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国际旅游外汇收入及同比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生产总值及同比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指数涨跌幅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居民消费价格变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固定资产投资及同比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社会消费品零售总额及同比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主要市场进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全部金融机构本外币存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国际旅游外汇收入及同比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募基金更换基金经理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列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元兑人民币汇率中间价列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元兑人民币汇率中间价列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港元兑人民币汇率中间价列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镑兑人民币汇率中间价列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林吉特兑人民币汇率中间价列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卢布兑人民币汇率中间价列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澳元兑人民币汇率中间价列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元兑人民币汇率中间价列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7:00Z</dcterms:modified>
  <cp:revision>194</cp:revision>
  <dc:subject/>
  <dc:title/>
</cp:coreProperties>
</file>