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对外汉语培训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对外汉语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外汉语培训市场进行了分析研究。报告在总结中国对外汉语培训行业发展历程的基础上，结合新时期的各方面因素，对中国对外汉语培训行业的发展趋势给予了细致和审慎的预测论证。报告资料详实，图表丰富，既有深入的分析，又有直观的比较，为对外汉语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培训产业运行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训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中国培训业现阶段发展综合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培训市场格局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培训市场十大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培训市场逐步迈向规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农村教育培训市场蕴藏商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训产业化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对中国培训产业化的思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培训产业化问题的对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国培训产业化的对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训行业存在的问题探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培训业存在五个问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培训业十年大乱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培训业八大缺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解析培训行业的“三乱”</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直面中国培训业的危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训行业发展对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培训业的十大发展对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培训业结束“大乱”的对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加强中国培训业的发展措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培训业应走向相互合作</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外汉语培训行业市场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汉语培训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综合国力增长、国际地位的提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家大力推进对外汉语教学和汉语国际推广战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国家推出相关认证考试规范对外汉语教师从业资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汉语培训行业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汉语培训行业技术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网络技术的发展给对外汉语培训带来新的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线上</w:t>
            </w:r>
            <w:r>
              <w:rPr>
                <w:rFonts w:cs="Arial" w:ascii="Arial" w:hAnsi="Arial"/>
                <w:color w:val="000000"/>
                <w:szCs w:val="21"/>
              </w:rPr>
              <w:t>E-learning</w:t>
            </w:r>
            <w:r>
              <w:rPr>
                <w:rFonts w:ascii="Arial" w:hAnsi="Arial" w:cs="Arial"/>
                <w:color w:val="000000"/>
                <w:szCs w:val="21"/>
              </w:rPr>
              <w:t>与线下相结合的混合式培训模式将得到有利的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外汉语培训行业运行形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汉语培训行业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对外汉语培训行业市场规模统计与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汉语水平考试</w:t>
            </w:r>
            <w:r>
              <w:rPr>
                <w:rFonts w:cs="Arial" w:ascii="Arial" w:hAnsi="Arial"/>
                <w:color w:val="000000"/>
                <w:szCs w:val="21"/>
              </w:rPr>
              <w:t>HSK</w:t>
            </w:r>
            <w:r>
              <w:rPr>
                <w:rFonts w:ascii="Arial" w:hAnsi="Arial" w:cs="Arial"/>
                <w:color w:val="000000"/>
                <w:szCs w:val="21"/>
              </w:rPr>
              <w:t>的推出及细化有助于市场规模的进一步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对外汉语学习机的推出对于对外汉语培训市场规模的增长起到助推作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汉语培训行业供需格局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需求逐渐增长，对外汉语培训市场初步形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来华求职的外国人和留学生数量增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汉语学习热带来的对外汉语教师的供不应求状况短期内还将存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国内对外汉语培训机构得到较大的发展，连锁化经营是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汉语培训行业发展存在问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外汉语培训市场消费者调研与运行动态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汉语培训市场消费者需求变量研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消费者行为变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汉语培训市场消费者需求趋势研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汉语培训上次运行态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新东方对外汉语培训网“目标中文”成功上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对外汉语培训行业如何屹立于金融风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洋人学汉语市场庞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外汉语培训行业重点城市运行动态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区域投资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区域投资建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外汉语培训行业市场竞争格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汉语培训行业竞争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对外汉语培训品牌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对外汉语培训服务竞争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汉语培训行业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对外汉语培训企业提升竞争力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外汉语培训行业主体企业综合竞争力研究</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爱马德文化服务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师资力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方汉院</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师资力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新航道汉语学习中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师资力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默恩教育</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师资力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瑞德彩虹语言培训中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师资力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影响中国对外汉语培训行业的主要因素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促进中国对外汉语培训市场发展的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语言环境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经济高速发展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地域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碍中国对外汉语培训市场发展的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教学条件的限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政策效应的局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国外高等教育迅速发展的威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外来文化渗透汉语的威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外汉语培训市场发展战略建议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对外汉语培训市场体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目标指引方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市场结构方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相关产品的开发及推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对外汉语培训的宏观政策指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制定汉语国际化战略，加速汉语国际推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加大对外宣传力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减轻留学生的经济负担，有效解决留学生的经济负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对外汉语培训的服务水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培养高水平的对外汉语教学师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健全教师考核与培训机制，提高对外汉语培训的质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重视和加强对在校留学生和学成留学生的服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对外汉语培训行业投资机会与风险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对外汉语培训行业投资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对外汉语培训行业投资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对外汉语培训投资潜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对外汉语培训投资吸引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对外汉语培训行业投资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其它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研究中心专家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对外汉语培训行业发展趋势预测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对外汉语培训市场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对外汉语教学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对外汉语教学从“精英化”走向“大众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短期应试型对外汉语教学探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对外汉语培训产业市场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留学人数继续呈上升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对外汉语培训供给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对外汉语培训市场竞争格局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对外汉语培训市场盈利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9:24:00Z</dcterms:modified>
  <cp:revision>193</cp:revision>
  <dc:subject/>
  <dc:title/>
</cp:coreProperties>
</file>