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化艺术培训产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艺术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艺术培训市场进行了分析研究。报告在总结中国文化艺术培训行业发展历程的基础上，结合新时期的各方面因素，对中国文化艺术培训行业的发展趋势给予了细致和审慎的预测论证。报告资料详实，图表丰富，既有深入的分析，又有直观的比较，为文化艺术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文化艺术培训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文化艺术培训产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国际文化艺术培训产业面临的形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艺术培训产业发展现状与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内文化艺术培训产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文化艺术培训产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文化艺术培训产业面临的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发展现状与基础</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发展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政策条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发展环境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发展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产业发展现状与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文化艺术培训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文化艺术培训产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文化艺术培训产业面临的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艺术培训产业发展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发展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外部产业发展竞争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业范围内重点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艺术培训行业参与国内外竞争的战略市场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文化艺术培训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培训行业国家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培训行业民办机构发展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文化艺术培训产业社会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文化艺术培训产业发展对社会发展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艺术培训产业政府战略定位</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思路和目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产业政府战略规划</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目标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策略制定及其实施路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布局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配套政策设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功能型配套措施的设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服务型公共平台的设计与搭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我国现有企业基本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22:00Z</dcterms:modified>
  <cp:revision>193</cp:revision>
  <dc:subject/>
  <dc:title/>
</cp:coreProperties>
</file>