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机械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包装机械起步较晚，经过</w:t>
            </w:r>
            <w:r>
              <w:rPr>
                <w:rFonts w:cs="Arial" w:ascii="Arial" w:hAnsi="Arial"/>
              </w:rPr>
              <w:t>20</w:t>
            </w:r>
            <w:r>
              <w:rPr>
                <w:rFonts w:ascii="Arial" w:hAnsi="Arial" w:cs="Arial"/>
              </w:rPr>
              <w:t>多年的发展，中国包装机械已成为机械工业中十大行业之一，为中国包装工业快速发展提供了有力的保障，有些包装机械填补了国内空白，已能基本满足国内市场的需求，部分产品还有出口。并且中国自加入世贸组织以来取得了长足的进步，包装机械水平提升非常快，与世界的先进水平差距逐渐缩小。随着中国的日益开放，中国的包装机械也将进一步打开国际市场。但在目前，中国包装机械出口额还不足总产值的</w:t>
            </w:r>
            <w:r>
              <w:rPr>
                <w:rFonts w:cs="Arial" w:ascii="Arial" w:hAnsi="Arial"/>
              </w:rPr>
              <w:t>5%</w:t>
            </w:r>
            <w:r>
              <w:rPr>
                <w:rFonts w:ascii="Arial" w:hAnsi="Arial" w:cs="Arial"/>
              </w:rPr>
              <w:t>，进口额却与总产值大抵相当，与发达国家相去甚远。目前，中国已经成为世界最大的商品生产和出口大国，与此同时，全球的目光也聚焦在发展最快、规模最大、最具潜力的中国包装市场。尽管国内包装机械市场前景广阔，但诸如单机自动化、稳定性和可靠性差、外观造型不美观、寿命短等问题也使国内包装机械产品饱受诟病。</w:t>
            </w:r>
          </w:p>
          <w:p>
            <w:pPr>
              <w:pStyle w:val="TextBodyIndent"/>
              <w:rPr>
                <w:rFonts w:ascii="Arial" w:hAnsi="Arial" w:cs="Arial"/>
              </w:rPr>
            </w:pPr>
            <w:r>
              <w:rPr>
                <w:rFonts w:ascii="Arial" w:hAnsi="Arial" w:cs="Arial"/>
              </w:rPr>
              <w:t>蓬勃发展的加工服务业刺激了市场对包装机械需求旺盛，这为中国包装机械供应商提供了良好的商机。在与欧美企业角逐中，我国包装机械企业的身影已经开始出现。欧美是世界上塑料包装行业最发达的国家，非常重视研制和开发先进的包装机械。目的为了生产先进的塑料包装产品奠定良好的基础。据了解，目前欧美国家的包装机械品种繁多、设备先进，但是为了能够适应国际市场的竞争，他们还在不断研制和开发更先进的塑料包装机械设备。欧美的包装机械大多数用计算机控制，使塑料包装机械向高速度、高效率、高质量的方向发展。对塑料包装材料所需的温度、湿度、强度、电压和包装的数量等都编成程序输入电脑，进行自动控制。这不仅能提高包装机械的使用效率，提高包装机械的精密度和准确度，同时还能大大减轻操作人员的劳动强度。</w:t>
            </w:r>
          </w:p>
          <w:p>
            <w:pPr>
              <w:pStyle w:val="TextBodyIndent"/>
              <w:rPr>
                <w:rFonts w:ascii="Arial" w:hAnsi="Arial" w:cs="Arial"/>
              </w:rPr>
            </w:pPr>
            <w:r>
              <w:rPr>
                <w:rFonts w:ascii="Arial" w:hAnsi="Arial" w:cs="Arial"/>
              </w:rPr>
              <w:t>在这样的形势下，我国包装机械行业企业应当坚持“走出去”发展战略，积极扩展国外市场。现如今，由于国内经济形势不明晰，投资国内市场有加大的风险性，因此，国内包装机械行业企业应该采取攻势运营，积极主动地参与到国际同行业甚至跨行业企业间的合作、兼并中去，通过海外投资、收购国外企业，对其先进技术消化吸收并尽快实现国产化，克服各种各种国际、国内障碍，不断发展壮大，最终实现成为世界级跨国公司的梦想，进而提升我国包装机械行业的国际地位。</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食品和包装机械工业协会、中国包装联合会、中国印刷及设备器材工业协会、中国行业研究网以及国内外相关报刊杂志等公布和提供的大量资料，着重对我国包装机械行业的发展态势，包括市场供给与需求情况、进出口情况、包装机械重点子行业、市场需求特点、行业竞争态势以及世界包装机械市场发展状况等进行了分析，对包装机械行业的市场需求及技术发展趋势进行了研判。报告数据丰富及时、图文并茂，还对国家相关产业政策进行了介绍和趋向研判，是包装机械生产企业、科研单位、经销企业等单位准确了解当前中国包装机械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细分情况</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包装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装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包装机械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包装机械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主要包装机械企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包装机械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包装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包装机械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德国包装机械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英国包装机械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法国包装机械市场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日本包装机械市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瑞典包装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包装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装机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包装机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包装机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包装机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机械行业发展机遇和挑战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装机械行业发展机遇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经济环境对包装机械行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包装机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包装机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包装机械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包装机械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包装机械市场的分析及思考</w:t>
            </w:r>
          </w:p>
          <w:p>
            <w:pPr>
              <w:pStyle w:val="Normal"/>
              <w:spacing w:lineRule="atLeast" w:line="380"/>
              <w:rPr>
                <w:rFonts w:ascii="Arial" w:hAnsi="Arial" w:cs="Arial"/>
                <w:color w:val="000000"/>
                <w:szCs w:val="21"/>
              </w:rPr>
            </w:pPr>
            <w:r>
              <w:rPr>
                <w:rFonts w:ascii="Arial" w:hAnsi="Arial" w:cs="Arial"/>
                <w:color w:val="000000"/>
                <w:szCs w:val="21"/>
              </w:rPr>
              <w:t>一、包装机械市场特点</w:t>
            </w:r>
          </w:p>
          <w:p>
            <w:pPr>
              <w:pStyle w:val="Normal"/>
              <w:spacing w:lineRule="atLeast" w:line="380"/>
              <w:rPr>
                <w:rFonts w:ascii="Arial" w:hAnsi="Arial" w:cs="Arial"/>
                <w:color w:val="000000"/>
                <w:szCs w:val="21"/>
              </w:rPr>
            </w:pPr>
            <w:r>
              <w:rPr>
                <w:rFonts w:ascii="Arial" w:hAnsi="Arial" w:cs="Arial"/>
                <w:color w:val="000000"/>
                <w:szCs w:val="21"/>
              </w:rPr>
              <w:t>二、包装机械市场分析</w:t>
            </w:r>
          </w:p>
          <w:p>
            <w:pPr>
              <w:pStyle w:val="Normal"/>
              <w:spacing w:lineRule="atLeast" w:line="380"/>
              <w:rPr>
                <w:rFonts w:ascii="Arial" w:hAnsi="Arial" w:cs="Arial"/>
                <w:color w:val="000000"/>
                <w:szCs w:val="21"/>
              </w:rPr>
            </w:pPr>
            <w:r>
              <w:rPr>
                <w:rFonts w:ascii="Arial" w:hAnsi="Arial" w:cs="Arial"/>
                <w:color w:val="000000"/>
                <w:szCs w:val="21"/>
              </w:rPr>
              <w:t>三、包装机械市场变化的方向</w:t>
            </w:r>
          </w:p>
          <w:p>
            <w:pPr>
              <w:pStyle w:val="Normal"/>
              <w:spacing w:lineRule="atLeast" w:line="380"/>
              <w:rPr>
                <w:rFonts w:ascii="Arial" w:hAnsi="Arial" w:cs="Arial"/>
                <w:color w:val="000000"/>
                <w:szCs w:val="21"/>
              </w:rPr>
            </w:pPr>
            <w:r>
              <w:rPr>
                <w:rFonts w:ascii="Arial" w:hAnsi="Arial" w:cs="Arial"/>
                <w:color w:val="000000"/>
                <w:szCs w:val="21"/>
              </w:rPr>
              <w:t>四、中国包装机械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包装机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机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营运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资产利润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销售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资产年均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机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机械进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机械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机械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预测</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机械行业供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体生产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品供给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工业总体供给</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包装机械市场供给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响包装机械市场需求的主要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市场容量及增长速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品需求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工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包装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机械行业</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技术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发展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机械行业</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技术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发展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包装机械行业</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技术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发展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机械行业</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技术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发展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包装设备行业</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技术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发展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包装机械行业</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技术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发展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包装机械行业</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技术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发展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罐装机械行业</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技术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发展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机械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包装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包装机械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包装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包装机械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包装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装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包装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包装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包装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企业竞争策略分析</w:t>
            </w:r>
          </w:p>
          <w:p>
            <w:pPr>
              <w:pStyle w:val="Normal"/>
              <w:spacing w:lineRule="atLeast" w:line="380"/>
              <w:rPr>
                <w:rFonts w:ascii="Arial" w:hAnsi="Arial" w:cs="Arial"/>
                <w:color w:val="000000"/>
                <w:szCs w:val="21"/>
              </w:rPr>
            </w:pPr>
            <w:r>
              <w:rPr>
                <w:rFonts w:ascii="Arial" w:hAnsi="Arial" w:cs="Arial"/>
                <w:color w:val="000000"/>
                <w:szCs w:val="21"/>
              </w:rPr>
              <w:t>一、国际经济形势对包装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经济下包装机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包装机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包装机械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包装机械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包装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包装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达意隆包装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轻工机械二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工业机械总公司南京轻工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朗包装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中亚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欧克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机械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包装机械制造行业技术现状</w:t>
            </w:r>
          </w:p>
          <w:p>
            <w:pPr>
              <w:pStyle w:val="Normal"/>
              <w:spacing w:lineRule="atLeast" w:line="380"/>
              <w:rPr>
                <w:rFonts w:ascii="Arial" w:hAnsi="Arial" w:cs="Arial"/>
                <w:color w:val="000000"/>
                <w:szCs w:val="21"/>
              </w:rPr>
            </w:pPr>
            <w:r>
              <w:rPr>
                <w:rFonts w:ascii="Arial" w:hAnsi="Arial" w:cs="Arial"/>
                <w:color w:val="000000"/>
                <w:szCs w:val="21"/>
              </w:rPr>
              <w:t>二、包装机械企业技术改造方针</w:t>
            </w:r>
          </w:p>
          <w:p>
            <w:pPr>
              <w:pStyle w:val="Normal"/>
              <w:spacing w:lineRule="atLeast" w:line="380"/>
              <w:rPr>
                <w:rFonts w:ascii="Arial" w:hAnsi="Arial" w:cs="Arial"/>
                <w:color w:val="000000"/>
                <w:szCs w:val="21"/>
              </w:rPr>
            </w:pPr>
            <w:r>
              <w:rPr>
                <w:rFonts w:ascii="Arial" w:hAnsi="Arial" w:cs="Arial"/>
                <w:color w:val="000000"/>
                <w:szCs w:val="21"/>
              </w:rPr>
              <w:t>三、包装机械技术改进途径分析</w:t>
            </w:r>
          </w:p>
          <w:p>
            <w:pPr>
              <w:pStyle w:val="Normal"/>
              <w:spacing w:lineRule="atLeast" w:line="380"/>
              <w:rPr>
                <w:rFonts w:ascii="Arial" w:hAnsi="Arial" w:cs="Arial"/>
                <w:color w:val="000000"/>
                <w:szCs w:val="21"/>
              </w:rPr>
            </w:pPr>
            <w:r>
              <w:rPr>
                <w:rFonts w:ascii="Arial" w:hAnsi="Arial" w:cs="Arial"/>
                <w:color w:val="000000"/>
                <w:szCs w:val="21"/>
              </w:rPr>
              <w:t>四、包装机械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机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机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包装机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包装机械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包装机械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包装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包装机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包装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包装机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包装机械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包装机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包装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包装机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包装机械市场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消费能力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需求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机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装机械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机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包装机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包装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包装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包装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包装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包装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包装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包装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机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机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机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包装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包装机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包装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包装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包装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包装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包装机械企业的品牌战略</w:t>
            </w:r>
          </w:p>
          <w:p>
            <w:pPr>
              <w:pStyle w:val="Normal"/>
              <w:spacing w:lineRule="atLeast" w:line="380"/>
              <w:rPr>
                <w:rFonts w:ascii="Arial" w:hAnsi="Arial" w:cs="Arial"/>
                <w:color w:val="000000"/>
                <w:szCs w:val="21"/>
              </w:rPr>
            </w:pPr>
            <w:r>
              <w:rPr>
                <w:rFonts w:ascii="Arial" w:hAnsi="Arial" w:cs="Arial"/>
                <w:color w:val="000000"/>
                <w:szCs w:val="21"/>
              </w:rPr>
              <w:t>五、包装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装备制造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包装机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机械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行业主要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行业主要经济指标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行业主要经济指标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行业主要经济指标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行业主要经济指标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行业主要经济指标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行业主要经济指标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行业主要经济指标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行业主要经济指标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行业主要经济指标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行业主要经济指标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行业主要经济指标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行业主要经济指标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行业主要经济指标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行业主要经济指标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行业主要经济指标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行业主要经济指标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行业主要经济指标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行业主要经济指标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行业主要经济指标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行业主要经济指标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行业主要经济指标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行业主要经济指标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行业主要经济指标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行业主要经济指标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行业主要经济指标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行业主要经济指标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行业主要经济指标青海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行业主要经济指标宁夏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行业主要经济指标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包装机械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机械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装机械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机械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行业主要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行业主要经济指标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行业主要经济指标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行业主要经济指标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行业主要经济指标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行业主要经济指标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行业主要经济指标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行业主要经济指标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行业主要经济指标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行业主要经济指标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行业主要经济指标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行业主要经济指标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行业主要经济指标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行业主要经济指标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行业主要经济指标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行业主要经济指标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行业主要经济指标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行业主要经济指标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行业主要经济指标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行业主要经济指标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行业主要经济指标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行业主要经济指标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行业主要经济指标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行业主要经济指标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行业主要经济指标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行业主要经济指标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行业主要经济指标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行业主要经济指标青海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行业主要经济指标宁夏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行业主要经济指标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包装机械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包装机械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产品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产品产量北京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产品产量天津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产品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产品产量内蒙古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产品产量辽宁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产品产量吉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产品产量黑龙江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产品产量上海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产品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产品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产品产量安徽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产品产量福建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产品产量江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产品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产品产量河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产品产量湖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产品产量湖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产品产量广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产品产量广西区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产品产量海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产品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产品产量云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产品产量陕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产品产量甘肃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产品产量青海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产品产量宁夏区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机械产品产量新疆区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产品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产品产量北京市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产品产量天津市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产品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产品产量内蒙古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产品产量辽宁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产品产量吉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产品产量黑龙江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产品产量上海市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产品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产品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产品产量安徽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产品产量福建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产品产量江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产品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产品产量河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产品产量湖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产品产量湖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产品产量广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产品产量广西区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产品产量海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产品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产品产量云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产品产量陕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产品产量甘肃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产品产量青海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产品产量宁夏区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机械产品产量新疆区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包装机械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包装机械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包装机械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包装机械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包装机械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包装机械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机械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机械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包装机械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包装机械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包装机械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包装机械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包装机械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包装机械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包装机械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包装机械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包装机械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包装机械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包装机械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包装机械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包装机械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包装机械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包装机械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包装机械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包装机械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包装机械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包装机械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包装机械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包装机械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包装机械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包装机械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包装机械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包装机械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包装机械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包装机械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包装机械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包装机械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包装机械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包装机械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包装机械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机械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机械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包装机械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包装机械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包装机械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包装机械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包装机械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包装机械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包装机械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包装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08:00Z</dcterms:modified>
  <cp:revision>202</cp:revision>
  <dc:subject/>
  <dc:title/>
</cp:coreProperties>
</file>