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硫酸氧钒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氧钒市场发展面临巨大机遇和挑战。在市场竞争方面，硫酸氧钒企业数量越来越多，市场正面临着供给与需求的不对称，硫酸氧钒行业有进一步洗牌的强烈要求，但是在一些硫酸氧钒细分市场仍有较大的发展空间，信息化技术将成为核心竞争力。本报告通过深入的调查、分析，投资者能够充分把握行业目前所处的全球和国内宏观经济形势，具体分析该产品所在的细分市场，对硫酸氧钒行业总体市场的供求趋势及行业前景做出判断；明确目标市场、分析竞争对手，了解产品定位，把握市场特征，发掘价格规律，创新营销手段，提出硫酸氧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氧钒行业研究单位等公布和提供的大量资料以及对行业内企业调研访察所获得的大量第一手数据，对我国硫酸氧钒市场的发展状况、供需状况、竞争格局、赢利水平、发展趋势等进行了分析。报告重点分析了硫酸氧钒前十大企业的研发、产销、战略、经营状况等。报告还对硫酸氧钒市场风险进行了预测，为硫酸氧钒生产厂家、流通企业以及零售商提供了新的投资机会和可借鉴的操作模式，对欲在硫酸氧钒行业从事资本运作的经济实体等单位准确了解目前中国硫酸氧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硫酸氧钒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硫酸氧钒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钒产业发展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硫酸氧钒产业环境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行业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生产总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消费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钒产业在建、拟建项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项目一、年产</w:t>
            </w:r>
            <w:r>
              <w:rPr>
                <w:rFonts w:cs="Arial" w:ascii="Arial" w:hAnsi="Arial"/>
                <w:color w:val="000000"/>
                <w:szCs w:val="21"/>
              </w:rPr>
              <w:t>1000</w:t>
            </w:r>
            <w:r>
              <w:rPr>
                <w:rFonts w:ascii="Arial" w:hAnsi="Arial" w:cs="Arial"/>
                <w:color w:val="000000"/>
                <w:szCs w:val="21"/>
              </w:rPr>
              <w:t>吨钒精化工项目（发布日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项目二、临江市催化剂厂年产</w:t>
            </w:r>
            <w:r>
              <w:rPr>
                <w:rFonts w:cs="Arial" w:ascii="Arial" w:hAnsi="Arial"/>
                <w:color w:val="000000"/>
                <w:szCs w:val="21"/>
              </w:rPr>
              <w:t>1000</w:t>
            </w:r>
            <w:r>
              <w:rPr>
                <w:rFonts w:ascii="Arial" w:hAnsi="Arial" w:cs="Arial"/>
                <w:color w:val="000000"/>
                <w:szCs w:val="21"/>
              </w:rPr>
              <w:t>吨硫酸生产用钒催化剂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新新钒钛股份有限公司钒化工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企业硫酸氧钒产销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亭化工厂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企业硫酸氧钒产销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海中天精细化工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企业硫酸氧钒产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硫酸氧钒产销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经营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北京恒业中远化工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宁波亿诺化学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上海汶水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深圳市迈瑞尔化学技术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钒市场状况分析及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市场供需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的经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需求特点及地域分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氧钒市场供需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钒行业价格走势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钒</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价格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钒价格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氧钒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钒行业进出口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进出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进出口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进出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进口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年中国硫酸氧钒出口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进出口区域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氧钒进出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硫酸氧钒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硫酸氧钒出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主要原材料及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五氧化二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硫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五氧化二钒历史价格及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硫酸历史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氧钒主要原材料未来供应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五氧化二钒未来价格及供应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硫酸未来价格及供应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投资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原材料消耗成本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2000</w:t>
            </w:r>
            <w:r>
              <w:rPr>
                <w:rFonts w:ascii="Arial" w:hAnsi="Arial" w:cs="Arial"/>
                <w:color w:val="000000"/>
                <w:szCs w:val="21"/>
              </w:rPr>
              <w:t>吨规模投资概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硫酸氧钒技术指标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硫酸氧钒的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收率合成高含量硫酸氧钒的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一种含铯硫酸钒催化剂及其制备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硫酸氧钒的制备方法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一种硫酸氧钒的制备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硫酸氧钒行业环境“波特五力”分析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产能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产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产能利用率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产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流动资产周转次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流动资产周转次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产权比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产权比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销售毛利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销售毛利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资产负债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资产负债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总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总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固定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承德新新钒钛股份有限公司硫酸氧钒产销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承德新新钒钛股份有限公司硫酸氧钒产销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上海华亭化工厂有限公司保健品及医药中间体系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上海华亭化工厂有限公司高纯化学和电子化学品系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上海华亭化工厂有限公司铜盐系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产权比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产权比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总资产周转次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上海华亭化工厂有限公司硫酸氧钒产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上海华亭化工厂有限公司硫酸氧钒产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沈阳市海中天精细化工厂产品列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产权比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销售毛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上海华亭化工厂有限公司硫酸氧钒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上海华亭化工厂有限公司硫酸氧钒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恒业中远化工有限公司产品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宁波亿诺化学品有限公司的产品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上海汶水化工有限公司产品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供需状况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我国硫酸氧钒分地区消费份额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硫酸氧钒供需状况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平均经销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我国硫酸氧钒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中国硫酸氧钒平均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出口量占产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氧钒进口量占需求量的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年中国硫酸氧钒进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年中国硫酸氧钒出口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硫酸氧钒进口地域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硫酸氧钒出口地域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中国硫酸氧钒进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中国硫酸氧钒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中国五氧化二钒价格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中国五氧化二钒价格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国内部分地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五氧化二钒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国内五氧化二钒价格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中国五氧化二钒产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硫酸产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3 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硫酸（</w:t>
            </w:r>
            <w:r>
              <w:rPr>
                <w:rFonts w:cs="Arial" w:ascii="Arial" w:hAnsi="Arial"/>
                <w:color w:val="000000"/>
                <w:szCs w:val="21"/>
              </w:rPr>
              <w:t>98%</w:t>
            </w:r>
            <w:r>
              <w:rPr>
                <w:rFonts w:ascii="Arial" w:hAnsi="Arial" w:cs="Arial"/>
                <w:color w:val="000000"/>
                <w:szCs w:val="21"/>
              </w:rPr>
              <w:t>，净水）平均价格月度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07</w:t>
            </w:r>
            <w:r>
              <w:rPr>
                <w:rFonts w:ascii="Arial" w:hAnsi="Arial" w:cs="Arial"/>
                <w:color w:val="000000"/>
                <w:szCs w:val="21"/>
              </w:rPr>
              <w:t>日硫酸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国内各企业</w:t>
            </w:r>
            <w:r>
              <w:rPr>
                <w:rFonts w:cs="Arial" w:ascii="Arial" w:hAnsi="Arial"/>
                <w:color w:val="000000"/>
                <w:szCs w:val="21"/>
              </w:rPr>
              <w:t>98%</w:t>
            </w:r>
            <w:r>
              <w:rPr>
                <w:rFonts w:ascii="Arial" w:hAnsi="Arial" w:cs="Arial"/>
                <w:color w:val="000000"/>
                <w:szCs w:val="21"/>
              </w:rPr>
              <w:t>硫酸价格汇总（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硫酸价格行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五氧化二钒平均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中国五氧化二钒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中国硫酸平均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硫酸产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中国硫酸氧钒总产能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中国硫酸氧钒总产量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中国硫酸氧钒总产值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中国硫酸氧钒市场消费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硫酸氧钒投资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中国硫酸氧钒行业市场盈利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硫酸氧钒技术应用注意事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硫酸氧钒项目投资注意事项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硫酸氧钒行业生产开发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硫酸氧钒销售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2:00Z</dcterms:modified>
  <cp:revision>210</cp:revision>
  <dc:subject/>
  <dc:title/>
</cp:coreProperties>
</file>