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强度钢镀铜焊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强度钢镀铜焊丝市场进行了分析研究。报告在总结中国高强度钢镀铜焊丝行业发展历程的基础上，结合新时期的各方面因素，对中国高强度钢镀铜焊丝行业的发展趋势给予了细致和审慎的预测论证。报告资料详实，图表丰富，既有深入的分析，又有直观的比较，为高强度钢镀铜焊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钢镀铜焊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钢镀铜焊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钢镀铜焊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钢镀铜焊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钢镀铜焊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钢镀铜焊丝企业投资情况分析</w:t>
            </w:r>
          </w:p>
          <w:p>
            <w:pPr>
              <w:pStyle w:val="Normal"/>
              <w:spacing w:lineRule="atLeast" w:line="380"/>
              <w:rPr/>
            </w:pPr>
            <w:r>
              <w:rPr>
                <w:rFonts w:ascii="Arial" w:hAnsi="Arial" w:cs="Arial"/>
                <w:color w:val="000000"/>
                <w:szCs w:val="21"/>
              </w:rPr>
              <w:t>三、中国高强度钢镀铜焊丝企业产品结构分析</w:t>
            </w:r>
          </w:p>
          <w:p>
            <w:pPr>
              <w:pStyle w:val="Normal"/>
              <w:spacing w:lineRule="atLeast" w:line="380"/>
              <w:rPr/>
            </w:pPr>
            <w:r>
              <w:rPr>
                <w:rFonts w:ascii="Arial" w:hAnsi="Arial" w:cs="Arial"/>
                <w:color w:val="000000"/>
                <w:szCs w:val="21"/>
              </w:rPr>
              <w:t>四、中国高强度钢镀铜焊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钢镀铜焊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强度钢镀铜焊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钢镀铜焊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强度钢镀铜焊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钢镀铜焊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钢镀铜焊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钢镀铜焊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钢镀铜焊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钢镀铜焊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钢镀铜焊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钢镀铜焊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钢镀铜焊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镀铜焊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强度钢镀铜焊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强度钢镀铜焊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强度钢镀铜焊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钢镀铜焊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强度钢镀铜焊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钢镀铜焊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钢镀铜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钢镀铜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钢镀铜焊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强度钢镀铜焊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强度钢镀铜焊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钢镀铜焊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钢镀铜焊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强度钢镀铜焊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强度钢镀铜焊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强度钢镀铜焊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钢镀铜焊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钢镀铜焊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钢镀铜焊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钢镀铜焊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钢镀铜焊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钢镀铜焊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195</cp:revision>
  <dc:subject/>
  <dc:title/>
</cp:coreProperties>
</file>