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滨海旅游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滨海旅游行业进行了长期追踪，结合我们对滨海旅游相关企业的调查研究，对我国滨海旅游行业发展现状与前景、市场竞争格局与形势、赢利水平与企业发展、投资策略与风险预警、发展趋势与规划建议等进行深入研究，并重点分析了滨海旅游行业的前景与风险。报告揭示了滨海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滨海旅游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海洋经济的相关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海洋经济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海洋产业的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滨海旅游业的界定及历史</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滨海旅游业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滨海旅游业的范围</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滨海旅游业的兴起</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滨海旅游业的地位及特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滨海旅游业的地位</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滨海旅游业的特点</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滨海旅游价值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有益健康</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气候宜人</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景色优美</w:t>
            </w:r>
          </w:p>
          <w:p>
            <w:pPr>
              <w:pStyle w:val="Normal"/>
              <w:spacing w:lineRule="atLeast" w:line="380"/>
              <w:rPr/>
            </w:pPr>
            <w:r>
              <w:rPr>
                <w:rFonts w:cs="Arial" w:ascii="Arial" w:hAnsi="Arial"/>
                <w:color w:val="000000"/>
                <w:szCs w:val="21"/>
              </w:rPr>
              <w:t>1.4.4</w:t>
            </w:r>
            <w:r>
              <w:rPr>
                <w:rFonts w:ascii="Arial" w:hAnsi="Arial" w:cs="Arial"/>
                <w:color w:val="000000"/>
                <w:szCs w:val="21"/>
              </w:rPr>
              <w:t>　运动健身</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中国海滨旅游气候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海滨气候带</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海滨旅游地适宜旅游期</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光照条件对海滨旅游的影响</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灾害天气对海滨旅游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滨海旅游业的发展及经验借鉴</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滨海旅游业发展的总体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滨海旅游业发展的基本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滨海旅游业的发展理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滨海旅游业的功能层次</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滨海旅游业的组织经营形式</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滨海旅游业发展中的挫折</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滨海旅游业发展的主要特征</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滨海旅游产品丰富多彩</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滨海旅游配套服务健全完善</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海滨城市旅游购物火爆</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滨海旅游区交通四通八达</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滨海旅游地区环境优越</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西班牙滨海旅游业发展的成功经验</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重视旅游立法并依法管理</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适应旅游者需求不断推出新旅游产品</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重视宣传促销拓展销售渠道</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注重旅游设施、服务、环境、人才等方面的综合质量</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巴西、墨西哥滨海旅游业发展的经验及启示</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不同海滨度假地面临不同旅游开发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对滨海旅游的三个基本认识</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政府应充分发挥主导作用</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坎昆作为滨海旅游城市的经验启示</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世界著名滨海旅游带的发展经验</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全球著名滨海旅游带发展经验总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澳大利亚维多利亚州“大洋路”旅游带</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美国加州黄金海岸带</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法国“蔚蓝海岸”景观路</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世界滨海旅游业发展的主要经验总结</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统一科学规划</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坚持市场导向</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创新促销推广</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政策资金支持</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严格规范管理</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国外经验对中国滨海旅游开发的借鉴意义</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应提高功能层次进入国际高端旅游市场</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应加入国际旅游连锁经营网络</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应建立旅游城市概念融区域发展为一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滨海旅游业的发展</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海洋经济的发展</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发展海洋经济具有重大战略意义</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海洋经济运行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海洋经济运行状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海洋经济发展的制约因素</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海洋经济应走可持续发展之道</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我国滨海旅游资源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滨海旅游业资源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滨海旅游文化资源的类别与形态</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滨海旅游文化资源开发的现实意义</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滨海旅游文化产品体系的建构</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滨海旅游业的发展综述</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滨海旅游业发展回顾</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滨海旅游市场发展现状</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滨海旅游业产品状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滨海旅游业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滨海旅游业发展回顾</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滨海旅游业发展状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滨海旅游业发展形势</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我国滨海旅游客源市场深度解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滨海旅游客源市场结构分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滨海旅游国内客源市场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滨海旅游潜在客源市场剖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培育中国滨海旅游客源市场的思路及措施</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滨海旅游产业结构及集群发展解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滨海旅游产业结构与集群效应概述</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滨海旅游产业结构现状</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中国滨海旅游产业结构测度及分析</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中国滨海旅游产业集群发展状况及特征</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中国滨海旅游产业集群效应解析</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中国滨海旅游业的问题</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我国滨海旅游存在的矛盾</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中国滨海旅游业的主要瓶颈</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中国滨海旅游业的开发不当问题</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中国滨海旅游业发展策略解析</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促进我国滨海旅游业发展的建议</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中国滨海旅游业的发展对策</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中国滨海旅游业的开发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东省滨海旅游业的发展</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广东省滨海旅游业发展的总体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广东省滨海旅游资源的基本情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广东省滨海旅游资源利用及规划开发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广东省滨海旅游业的现存问题</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广东省滨海旅游业的发展对策</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广东省滨海旅游产业园的发展思路</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深圳市滨海旅游业的发展</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深圳市发展滨海旅游业的意义</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深圳市滨海旅游资源的特点</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深圳市滨海旅游业蓬勃发展</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深圳市滨海旅游业的发展策略</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深圳市滨海度假旅游的发展机遇</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十二五”期间深圳市旅游业的发展规划</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湛江市滨海旅游业的发展</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湛江市发展滨海旅游业的条件分析</w:t>
            </w:r>
          </w:p>
          <w:p>
            <w:pPr>
              <w:pStyle w:val="Normal"/>
              <w:spacing w:lineRule="atLeast" w:line="380"/>
              <w:rPr/>
            </w:pPr>
            <w:r>
              <w:rPr>
                <w:rFonts w:cs="Arial" w:ascii="Arial" w:hAnsi="Arial"/>
                <w:color w:val="000000"/>
                <w:szCs w:val="21"/>
              </w:rPr>
              <w:t>4.3.2</w:t>
            </w:r>
            <w:r>
              <w:rPr>
                <w:rFonts w:ascii="Arial" w:hAnsi="Arial" w:cs="Arial"/>
                <w:color w:val="000000"/>
                <w:szCs w:val="21"/>
              </w:rPr>
              <w:t>　湛江市滨海旅游业的发展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湛江市滨海旅游业发展的制约因素</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加快发展湛江市滨海旅游业的关键措施</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惠州市滨海旅游业的发展</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惠州市滨海旅游资源开发利用状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惠州市滨海旅游发展中存在的主要问题</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惠州市滨海旅游业发展的策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茂名市滨海旅游业的发展</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茂名市滨海地区的旅游环境</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茂名市滨海旅游资源的分类及评价</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茂名市滨海旅游业步入发展新阶段</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茂名市滨海海岛旅游业发展状况</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茂名市滨海旅游业存在的问题</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茂名市滨海旅游业的发展策略</w:t>
            </w:r>
          </w:p>
          <w:p>
            <w:pPr>
              <w:pStyle w:val="Normal"/>
              <w:spacing w:lineRule="atLeast" w:line="380"/>
              <w:rPr>
                <w:rFonts w:ascii="Arial" w:hAnsi="Arial" w:cs="Arial"/>
                <w:color w:val="000000"/>
                <w:szCs w:val="21"/>
              </w:rPr>
            </w:pPr>
            <w:r>
              <w:rPr>
                <w:rFonts w:cs="Arial" w:ascii="Arial" w:hAnsi="Arial"/>
                <w:color w:val="000000"/>
                <w:szCs w:val="21"/>
              </w:rPr>
              <w:t>4.5.7</w:t>
            </w:r>
            <w:r>
              <w:rPr>
                <w:rFonts w:ascii="Arial" w:hAnsi="Arial" w:cs="Arial"/>
                <w:color w:val="000000"/>
                <w:szCs w:val="21"/>
              </w:rPr>
              <w:t>　“十二五”期间茂名市滨海旅游业的布局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西省滨海旅游业的发展</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广西滨海旅游资源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广西沿海地区及旅游资源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广西滨海旅游资源开发存在的问题</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广西滨海旅游资源可持续开发建议</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广西沿海地区滨海旅游业的整体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广西沿海地区发展滨海旅游业的优劣势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广西滨海旅游业的特色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广西滨海旅游业经济效益剖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广西沿海地区发展滨海旅游面临的挑战及策略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北海市滨海旅游业的发展</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北海市积极创新发展滨海旅游业</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北海市滨海旅游业转型升级加速</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北海市滨海休闲旅游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北海市发展滨海休闲旅游业的对策</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北海市旅游产业发展规划</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广西滨海旅游业未来发展规划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广西滨海旅游业发展的总体思路</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广西滨海旅游业发展的主要任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南省滨海旅游业的发展</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海南省滨海旅游业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海南省滨海旅游业发展优势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海南省滨海旅游业发展存在的主要问题</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海南省滨海旅游业发展的对策</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十二五”期间海南滨海及海岛旅游业展望</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三亚市滨海旅游业的发展</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三亚市滨海旅游业发展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三亚市滨海旅游业步入黄金时期</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三亚市滨海旅游业国际化发展竞争力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三亚市滨海旅游业国际化发展的对策</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三亚市滨海旅游业的“十二五”展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海南省“国际旅游岛”建设规划</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海南省“国际旅游岛”建设发展的总体要求</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海南省“国际旅游岛”建设发展目标</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海南省“国际旅游岛”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福建省滨海旅游业的发展</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福建省滨海旅游业发展总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福建滨海旅游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福建省加大力度支持滨海旅游业发展</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福建省滨海旅游主推“游艇牌”</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福建省滨海旅游业发展存在的问题</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福建省滨海旅游业发展战略思考</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未来福建省将优先发展滨海温泉黄金休闲度假带</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厦门市滨海旅游业的发展</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厦门市滨海旅游业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厦门市滨海旅游业存在的主要问题</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厦门市海滨旅游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十二五”时期厦门市旅游业规划探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厦门市海滨旅游的发展趋势</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福建省其他城市滨海旅游业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十二五”期间福州市滨海旅游业发展探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十二五”期间莆田市滨海旅游迎来发展机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东省滨海旅游业的发展</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山东省滨海旅游业发展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山东省滨海旅游资源状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山东省积极培育滨海旅游业</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山东省滨海旅游业的发展现状</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山东省滨海旅游业的主要问题</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山东省发展海滨旅游业的策略</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未来山东滨海旅游将向多元化转型</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山东半岛滨海旅游业发展整体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山东半岛滨海旅游业发展的优劣势</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山东半岛滨海旅游业发展策略</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山东半岛滨海旅游业产品开发建议</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山东滨海旅游业发展的竞争对策</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山东半岛滨海旅游业发展的机遇与挑战</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十二五”山东半岛滨海旅游业规划解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青岛市滨海旅游业发展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青岛滨海旅游优势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青岛滨海旅游发展的劣势</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青岛滨海旅游发展的机遇</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青岛滨海旅游面临的挑战</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青岛滨海旅游资源保护与利用的战略模式</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山东其它海滨城市旅游业的发展</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烟台市滨海旅游业发展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威海市加快打造国内一流滨海旅游度假基地</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潍坊市滨海旅游业快速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辽宁省滨海旅游业的发展</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辽宁滨海旅游业综合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辽宁滨海旅游资源的总体特征</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辽宁省沿海经济带旅游业发展状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辽宁滨海旅游业发展问题及具体对策</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辽宁沿海经济带旅游业存在的瓶颈及路径</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辽宁滨海大道旅游业发展的掣肘及建议</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辽宁滨海旅游业规划探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大连市滨海旅游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大连滨海旅游业发展的优势分析</w:t>
            </w:r>
          </w:p>
          <w:p>
            <w:pPr>
              <w:pStyle w:val="Normal"/>
              <w:spacing w:lineRule="atLeast" w:line="380"/>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大连旅游产业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大连旅游业发展状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大连滨海旅游业发展存在的瓶颈</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大连滨海旅游业发展的对策</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大连将打造东北亚滨海旅游名城</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大连滨海旅游业发展的总体目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江苏省滨海旅游业的发展</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江苏省滨海旅游业总体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江苏滨海旅游业现状</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江苏省滨海旅游产业调整优化措施</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江苏省滨海旅游资源开发整合策略</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连云港市滨海旅游区发展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连云港市建设和发展滨海旅游区的优势和意义</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制约连云港市滨海旅游业发展的瓶颈</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连云港市建设滨海旅游区的思考</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连云港市建设滨海旅游区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滨海旅游业发展的前景趋势</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海洋经济的前景及趋势</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海洋经济的发展预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主要海洋产业的发展展望</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海洋经济未来的发展趋势</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滨海旅游业的前景及趋势分析</w:t>
            </w:r>
          </w:p>
          <w:p>
            <w:pPr>
              <w:pStyle w:val="Normal"/>
              <w:spacing w:lineRule="atLeast" w:line="380"/>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滨海旅游业预测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滨海旅游业的发展趋势</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未来我国海滨旅游业发展方向</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国滨海旅游业未来的空间结构布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海洋生产总值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海洋产业增加值结构</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海洋生产总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海洋产业增加值构成图</w:t>
            </w:r>
          </w:p>
          <w:p>
            <w:pPr>
              <w:pStyle w:val="Normal"/>
              <w:spacing w:lineRule="atLeast" w:line="380"/>
              <w:rPr/>
            </w:pPr>
            <w:r>
              <w:rPr>
                <w:rFonts w:ascii="Arial" w:hAnsi="Arial" w:cs="Arial"/>
                <w:color w:val="000000"/>
                <w:szCs w:val="21"/>
              </w:rPr>
              <w:t>图表：我国滨海旅游资源分类</w:t>
            </w:r>
          </w:p>
          <w:p>
            <w:pPr>
              <w:pStyle w:val="Normal"/>
              <w:spacing w:lineRule="atLeast" w:line="380"/>
              <w:rPr/>
            </w:pPr>
            <w:r>
              <w:rPr>
                <w:rFonts w:ascii="Arial" w:hAnsi="Arial" w:cs="Arial"/>
                <w:color w:val="000000"/>
                <w:szCs w:val="21"/>
              </w:rPr>
              <w:t>图表：中国现阶段滨海旅游产品</w:t>
            </w:r>
          </w:p>
          <w:p>
            <w:pPr>
              <w:pStyle w:val="Normal"/>
              <w:spacing w:lineRule="atLeast" w:line="380"/>
              <w:rPr/>
            </w:pPr>
            <w:r>
              <w:rPr>
                <w:rFonts w:ascii="Arial" w:hAnsi="Arial" w:cs="Arial"/>
                <w:color w:val="000000"/>
                <w:szCs w:val="21"/>
              </w:rPr>
              <w:t>图表：沿海地区国际旅游产业总体效果</w:t>
            </w:r>
          </w:p>
          <w:p>
            <w:pPr>
              <w:pStyle w:val="Normal"/>
              <w:spacing w:lineRule="atLeast" w:line="380"/>
              <w:rPr/>
            </w:pPr>
            <w:r>
              <w:rPr>
                <w:rFonts w:ascii="Arial" w:hAnsi="Arial" w:cs="Arial"/>
                <w:color w:val="000000"/>
                <w:szCs w:val="21"/>
              </w:rPr>
              <w:t>图表：沿海地区旅游产业区位熵指标变动情况</w:t>
            </w:r>
          </w:p>
          <w:p>
            <w:pPr>
              <w:pStyle w:val="Normal"/>
              <w:spacing w:lineRule="atLeast" w:line="380"/>
              <w:rPr/>
            </w:pPr>
            <w:r>
              <w:rPr>
                <w:rFonts w:ascii="Arial" w:hAnsi="Arial" w:cs="Arial"/>
                <w:color w:val="000000"/>
                <w:szCs w:val="21"/>
              </w:rPr>
              <w:t>图表：沿海</w:t>
            </w:r>
            <w:r>
              <w:rPr>
                <w:rFonts w:cs="Arial" w:ascii="Arial" w:hAnsi="Arial"/>
                <w:color w:val="000000"/>
                <w:szCs w:val="21"/>
              </w:rPr>
              <w:t>11</w:t>
            </w:r>
            <w:r>
              <w:rPr>
                <w:rFonts w:ascii="Arial" w:hAnsi="Arial" w:cs="Arial"/>
                <w:color w:val="000000"/>
                <w:szCs w:val="21"/>
              </w:rPr>
              <w:t>省市的旅游产业集群竞争态势比较分析象限图</w:t>
            </w:r>
          </w:p>
          <w:p>
            <w:pPr>
              <w:pStyle w:val="Normal"/>
              <w:spacing w:lineRule="atLeast" w:line="380"/>
              <w:rPr/>
            </w:pPr>
            <w:r>
              <w:rPr>
                <w:rFonts w:ascii="Arial" w:hAnsi="Arial" w:cs="Arial"/>
                <w:color w:val="000000"/>
                <w:szCs w:val="21"/>
              </w:rPr>
              <w:t>图表：茂名市滨海旅游资源分类</w:t>
            </w:r>
          </w:p>
          <w:p>
            <w:pPr>
              <w:pStyle w:val="Normal"/>
              <w:spacing w:lineRule="atLeast" w:line="380"/>
              <w:rPr/>
            </w:pPr>
            <w:r>
              <w:rPr>
                <w:rFonts w:ascii="Arial" w:hAnsi="Arial" w:cs="Arial"/>
                <w:color w:val="000000"/>
                <w:szCs w:val="21"/>
              </w:rPr>
              <w:t>图表：茂名市滨海旅游资源分类（续表）</w:t>
            </w:r>
          </w:p>
          <w:p>
            <w:pPr>
              <w:pStyle w:val="Normal"/>
              <w:spacing w:lineRule="atLeast" w:line="380"/>
              <w:rPr/>
            </w:pPr>
            <w:r>
              <w:rPr>
                <w:rFonts w:ascii="Arial" w:hAnsi="Arial" w:cs="Arial"/>
                <w:color w:val="000000"/>
                <w:szCs w:val="21"/>
              </w:rPr>
              <w:t>图表：茂名市主要滨海旅游资源综合评分</w:t>
            </w:r>
          </w:p>
          <w:p>
            <w:pPr>
              <w:pStyle w:val="Normal"/>
              <w:spacing w:lineRule="atLeast" w:line="380"/>
              <w:rPr/>
            </w:pPr>
            <w:r>
              <w:rPr>
                <w:rFonts w:ascii="Arial" w:hAnsi="Arial" w:cs="Arial"/>
                <w:color w:val="000000"/>
                <w:szCs w:val="21"/>
              </w:rPr>
              <w:t>图表：北海、钦州、防城港旅游宏观经济效益的指标统计表</w:t>
            </w:r>
          </w:p>
          <w:p>
            <w:pPr>
              <w:pStyle w:val="Normal"/>
              <w:spacing w:lineRule="atLeast" w:line="380"/>
              <w:rPr/>
            </w:pPr>
            <w:r>
              <w:rPr>
                <w:rFonts w:ascii="Arial" w:hAnsi="Arial" w:cs="Arial"/>
                <w:color w:val="000000"/>
                <w:szCs w:val="21"/>
              </w:rPr>
              <w:t>图表：北海、钦州、防城港旅游宾馆饭店经营效益指标统计表</w:t>
            </w:r>
          </w:p>
          <w:p>
            <w:pPr>
              <w:pStyle w:val="Normal"/>
              <w:spacing w:lineRule="atLeast" w:line="380"/>
              <w:rPr/>
            </w:pPr>
            <w:r>
              <w:rPr>
                <w:rFonts w:ascii="Arial" w:hAnsi="Arial" w:cs="Arial"/>
                <w:color w:val="000000"/>
                <w:szCs w:val="21"/>
              </w:rPr>
              <w:t>图表：辽宁沿海经济带旅游收入</w:t>
            </w:r>
          </w:p>
          <w:p>
            <w:pPr>
              <w:pStyle w:val="Normal"/>
              <w:spacing w:lineRule="atLeast" w:line="380"/>
              <w:rPr/>
            </w:pPr>
            <w:r>
              <w:rPr>
                <w:rFonts w:ascii="Arial" w:hAnsi="Arial" w:cs="Arial"/>
                <w:color w:val="000000"/>
                <w:szCs w:val="21"/>
              </w:rPr>
              <w:t>图表：辽宁沿海经济带六城市旅游收入比较</w:t>
            </w:r>
          </w:p>
          <w:p>
            <w:pPr>
              <w:pStyle w:val="Normal"/>
              <w:spacing w:lineRule="atLeast" w:line="380"/>
              <w:rPr/>
            </w:pPr>
            <w:r>
              <w:rPr>
                <w:rFonts w:ascii="Arial" w:hAnsi="Arial" w:cs="Arial"/>
                <w:color w:val="000000"/>
                <w:szCs w:val="21"/>
              </w:rPr>
              <w:t>图表：滨海旅游产业聚集区</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滨海旅游业增加值预测</w:t>
            </w:r>
          </w:p>
          <w:p>
            <w:pPr>
              <w:pStyle w:val="Normal"/>
              <w:spacing w:lineRule="atLeast" w:line="380"/>
              <w:rPr>
                <w:rFonts w:ascii="Arial" w:hAnsi="Arial" w:cs="Arial"/>
                <w:color w:val="000000"/>
                <w:szCs w:val="21"/>
              </w:rPr>
            </w:pPr>
            <w:r>
              <w:rPr>
                <w:rFonts w:ascii="Arial" w:hAnsi="Arial" w:cs="Arial"/>
                <w:color w:val="000000"/>
                <w:szCs w:val="21"/>
              </w:rPr>
              <w:t>图表：我国海滨旅游未来空间布局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9:26:00Z</dcterms:modified>
  <cp:revision>194</cp:revision>
  <dc:subject/>
  <dc:title/>
</cp:coreProperties>
</file>