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主题酒店行业市场深度调研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酒店行业进行了长期追踪，结合我们对主题酒店相关企业的调查研究，对我国主题酒店行业发展现状与前景、市场竞争格局与形势、赢利水平与企业发展、投资策略与风险预警、发展趋势与规划建议等进行深入研究，并重点分析了主题酒店行业的前景与风险。报告揭示了主题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酒店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酒店业的特点及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题酒店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主题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主题酒店与特色酒店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主题酒店的灵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主题酒店的一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创建主题酒店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引发注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深化记忆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创造文化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形成品牌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培育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酒店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酒店业在国民经济发展中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现代酒店业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酒店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与国际一流酒店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星级酒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酒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酒店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星级酒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酒店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酒店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酒店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酒店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酒店业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酒店业的市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酒店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酒店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酒店业发展的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酒店业质量问题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本土酒店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促进中国酒店企业发展的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主题酒店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主题酒店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主题酒店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主题酒店构成世界酒店产业的亮丽风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主题酒店在欧洲与美国市场上逐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第三家乐高主题酒店正式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主题酒店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酒店规模大集团化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重视环境营造及突出强调水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娱乐及体验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酒店建筑富有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美国主题酒店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主题酒店最早出现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美国拉斯维加斯是世界“主题酒店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拉斯维加斯主题酒店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拉斯维加斯主题酒店的经营特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题酒店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主题酒店是中国酒店业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酒店业标准化向个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市场细分是酒店业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酒店市场竞争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主题酒店是中国文化产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主题酒店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主题酒店在中国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主题酒店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主题酒店的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主题酒店主题开发建设覆盖面较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家新政策鼓励主题酒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主题酒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景德镇青花主题酒店开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首家奥运主题酒店开业</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出现首家博物馆式主题酒店</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济宁首家太白文化主题酒店开业</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首个主题酒店群在深圳落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首家五星级珠宝主题酒店开业</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深圳华侨城打造岭南文化主题酒店</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沙各种主题酒店频繁开业</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成都“花园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嘉兴首家五星级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北京首家艺术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州首家水疗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吉林童话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题酒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提出打造“中国主题酒店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首个集装箱主题精品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首家道文化温泉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郓城开建五星级水浒文化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题酒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推出全球首家熊猫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首家驿站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五指山首家高星级热带雨林主题酒店开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太原首家情侣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首家西班牙风格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迪士尼启动主题酒店项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主题酒店市场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主题酒店与经济型酒店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健康主题酒店引导健康生活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主题艺术酒店引领城市新锐生活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游艇主题酒店打造海洋魅力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民族文化与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中国酒店缺乏传统文化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民族文化是主题酒店的最佳选择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民族文化主题酒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民族文化主题酒店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民族文化主题酒店设计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的策划和设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建设主题酒店的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服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特色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主题酒店产品设计与开发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准确独特的主题定位——寻找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和谐的主题环境与氛围——展示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配套的主题设施与产品——传递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诱人的主题活动与服务——深化主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w:t>
            </w:r>
            <w:r>
              <w:rPr>
                <w:rFonts w:ascii="Arial" w:hAnsi="Arial" w:cs="Arial"/>
                <w:color w:val="000000"/>
                <w:szCs w:val="21"/>
              </w:rPr>
              <w:t>　主题酒店设计的关键及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主题的确定需满足四个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主题酒店的规划设计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主题酒店的策划开发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主题酒店策划设计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主题酒店的设计案例简析——广州长隆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州长隆酒店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准确的主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多方位的主题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主题的深化与传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主题酒店空间设计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掘地域民族文化精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巧妙利用著名景观建筑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回归自然的人本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科技、艺术、文化符号等元素层出不穷</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酒店的投资和经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主题酒店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投资主题酒店是顺应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投资主题酒店需要长远眼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市场定位是主题酒店投资经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投资主题酒店要考虑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主题酒店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投资规模以高档酒店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酒店行业组织的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环境制约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主题选择以历史文化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美主题酒店经营特点比较</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酒店的规模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集团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行业组织的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酒店主题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主题文化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主题酒店经营模式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主题酒店经营模式本土化发展处于探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经济型的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三星级酒店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高星级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企业边界扩展与主题酒店经营管理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边界理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企业边界扩展在主题酒店企业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企业边界扩展对主题酒店企业的影响及对策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酒店发展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主题酒店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自然资源和文化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主题酒店具有很大的发展空间和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主题酒店建设步入标准化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主题酒店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主题酒店与特色酒店混为一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过分西化不考虑所处地域的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一味依赖主题轻视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过于追求大规模大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星级低、宣传欠缺及知名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主题酒店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主题酒店发展需要长时间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主题酒店需要准确的主题定位及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主题酒店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主题酒店进一步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主题酒店竞争力提升对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竞争力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主题酒店竞争力的影响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主题酒店提升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营造文化主题差异化避免同质竞争</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精品主题酒店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丹麦•哥本哈根•福士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w:t>
            </w:r>
            <w:r>
              <w:rPr>
                <w:rFonts w:ascii="Arial" w:hAnsi="Arial" w:cs="Arial"/>
                <w:color w:val="000000"/>
                <w:szCs w:val="21"/>
              </w:rPr>
              <w:t>　全球首间海底酒店</w:t>
            </w:r>
            <w:r>
              <w:rPr>
                <w:rFonts w:cs="Arial" w:ascii="Arial" w:hAnsi="Arial"/>
                <w:color w:val="000000"/>
                <w:szCs w:val="21"/>
              </w:rPr>
              <w:t xml:space="preserve">POSEIDON UNDERSEA RESORTS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迪拜</w:t>
            </w:r>
            <w:r>
              <w:rPr>
                <w:rFonts w:cs="Arial" w:ascii="Arial" w:hAnsi="Arial"/>
                <w:color w:val="000000"/>
                <w:szCs w:val="21"/>
              </w:rPr>
              <w:t xml:space="preserve">BURJ AL-ARAB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博伊西</w:t>
            </w:r>
            <w:r>
              <w:rPr>
                <w:rFonts w:cs="Arial" w:ascii="Arial" w:hAnsi="Arial"/>
                <w:color w:val="000000"/>
                <w:szCs w:val="21"/>
              </w:rPr>
              <w:t xml:space="preserve">ANNIVERSARY INN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原始森林</w:t>
            </w:r>
            <w:r>
              <w:rPr>
                <w:rFonts w:cs="Arial" w:ascii="Arial" w:hAnsi="Arial"/>
                <w:color w:val="000000"/>
                <w:szCs w:val="21"/>
              </w:rPr>
              <w:t xml:space="preserve">WILDWOOD-INN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柏林怪异旅馆</w:t>
            </w:r>
            <w:r>
              <w:rPr>
                <w:rFonts w:cs="Arial" w:ascii="Arial" w:hAnsi="Arial"/>
                <w:color w:val="000000"/>
                <w:szCs w:val="21"/>
              </w:rPr>
              <w:t xml:space="preserve">PROPELLER ISLAND CITY </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7</w:t>
            </w:r>
            <w:r>
              <w:rPr>
                <w:rFonts w:ascii="Arial" w:hAnsi="Arial" w:cs="Arial"/>
                <w:color w:val="000000"/>
                <w:szCs w:val="21"/>
              </w:rPr>
              <w:t>　金字塔酒店</w:t>
            </w:r>
            <w:r>
              <w:rPr>
                <w:rFonts w:cs="Arial" w:ascii="Arial" w:hAnsi="Arial"/>
                <w:color w:val="000000"/>
                <w:szCs w:val="21"/>
              </w:rPr>
              <w:t xml:space="preserve">LUXOR HOTEL </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纽约图书馆酒店</w:t>
            </w:r>
            <w:r>
              <w:rPr>
                <w:rFonts w:cs="Arial" w:ascii="Arial" w:hAnsi="Arial"/>
                <w:color w:val="000000"/>
                <w:szCs w:val="21"/>
              </w:rPr>
              <w:t xml:space="preserve">LIBRARY HOTEL </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瑞典冰旅馆</w:t>
            </w:r>
            <w:r>
              <w:rPr>
                <w:rFonts w:cs="Arial" w:ascii="Arial" w:hAnsi="Arial"/>
                <w:color w:val="000000"/>
                <w:szCs w:val="21"/>
              </w:rPr>
              <w:t xml:space="preserve">ICE HOTEL </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巴厘岛</w:t>
            </w:r>
            <w:r>
              <w:rPr>
                <w:rFonts w:cs="Arial" w:ascii="Arial" w:hAnsi="Arial"/>
                <w:color w:val="000000"/>
                <w:szCs w:val="21"/>
              </w:rPr>
              <w:t xml:space="preserve">HARD ROCK HOTEL BALI </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主题酒店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深圳威尼斯皇冠假日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山水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深圳丹枫白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长城脚下的公社（原称：建筑师走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山真善美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百仗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长沙</w:t>
            </w:r>
            <w:r>
              <w:rPr>
                <w:rFonts w:cs="Arial" w:ascii="Arial" w:hAnsi="Arial"/>
                <w:color w:val="000000"/>
                <w:szCs w:val="21"/>
              </w:rPr>
              <w:t>2599</w:t>
            </w:r>
            <w:r>
              <w:rPr>
                <w:rFonts w:ascii="Arial" w:hAnsi="Arial" w:cs="Arial"/>
                <w:color w:val="000000"/>
                <w:szCs w:val="21"/>
              </w:rPr>
              <w:t>爱情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主题特色</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题酒店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酒店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酒店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未来九类酒店需求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酒店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未来酒店业具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主题酒店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主题酒店具有巨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主题酒店业前景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未来主题酒店或将成为中国酒店业的标志</w:t>
            </w:r>
          </w:p>
          <w:p>
            <w:pPr>
              <w:pStyle w:val="Normal"/>
              <w:spacing w:lineRule="atLeast" w:line="380"/>
              <w:rPr/>
            </w:pPr>
            <w:r>
              <w:rPr>
                <w:rFonts w:cs="Arial" w:ascii="Arial" w:hAnsi="Arial"/>
                <w:color w:val="000000"/>
                <w:szCs w:val="21"/>
              </w:rPr>
              <w:t>10.2.4</w:t>
            </w:r>
            <w:r>
              <w:rPr>
                <w:rFonts w:ascii="Arial" w:hAnsi="Arial" w:cs="Arial"/>
                <w:color w:val="000000"/>
                <w:szCs w:val="21"/>
              </w:rPr>
              <w:t>　中国主题酒店市场还有待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主题酒店全面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集团化酒店和经济型酒店的主题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主题酒店的“酒店</w:t>
            </w:r>
            <w:r>
              <w:rPr>
                <w:rFonts w:cs="Arial" w:ascii="Arial" w:hAnsi="Arial"/>
                <w:color w:val="000000"/>
                <w:szCs w:val="21"/>
              </w:rPr>
              <w:t>+</w:t>
            </w:r>
            <w:r>
              <w:rPr>
                <w:rFonts w:ascii="Arial" w:hAnsi="Arial" w:cs="Arial"/>
                <w:color w:val="000000"/>
                <w:szCs w:val="21"/>
              </w:rPr>
              <w:t>景点”新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主题酒店向主题景区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高科技在主题酒店中的应用成为时尚</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星级饭店经营情况平均指标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区域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04:00Z</dcterms:modified>
  <cp:revision>193</cp:revision>
  <dc:subject/>
  <dc:title/>
</cp:coreProperties>
</file>