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采光顶地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玻璃采光顶地</w:t>
            </w:r>
            <w:r>
              <w:rPr>
                <w:rFonts w:ascii="Arial" w:hAnsi="Arial" w:cs="Arial"/>
              </w:rPr>
              <w:t>行业研究</w:t>
            </w:r>
            <w:r>
              <w:rPr>
                <w:rFonts w:ascii="Arial" w:hAnsi="Arial" w:cs="Arial"/>
              </w:rPr>
              <w:t>报告主要分析了铝合金玻璃采光顶地行业的市场规模、铝合金玻璃采光顶地市场供需求状况、铝合金玻璃采光顶地市场竞争状况和铝合金玻璃采光顶地主要企业经营情况、铝合金玻璃采光顶地市场主要企业的市场占有率，同时对铝合金玻璃采光顶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玻璃采光顶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玻璃采光顶地专业研究单位等公布和提供的大量资料。对我国铝合金玻璃采光顶地行业作了详尽深入的分析，为铝合金玻璃采光顶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采光顶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采光顶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采光顶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采光顶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玻璃采光顶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玻璃采光顶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玻璃采光顶地企业投资情况分析</w:t>
            </w:r>
          </w:p>
          <w:p>
            <w:pPr>
              <w:pStyle w:val="Normal"/>
              <w:spacing w:lineRule="atLeast" w:line="380"/>
              <w:rPr/>
            </w:pPr>
            <w:r>
              <w:rPr>
                <w:rFonts w:ascii="Arial" w:hAnsi="Arial" w:cs="Arial"/>
                <w:color w:val="000000"/>
                <w:szCs w:val="21"/>
              </w:rPr>
              <w:t>三、中国铝合金玻璃采光顶地企业产品结构分析</w:t>
            </w:r>
          </w:p>
          <w:p>
            <w:pPr>
              <w:pStyle w:val="Normal"/>
              <w:spacing w:lineRule="atLeast" w:line="380"/>
              <w:rPr/>
            </w:pPr>
            <w:r>
              <w:rPr>
                <w:rFonts w:ascii="Arial" w:hAnsi="Arial" w:cs="Arial"/>
                <w:color w:val="000000"/>
                <w:szCs w:val="21"/>
              </w:rPr>
              <w:t>四、中国铝合金玻璃采光顶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采光顶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采光顶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玻璃采光顶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玻璃采光顶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玻璃采光顶地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采光顶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采光顶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采光顶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采光顶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采光顶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采光顶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玻璃采光顶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玻璃采光顶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玻璃采光顶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玻璃采光顶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采光顶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采光顶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玻璃采光顶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玻璃采光顶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玻璃采光顶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玻璃采光顶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玻璃采光顶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采光顶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玻璃采光顶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玻璃采光顶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玻璃采光顶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采光顶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采光顶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采光顶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采光顶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采光顶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采光顶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采光顶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195</cp:revision>
  <dc:subject/>
  <dc:title/>
</cp:coreProperties>
</file>