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雷达设备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雷达设备</w:t>
            </w:r>
            <w:r>
              <w:rPr>
                <w:rFonts w:ascii="Arial" w:hAnsi="Arial" w:cs="Arial"/>
              </w:rPr>
              <w:t>行业研究</w:t>
            </w:r>
            <w:r>
              <w:rPr>
                <w:rFonts w:ascii="Arial" w:hAnsi="Arial" w:cs="Arial"/>
              </w:rPr>
              <w:t>报告主要分析了雷达设备行业的市场规模、雷达设备市场供需求状况、雷达设备市场竞争状况和雷达设备主要企业经营情况、雷达设备市场主要企业的市场占有率，同时对雷达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雷达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雷达设备专业研究单位等公布和提供的大量资料。对我国雷达设备行业作了详尽深入的分析，为雷达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雷达设备行业发展综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设备行业界定</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设备行业发展成熟度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雷达设备企业雷达设备</w:t>
            </w:r>
            <w:r>
              <w:rPr>
                <w:rFonts w:cs="Arial" w:ascii="Arial" w:hAnsi="Arial"/>
                <w:b/>
                <w:color w:val="000000"/>
                <w:szCs w:val="21"/>
              </w:rPr>
              <w:t>ST</w:t>
            </w:r>
            <w:r>
              <w:rPr>
                <w:rFonts w:ascii="Arial" w:hAnsi="Arial" w:cs="Arial"/>
                <w:b/>
                <w:color w:val="000000"/>
                <w:szCs w:val="21"/>
              </w:rPr>
              <w:t>（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国内生产总值</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工业生产</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社会消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固定资产投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w:t>
            </w:r>
            <w:r>
              <w:rPr>
                <w:rFonts w:ascii="Arial" w:hAnsi="Arial" w:cs="Arial"/>
                <w:color w:val="000000"/>
                <w:szCs w:val="21"/>
              </w:rPr>
              <w:t>对外贸易</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w:t>
            </w:r>
            <w:r>
              <w:rPr>
                <w:rFonts w:ascii="Arial" w:hAnsi="Arial" w:cs="Arial"/>
                <w:color w:val="000000"/>
                <w:szCs w:val="21"/>
              </w:rPr>
              <w:t>居民消费价格指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w:t>
            </w:r>
            <w:r>
              <w:rPr>
                <w:rFonts w:ascii="Arial" w:hAnsi="Arial" w:cs="Arial"/>
                <w:color w:val="000000"/>
                <w:szCs w:val="21"/>
              </w:rPr>
              <w:t>工业品出厂价格指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8.</w:t>
            </w:r>
            <w:r>
              <w:rPr>
                <w:rFonts w:ascii="Arial" w:hAnsi="Arial" w:cs="Arial"/>
                <w:color w:val="000000"/>
                <w:szCs w:val="21"/>
              </w:rPr>
              <w:t>货币供应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雷达设备行业生产技术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设备行业生产技术发展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设备行业产品生产工艺特点或流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设备行业生产技术发展趋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雷达设备企业发展情况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雷达设备企业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雷达设备企业运行情况及特点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雷达设备企业投资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中国雷达设备企业产品结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中国雷达设备企业与宏观经济相关性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华东市场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东北市场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华南市场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西北市场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七、华中市场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八、西南市场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雷达设备市场供需调查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雷达设备市场供给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价格供给</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渠道供给</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雷达设备市场需求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产品市场需求</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价格需求</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渠道需求</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购买需求</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雷达设备市场特征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雷达设备产品特征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雷达设备价格特征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雷达设备渠道特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雷达设备购买特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雷达设备企业市场竞争格局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雷达设备企业集中度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雷达设备企业规模经济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雷达设备企业格局以及竞争态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雷达设备企业主要优势企业竞争力综合评价</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雷达设备企业主要竞争对手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敏视达雷达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方特工业设备技术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锦江电器制造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普斯机电自动化设备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四创电子股份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雷达设备企业上下游产业链分析及其影响</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雷达设备企业上游企业发展及影响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雷达设备企业上游企业运行现状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雷达设备企业下游企业发展及影响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雷达设备企业下游企业运行现状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雷达设备企业发展趋势预测</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政策变化趋势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供求趋势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产品供给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产品需求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进出口趋势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技术发展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竞争趋势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雷达设备企业投资潜力与价值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雷达设备企业投资环境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雷达设备企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雷达设备企业投资潜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雷达设备企业前景展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雷达设备企业盈利能力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雷达设备企业投资风险预警</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雷达设备产业投资机会及投资策略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雷达设备企业区域投资机会</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雷达设备企业主要产品投资机会</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雷达设备企业出口市场投资机会</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雷达设备企业投资策略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雷达设备行业企业观点综述及专家建议</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我国雷达设备行业所处生命周期示意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2</w:t>
            </w:r>
            <w:r>
              <w:rPr>
                <w:rFonts w:ascii="Arial" w:hAnsi="Arial" w:cs="Arial"/>
                <w:color w:val="000000"/>
                <w:szCs w:val="21"/>
              </w:rPr>
              <w:t>年Ⅱ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4 200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5 200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6 200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7 200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8 200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9 200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0 200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中国雷达六十年</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7-2014</w:t>
            </w:r>
            <w:r>
              <w:rPr>
                <w:rFonts w:ascii="Arial" w:hAnsi="Arial" w:cs="Arial"/>
                <w:color w:val="000000"/>
                <w:szCs w:val="21"/>
              </w:rPr>
              <w:t>年我国雷达设备行业工业总产值及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7-2014</w:t>
            </w:r>
            <w:r>
              <w:rPr>
                <w:rFonts w:ascii="Arial" w:hAnsi="Arial" w:cs="Arial"/>
                <w:color w:val="000000"/>
                <w:szCs w:val="21"/>
              </w:rPr>
              <w:t>年我国雷达设备行业资产合计及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7-2014</w:t>
            </w:r>
            <w:r>
              <w:rPr>
                <w:rFonts w:ascii="Arial" w:hAnsi="Arial" w:cs="Arial"/>
                <w:color w:val="000000"/>
                <w:szCs w:val="21"/>
              </w:rPr>
              <w:t>年我国雷达设备行业工业总产值及增长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雷达设备各地区对比销售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7-2014</w:t>
            </w:r>
            <w:r>
              <w:rPr>
                <w:rFonts w:ascii="Arial" w:hAnsi="Arial" w:cs="Arial"/>
                <w:color w:val="000000"/>
                <w:szCs w:val="21"/>
              </w:rPr>
              <w:t>年我国雷达设备行业工业总产值及增长对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雷达设备生产企业定价目标选择</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雷达设备企业对付竞争者降价的程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7-2014</w:t>
            </w:r>
            <w:r>
              <w:rPr>
                <w:rFonts w:ascii="Arial" w:hAnsi="Arial" w:cs="Arial"/>
                <w:color w:val="000000"/>
                <w:szCs w:val="21"/>
              </w:rPr>
              <w:t>年我国雷达设备行业销售收入及增长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2019</w:t>
            </w:r>
            <w:r>
              <w:rPr>
                <w:rFonts w:ascii="Arial" w:hAnsi="Arial" w:cs="Arial"/>
                <w:color w:val="000000"/>
                <w:szCs w:val="21"/>
              </w:rPr>
              <w:t>年雷达设备行业同业竞争风险及控制策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雷达设备产业链投资示意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敏视达雷达有限公司固定资产周转次数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敏视达雷达有限公司流动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敏视达雷达有限公司总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敏视达雷达有限公司销售毛利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敏视达雷达有限公司资产负债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敏视达雷达有限公司产权比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方特工业设备技术有限公司固定资产周转次数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方特工业设备技术有限公司流动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方特工业设备技术有限公司总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方特工业设备技术有限公司销售毛利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方特工业设备技术有限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方特工业设备技术有限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锦江电器制造有限公司固定资产周转次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锦江电器制造有限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锦江电器制造有限公司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锦江电器制造有限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锦江电器制造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锦江电器制造有限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普斯机电自动化设备有限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普斯机电自动化设备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普斯机电自动化设备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普斯机电自动化设备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普斯机电自动化设备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普斯机电自动化设备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四创电子股份有限公司固定资产周转次数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四创电子股份有限公司流动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四创电子股份有限公司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四创电子股份有限公司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四创电子股份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四创电子股份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52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元器件及电子产品产量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53 </w:t>
            </w:r>
            <w:r>
              <w:rPr>
                <w:rFonts w:cs="宋体;SimSun" w:ascii="宋体;SimSun" w:hAnsi="宋体;SimSun"/>
                <w:color w:val="000000"/>
                <w:szCs w:val="21"/>
              </w:rPr>
              <w:t>“</w:t>
            </w:r>
            <w:r>
              <w:rPr>
                <w:rFonts w:ascii="Arial" w:hAnsi="Arial" w:cs="Arial"/>
                <w:color w:val="000000"/>
                <w:szCs w:val="21"/>
              </w:rPr>
              <w:t>十二五”时期气象发展主要指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4-2019</w:t>
            </w:r>
            <w:r>
              <w:rPr>
                <w:rFonts w:ascii="Arial" w:hAnsi="Arial" w:cs="Arial"/>
                <w:color w:val="000000"/>
                <w:szCs w:val="21"/>
              </w:rPr>
              <w:t>年雷达设备行业工业总产值预测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雷达设备行业生产开发策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雷达设备项目投资注意事项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 2009-2014</w:t>
            </w:r>
            <w:r>
              <w:rPr>
                <w:rFonts w:ascii="Arial" w:hAnsi="Arial" w:cs="Arial"/>
                <w:color w:val="000000"/>
                <w:szCs w:val="21"/>
              </w:rPr>
              <w:t>年同期华北地区雷达设备行业生产规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 2010-2014</w:t>
            </w:r>
            <w:r>
              <w:rPr>
                <w:rFonts w:ascii="Arial" w:hAnsi="Arial" w:cs="Arial"/>
                <w:color w:val="000000"/>
                <w:szCs w:val="21"/>
              </w:rPr>
              <w:t>年华北地区雷达设备行业盈利能力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 2009-2014</w:t>
            </w:r>
            <w:r>
              <w:rPr>
                <w:rFonts w:ascii="Arial" w:hAnsi="Arial" w:cs="Arial"/>
                <w:color w:val="000000"/>
                <w:szCs w:val="21"/>
              </w:rPr>
              <w:t>年同期华北地区雷达设备行业销售能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 2009-2014</w:t>
            </w:r>
            <w:r>
              <w:rPr>
                <w:rFonts w:ascii="Arial" w:hAnsi="Arial" w:cs="Arial"/>
                <w:color w:val="000000"/>
                <w:szCs w:val="21"/>
              </w:rPr>
              <w:t>年同期华东地区雷达设备行业生产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 2010-2014</w:t>
            </w:r>
            <w:r>
              <w:rPr>
                <w:rFonts w:ascii="Arial" w:hAnsi="Arial" w:cs="Arial"/>
                <w:color w:val="000000"/>
                <w:szCs w:val="21"/>
              </w:rPr>
              <w:t>年华东地区雷达设备行业盈利能力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 2009-2014</w:t>
            </w:r>
            <w:r>
              <w:rPr>
                <w:rFonts w:ascii="Arial" w:hAnsi="Arial" w:cs="Arial"/>
                <w:color w:val="000000"/>
                <w:szCs w:val="21"/>
              </w:rPr>
              <w:t>年同期华东地区雷达设备行业销售能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 2009-2014</w:t>
            </w:r>
            <w:r>
              <w:rPr>
                <w:rFonts w:ascii="Arial" w:hAnsi="Arial" w:cs="Arial"/>
                <w:color w:val="000000"/>
                <w:szCs w:val="21"/>
              </w:rPr>
              <w:t>年同期东北地区雷达设备行业生产规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 2010-2014</w:t>
            </w:r>
            <w:r>
              <w:rPr>
                <w:rFonts w:ascii="Arial" w:hAnsi="Arial" w:cs="Arial"/>
                <w:color w:val="000000"/>
                <w:szCs w:val="21"/>
              </w:rPr>
              <w:t>年东北地区雷达设备行业盈利能力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 2009-2014</w:t>
            </w:r>
            <w:r>
              <w:rPr>
                <w:rFonts w:ascii="Arial" w:hAnsi="Arial" w:cs="Arial"/>
                <w:color w:val="000000"/>
                <w:szCs w:val="21"/>
              </w:rPr>
              <w:t>年同期东北地区雷达设备行业销售能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 2009-2014</w:t>
            </w:r>
            <w:r>
              <w:rPr>
                <w:rFonts w:ascii="Arial" w:hAnsi="Arial" w:cs="Arial"/>
                <w:color w:val="000000"/>
                <w:szCs w:val="21"/>
              </w:rPr>
              <w:t>年同期华南地区雷达设备行业生产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1 2010-2014</w:t>
            </w:r>
            <w:r>
              <w:rPr>
                <w:rFonts w:ascii="Arial" w:hAnsi="Arial" w:cs="Arial"/>
                <w:color w:val="000000"/>
                <w:szCs w:val="21"/>
              </w:rPr>
              <w:t>年华南地区雷达设备行业盈利能力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2 2009-2014</w:t>
            </w:r>
            <w:r>
              <w:rPr>
                <w:rFonts w:ascii="Arial" w:hAnsi="Arial" w:cs="Arial"/>
                <w:color w:val="000000"/>
                <w:szCs w:val="21"/>
              </w:rPr>
              <w:t>年同期华南地区雷达设备行业销售能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3 2009-2014</w:t>
            </w:r>
            <w:r>
              <w:rPr>
                <w:rFonts w:ascii="Arial" w:hAnsi="Arial" w:cs="Arial"/>
                <w:color w:val="000000"/>
                <w:szCs w:val="21"/>
              </w:rPr>
              <w:t>年同期西北地区雷达设备行业产生产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4 2010-2014</w:t>
            </w:r>
            <w:r>
              <w:rPr>
                <w:rFonts w:ascii="Arial" w:hAnsi="Arial" w:cs="Arial"/>
                <w:color w:val="000000"/>
                <w:szCs w:val="21"/>
              </w:rPr>
              <w:t>年西北地区雷达设备行业盈利能力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5 2009-2014</w:t>
            </w:r>
            <w:r>
              <w:rPr>
                <w:rFonts w:ascii="Arial" w:hAnsi="Arial" w:cs="Arial"/>
                <w:color w:val="000000"/>
                <w:szCs w:val="21"/>
              </w:rPr>
              <w:t>年同期西北地区雷达设备行业销售能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6 2009-2014</w:t>
            </w:r>
            <w:r>
              <w:rPr>
                <w:rFonts w:ascii="Arial" w:hAnsi="Arial" w:cs="Arial"/>
                <w:color w:val="000000"/>
                <w:szCs w:val="21"/>
              </w:rPr>
              <w:t>年同期华中地区雷达设备行业生产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7 2010-2014</w:t>
            </w:r>
            <w:r>
              <w:rPr>
                <w:rFonts w:ascii="Arial" w:hAnsi="Arial" w:cs="Arial"/>
                <w:color w:val="000000"/>
                <w:szCs w:val="21"/>
              </w:rPr>
              <w:t>年华中地区雷达设备行业盈利能力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8 2009-2014</w:t>
            </w:r>
            <w:r>
              <w:rPr>
                <w:rFonts w:ascii="Arial" w:hAnsi="Arial" w:cs="Arial"/>
                <w:color w:val="000000"/>
                <w:szCs w:val="21"/>
              </w:rPr>
              <w:t>年同期华中地区雷达设备行业销售能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9 2009-2014</w:t>
            </w:r>
            <w:r>
              <w:rPr>
                <w:rFonts w:ascii="Arial" w:hAnsi="Arial" w:cs="Arial"/>
                <w:color w:val="000000"/>
                <w:szCs w:val="21"/>
              </w:rPr>
              <w:t>年同期西南地区雷达设备行业生产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 2010-2014</w:t>
            </w:r>
            <w:r>
              <w:rPr>
                <w:rFonts w:ascii="Arial" w:hAnsi="Arial" w:cs="Arial"/>
                <w:color w:val="000000"/>
                <w:szCs w:val="21"/>
              </w:rPr>
              <w:t>年西南地区雷达设备行业盈利能力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1 2009-2014</w:t>
            </w:r>
            <w:r>
              <w:rPr>
                <w:rFonts w:ascii="Arial" w:hAnsi="Arial" w:cs="Arial"/>
                <w:color w:val="000000"/>
                <w:szCs w:val="21"/>
              </w:rPr>
              <w:t>年同期西南地区雷达设备行业销售能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敏视达雷达有限公司固定资产周转次数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敏视达雷达有限公司流动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敏视达雷达有限公司总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敏视达雷达有限公司销售毛利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敏视达雷达有限公司资产负债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敏视达雷达有限公司产权比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方特工业设备技术有限公司固定资产周转次数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方特工业设备技术有限公司流动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方特工业设备技术有限公司总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方特工业设备技术有限公司销售毛利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方特工业设备技术有限公司资产负债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方特工业设备技术有限公司产权比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锦江电器制造有限公司固定资产周转次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锦江电器制造有限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锦江电器制造有限公司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锦江电器制造有限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锦江电器制造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锦江电器制造有限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普斯机电自动化设备有限公司固定资产周转次数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普斯机电自动化设备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普斯机电自动化设备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普斯机电自动化设备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普斯机电自动化设备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普斯机电自动化设备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四创电子股份有限公司固定资产周转次数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四创电子股份有限公司流动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四创电子股份有限公司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四创电子股份有限公司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四创电子股份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四创电子股份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2 2014-2019</w:t>
            </w:r>
            <w:r>
              <w:rPr>
                <w:rFonts w:ascii="Arial" w:hAnsi="Arial" w:cs="Arial"/>
                <w:color w:val="000000"/>
                <w:szCs w:val="21"/>
              </w:rPr>
              <w:t>年雷达设备行业工业总产值预测结果</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8:18:00Z</dcterms:modified>
  <cp:revision>218</cp:revision>
  <dc:subject/>
  <dc:title/>
</cp:coreProperties>
</file>