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体育服务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服务</w:t>
            </w:r>
            <w:r>
              <w:rPr>
                <w:rFonts w:ascii="Arial" w:hAnsi="Arial" w:cs="Arial"/>
              </w:rPr>
              <w:t>行业研究</w:t>
            </w:r>
            <w:r>
              <w:rPr>
                <w:rFonts w:ascii="Arial" w:hAnsi="Arial" w:cs="Arial"/>
              </w:rPr>
              <w:t>报告主要分析了体育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服务行业重点企业分析、子行业分析、区域市场分析、行业风险分析、行业发展前景预测及相关的经营、投资建议等。报告研究框架全面、严谨，分析内容客观、公正、系统，真实准确地反映了我国体育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体育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体育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产业市场化融资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进体育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服务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服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民健身计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场所开放条件与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育服务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服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服务业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服务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服务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服务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社区体育服务发展的现状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服务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廊坊市健康体育服务产业现状及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体育服务业成经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体育服务从业人员的现状调查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体育服务业市场推进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休闲体育服务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体育与休闲体育产业的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体育产业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休闲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休闲体育产业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彩票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中国体育事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彩票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中国体育彩票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彩票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保险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市场运行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重点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旅游保险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服务其它运行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本土体育赞助形势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奥运赞助费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企业体育赞助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进行体育赞助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体育赞助业发展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赛事电视转播权销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体育赛事电视转播市场的开发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旅游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旅游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旅游产品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旅游不同群体的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展健身体育旅游业的条件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体育旅游市场发展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广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广告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广告的策略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广告的卖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育广告全方位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产业重点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苏州）体育用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迪达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体育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体育用品行业进入转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用品促使高科技材料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用品发展的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进中国体育用品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市场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要主动出击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国内体育用品产业的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产业基地建设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体育产业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国家体育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市体育产业发展状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体育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晋江体育产业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晋江体育产业基地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体育服务行业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体育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与产业政策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的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后中国体育产业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体育产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体育服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服务社会化改革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服务运行模式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服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体育服务行业投资价值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体育服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体育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体育服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22:00Z</dcterms:modified>
  <cp:revision>208</cp:revision>
  <dc:subject/>
  <dc:title/>
</cp:coreProperties>
</file>