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氯氢醌行业市场深度调研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氯氢醌</w:t>
            </w:r>
            <w:r>
              <w:rPr>
                <w:rFonts w:ascii="Arial" w:hAnsi="Arial" w:cs="Arial"/>
              </w:rPr>
              <w:t>行业研究</w:t>
            </w:r>
            <w:r>
              <w:rPr>
                <w:rFonts w:ascii="Arial" w:hAnsi="Arial" w:cs="Arial"/>
              </w:rPr>
              <w:t>报告中的四氯氢醌行业数据分析以权威的国家统计数据为基础，采用宏观和微观相结合的分析方式，利用科学的统计分析方法，在描述行业概貌的同时，对四氯氢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氯氢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氯氢醌行业研究单位等公布和提供的大量资料。报告对我国四氯氢醌行业的供需状况、发展现状、子行业发展变化等进行了分析，重点分析了国内外四氯氢醌行业的发展现状、如何面对行业的发展挑战、行业的发展建议、行业竞争力，以及行业的投资分析和趋势预测等等。报告还综合了四氯氢醌行业的整体发展动态，对行业在产品方面提供了参考建议和具体解决办法。报告对于四氯氢醌产品生产企业、</w:t>
            </w:r>
            <w:r>
              <w:rPr>
                <w:rFonts w:ascii="Arial" w:hAnsi="Arial" w:cs="Arial"/>
              </w:rPr>
              <w:t>经销商</w:t>
            </w:r>
            <w:r>
              <w:rPr>
                <w:rFonts w:ascii="Arial" w:hAnsi="Arial" w:cs="Arial"/>
              </w:rPr>
              <w:t>、行业管理部门以及拟进入该行业的投资者具有重要的参考价值，对于研究我国四氯氢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研究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氢醌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氢醌产品种类与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氢醌行业现状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氢醌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氢醌市场的政策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氯氢醌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氯氢醌行业特性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行业市场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氢醌行业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氢醌行业全球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四氯氢醌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四氯氢醌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四氯氢醌行业市场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氯氢醌行业经济环境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氢醌产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氢醌产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氯氢醌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氢醌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氢醌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氢醌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氢醌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氯氢醌行业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四氯氢醌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四氯氢醌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四氯氢醌行业进出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四氯氢醌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氢醌国内外生产工艺及技术进展</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四氯氢醌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外四氯氢醌技术差距及产生差距的主要原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四氯氢醌技术发展对策及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外主要四氯氢醌生产商生产设备配置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四氯氢醌产品研发、设计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氢醌行业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四氯氢醌项目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四氯氢醌应用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氢醌各区域市场分析及营销策略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产品营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四氯氢醌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四氯氢醌主要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四氯氢醌行业广告与促销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四氯氢醌行业价格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四氯氢醌行业国际化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氯氢醌区域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氢醌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氯氢醌行业市场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四氯氢醌市场容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四氯氢醌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氯氢醌行业市场供需分析及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氯氢醌行业总产值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氯氢醌行业市场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氯氢醌行业投资规模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氯氢醌行业市场价格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氢醌行业市场价格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氯氢醌市场价格走势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氢醌产业链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四氯氢醌产业链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氯氢醌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纳化工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亚科化学试剂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贝斯特试剂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四氯氢醌投资风险及模式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氢醌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四氯氢醌行业的主要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四氯氢醌行业的质量控制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氢醌行业发展前景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氢醌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氢醌企业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氢醌企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氢醌行业发展趋势与前景展望</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四氯氢醌产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四氯氢醌市场供需及价格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四氯氢醌产品自身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行业市场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四氯氢醌行业市场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四氯氢醌行业市场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氢醌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四氯氢醌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四氯氢醌投资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氢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需求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四氯氢醌行业供应商议价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四氯氢醌行业购买者议价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四氯氢醌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四氯氢醌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四氯氢醌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四氯氢醌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中国四氯氢醌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四氯氢醌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8</w:t>
            </w:r>
            <w:r>
              <w:rPr>
                <w:rFonts w:ascii="Arial" w:hAnsi="Arial" w:cs="Arial"/>
                <w:color w:val="000000"/>
                <w:szCs w:val="21"/>
              </w:rPr>
              <w:t>年全球四氯氢醌行业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单位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总资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生产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中国四氯氢醌行业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四氯氢醌行业产能利用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四氯氢醌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四氯氢醌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进出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中国四氯氢醌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中国四氯氢醌行业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应用领域份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氯氢醌行业国内外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四氯氢醌行业消费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东北地区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东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中国四氯氢醌行业东北地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中国四氯氢醌行业东北地区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北地区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中国四氯氢醌行业华北地区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中国四氯氢醌行业华北地区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东地区需求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四氯氢醌行业华东地区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中国四氯氢醌行业华东地区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中地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8</w:t>
            </w:r>
            <w:r>
              <w:rPr>
                <w:rFonts w:ascii="Arial" w:hAnsi="Arial" w:cs="Arial"/>
                <w:color w:val="000000"/>
                <w:szCs w:val="21"/>
              </w:rPr>
              <w:t>年中国四氯氢醌行业华中地区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中国四氯氢醌行业华中地区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南地区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8</w:t>
            </w:r>
            <w:r>
              <w:rPr>
                <w:rFonts w:ascii="Arial" w:hAnsi="Arial" w:cs="Arial"/>
                <w:color w:val="000000"/>
                <w:szCs w:val="21"/>
              </w:rPr>
              <w:t>年中国四氯氢醌行业华南地区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中国四氯氢醌行业华南地区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西部地区需求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四氯氢醌行业西部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8</w:t>
            </w:r>
            <w:r>
              <w:rPr>
                <w:rFonts w:ascii="Arial" w:hAnsi="Arial" w:cs="Arial"/>
                <w:color w:val="000000"/>
                <w:szCs w:val="21"/>
              </w:rPr>
              <w:t>年中国四氯氢醌行业西部地区需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中国四氯氢醌行业西部地区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四氯氢醌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中国四氯氢醌行业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8</w:t>
            </w:r>
            <w:r>
              <w:rPr>
                <w:rFonts w:ascii="Arial" w:hAnsi="Arial" w:cs="Arial"/>
                <w:color w:val="000000"/>
                <w:szCs w:val="21"/>
              </w:rPr>
              <w:t>年中国四氯氢醌行业投资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中国四氯氢醌行业市场均价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四氯醌行业供给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四氯醌行业市场均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8</w:t>
            </w:r>
            <w:r>
              <w:rPr>
                <w:rFonts w:ascii="Arial" w:hAnsi="Arial" w:cs="Arial"/>
                <w:color w:val="000000"/>
                <w:szCs w:val="21"/>
              </w:rPr>
              <w:t>年我国四氯醌行业市场均价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我国四氯醌行业供给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四氯氢醌的产业链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四氯醌行业需求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我国四氯醌行业需求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迪纳化工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亚科化学试剂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贝斯特试剂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8</w:t>
            </w:r>
            <w:r>
              <w:rPr>
                <w:rFonts w:ascii="Arial" w:hAnsi="Arial" w:cs="Arial"/>
                <w:color w:val="000000"/>
                <w:szCs w:val="21"/>
              </w:rPr>
              <w:t>年中国四氯氢醌行业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我国四氯氢醌行业竞争格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四氯氢醌产业链投资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8</w:t>
            </w:r>
            <w:r>
              <w:rPr>
                <w:rFonts w:ascii="Arial" w:hAnsi="Arial" w:cs="Arial"/>
                <w:color w:val="000000"/>
                <w:szCs w:val="21"/>
              </w:rPr>
              <w:t>年我国四氯氢醌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8</w:t>
            </w:r>
            <w:r>
              <w:rPr>
                <w:rFonts w:ascii="Arial" w:hAnsi="Arial" w:cs="Arial"/>
                <w:color w:val="000000"/>
                <w:szCs w:val="21"/>
              </w:rPr>
              <w:t>年四氯氢醌行业投资方向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我国四氯氢醌行业供需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中国四氯氢醌行业供给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中国四氯氢醌行业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四氯氢醌行业盈利能力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四氯氢醌行业投资收益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四氯氢醌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四氯氢醌行业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四氯氢醌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8T15:49:00Z</dcterms:modified>
  <cp:revision>194</cp:revision>
  <dc:subject/>
  <dc:title/>
</cp:coreProperties>
</file>