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锅炉烟气脱硫制酸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烟气脱硫制酸行业进行了长期追踪，结合我们对锅炉烟气脱硫制酸相关企业的调查研究，对我国锅炉烟气脱硫制酸行业发展现状与前景、市场竞争格局与形势、赢利水平与企业发展、投资策略与风险预警、发展趋势与规划建议等进行深入研究，并重点分析了锅炉烟气脱硫制酸行业的前景与风险。报告揭示了锅炉烟气脱硫制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烟气脱硫制酸行业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气脱硫制酸行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锅炉烟气脱硫制酸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锅炉烟气脱硫制酸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气脱硫制酸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锅炉烟气脱硫制酸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烟气脱硫制酸行业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烟气脱硫制酸产品生产工艺及技术趋势研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锅炉烟气脱硫制酸产品市场运行态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烟气脱硫制酸产品市场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际锅炉烟气脱硫制酸产品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锅炉烟气脱硫制酸产品价格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际锅炉烟气脱硫制酸产品市场运行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锅炉烟气脱硫制酸产品主要国家及地区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锅炉烟气脱硫制酸重点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康世富科技环保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韩国汉城夏普重工业株式会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lurg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锅炉烟气脱硫制酸产品市场运行结构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锅炉烟气脱硫制酸产品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烟气脱硫制酸产品市场供给平衡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烟气脱硫制酸行业市场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气脱硫制酸市场现状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锅炉烟气脱硫制酸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锅炉烟气脱硫制酸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气脱硫制酸产品产能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锅炉烟气脱硫制酸产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锅炉烟气脱硫制酸产能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气脱硫制酸产品产量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锅炉烟气脱硫制酸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锅炉烟气脱硫制酸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烟气脱硫制酸市场需求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锅炉烟气脱硫制酸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锅炉烟气脱硫制酸市场需求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烟气脱硫制酸价格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锅炉烟气脱硫制酸市场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锅炉烟气脱硫制酸市场价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烟气脱硫制酸行业生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及原材料产业集</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cs="Arial" w:ascii="Arial" w:hAnsi="Arial"/>
                <w:color w:val="000000"/>
                <w:szCs w:val="21"/>
              </w:rPr>
              <w:t>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气脱硫制酸行业市场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锅炉烟气脱硫制酸生产规模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锅炉烟气脱硫制酸产能规模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锅炉烟气脱硫制酸市场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锅炉烟气脱硫制酸重点厂商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锅炉烟气脱硫制酸产供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国内锅炉烟气脱硫制酸产品进出口贸易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锅炉烟气脱硫制酸产品进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锅炉烟气脱硫制酸产品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锅炉烟气脱硫制酸产品进出口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烟气脱硫制酸行业采购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气脱硫制酸成本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气脱硫制酸产业链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研普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上下</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业影响及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烟气脱硫制酸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支援与相关产业</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的作用</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烟气脱硫制酸竞争力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竞争优势评价及构建建议</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烟气脱硫制酸行业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锅炉烟气脱硫制酸行业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外锅炉烟气脱硫制酸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锅炉烟气脱硫制酸市场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锅炉烟气脱硫制酸市场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中国锅炉烟气脱硫制酸竞争对手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锅炉烟气脱硫制酸主要品牌企业梯队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烟气脱硫制酸国内拟在建项目分析及竞争对手动向</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炉烟气脱硫制酸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中色库博红烨锌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巴陵石化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都匀发电有限公司福泉电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东联锅炉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暨诚达环保工程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烟气脱硫制酸地区销售情况及竞争力深度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烟气脱硫制酸各地区对比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气脱硫制酸“东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气脱硫制酸“华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烟气脱硫制酸“华东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烟气脱硫制酸“华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烟气脱硫制酸“西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烟气脱硫制酸“华中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锅炉烟气脱硫制酸“西南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烟气脱硫制酸下游应用行业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锅炉烟气脱硫制酸行业前景展望</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国家政策</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锅炉烟气脱硫制酸下游需求行业发展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锅炉烟气脱硫制酸行业产能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研普华</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气脱硫制酸市场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锅炉烟气脱硫制酸市场容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锅炉烟气脱硫制酸行业利好利空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锅炉烟气脱硫制酸行业发展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锅炉烟气脱硫制酸未来发展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中国锅炉烟气脱硫制酸发展方向分析</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锅炉烟气脱硫制酸行业发展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锅炉烟气脱硫制酸行业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锅炉烟气脱硫制酸行业供需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锅炉烟气脱硫制酸行业供给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锅炉烟气脱硫制酸行业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中国锅炉烟气脱硫制酸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经济效益预测</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锅炉烟气脱硫制酸行业国际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锅炉烟气脱硫制酸行业发展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锅炉烟气脱硫制酸行业投资机会与风险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研普华专家投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锅炉烟气脱硫制酸行业盈利模式与投资策略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锅炉烟气脱硫制酸行业投资现状及经营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境外锅炉烟气脱硫制酸行业成长情况调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锅炉烟气脱硫制酸行业商业模式探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锅炉烟气脱硫制酸行业投资国际化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四、战略措施分析</w:t>
            </w:r>
            <w:r>
              <w:rPr>
                <w:rFonts w:cs="Arial" w:ascii="Arial" w:hAnsi="Arial"/>
                <w:color w:val="000000"/>
                <w:szCs w:val="21"/>
              </w:rPr>
              <w:t>-</w:t>
            </w:r>
            <w:r>
              <w:rPr>
                <w:rFonts w:ascii="Arial" w:hAnsi="Arial" w:cs="Arial"/>
                <w:color w:val="000000"/>
                <w:szCs w:val="21"/>
              </w:rPr>
              <w:t>中研普华版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锅炉烟气脱硫制酸行业投资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炉烟气脱硫制酸企业制定“十二五”发展战略研究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锅炉烟气脱硫制酸行业项目投资与融资建议</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锅炉烟气脱硫制酸行业投资收益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锅炉烟气脱硫制酸项目投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锅炉烟气脱硫制酸项目融资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锅炉烟气脱硫制酸行业利润总额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锅炉烟气脱硫制酸行业利润总额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锅炉烟气脱硫制酸行业所处生命周期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锅炉烟气脱硫制酸行业销售收入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锅炉烟气脱硫制酸行业销售收入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我国锅炉烟气脱硫制酸行业销售收入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锅炉烟气脱硫制酸行业资产合计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锅炉烟气脱硫制酸行业资产合计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锅炉烟气脱硫制酸行业资产合计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锅炉烟气脱硫制酸行业工业总产值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锅炉烟气脱硫制酸行业工业总产值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锅炉烟气脱硫制酸行业工业总产值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锅炉烟气脱硫制酸行业主营业务成本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锅炉烟气脱硫制酸行业主营业务成本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锅炉烟气脱硫制酸行业环境“波特五力”分析模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锅炉烟气脱硫制酸行业同业竞争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赤峰中色库博红烨锌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赤峰中色库博红烨锌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赤峰中色库博红烨锌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赤峰中色库博红烨锌业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赤峰中色库博红烨锌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赤峰中色库博红烨锌业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石化巴陵石化有限责任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石化巴陵石化有限责任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石化巴陵石化有限责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石化巴陵石化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石化巴陵石化有限责任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石化巴陵石化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电都匀发电有限公司福泉电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电都匀发电有限公司福泉电厂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电都匀发电有限公司福泉电厂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电都匀发电有限公司福泉电厂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电都匀发电有限公司福泉电厂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电都匀发电有限公司福泉电厂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东联锅炉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东联锅炉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东联锅炉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东联锅炉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东联锅炉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东联锅炉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暨诚达环保工程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暨诚达环保工程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暨诚达环保工程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暨诚达环保工程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暨诚达环保工程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诸暨诚达环保工程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我国锅炉烟气脱硫制酸行业利润总额预测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锅炉烟气脱硫制酸行业投资方向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锅炉烟气脱硫制酸产业链投资示意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锅炉烟气脱硫制酸行业生产开发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锅炉烟气脱硫制酸项目投资注意事项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锅炉烟气脱硫制酸行业销售收入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锅炉烟气脱硫制酸行业资产合计预测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我国锅炉烟气脱硫制酸行业工业总产值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赤峰中色库博红烨锌业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赤峰中色库博红烨锌业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赤峰中色库博红烨锌业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赤峰中色库博红烨锌业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赤峰中色库博红烨锌业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赤峰中色库博红烨锌业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石化巴陵石化有限责任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石化巴陵石化有限责任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石化巴陵石化有限责任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石化巴陵石化有限责任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石化巴陵石化有限责任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石化巴陵石化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业集团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都匀发电有限公司福泉电厂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都匀发电有限公司福泉电厂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都匀发电有限公司福泉电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都匀发电有限公司福泉电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都匀发电有限公司福泉电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都匀发电有限公司福泉电厂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东联锅炉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东联锅炉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东联锅炉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东联锅炉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东联锅炉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东联锅炉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暨诚达环保工程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暨诚达环保工程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暨诚达环保工程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暨诚达环保工程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暨诚达环保工程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暨诚达环保工程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4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烟气脱硫制酸市场规模区域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41 2009-2014</w:t>
            </w:r>
            <w:r>
              <w:rPr>
                <w:rFonts w:ascii="Arial" w:hAnsi="Arial" w:cs="Arial"/>
                <w:color w:val="000000"/>
                <w:szCs w:val="21"/>
              </w:rPr>
              <w:t>年同期东北地区锅炉烟气脱硫制酸行业生产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42 2010-2014</w:t>
            </w:r>
            <w:r>
              <w:rPr>
                <w:rFonts w:ascii="Arial" w:hAnsi="Arial" w:cs="Arial"/>
                <w:color w:val="000000"/>
                <w:szCs w:val="21"/>
              </w:rPr>
              <w:t>年东北地区锅炉烟气脱硫制酸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43 2009-2014</w:t>
            </w:r>
            <w:r>
              <w:rPr>
                <w:rFonts w:ascii="Arial" w:hAnsi="Arial" w:cs="Arial"/>
                <w:color w:val="000000"/>
                <w:szCs w:val="21"/>
              </w:rPr>
              <w:t>年同期东北地区锅炉烟气脱硫制酸行业销售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44 2009-2014</w:t>
            </w:r>
            <w:r>
              <w:rPr>
                <w:rFonts w:ascii="Arial" w:hAnsi="Arial" w:cs="Arial"/>
                <w:color w:val="000000"/>
                <w:szCs w:val="21"/>
              </w:rPr>
              <w:t>年同期华北地区锅炉烟气脱硫制酸行业生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45 2010-2014</w:t>
            </w:r>
            <w:r>
              <w:rPr>
                <w:rFonts w:ascii="Arial" w:hAnsi="Arial" w:cs="Arial"/>
                <w:color w:val="000000"/>
                <w:szCs w:val="21"/>
              </w:rPr>
              <w:t>年华北地区锅炉烟气脱硫制酸行业盈利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46 2009-2014</w:t>
            </w:r>
            <w:r>
              <w:rPr>
                <w:rFonts w:ascii="Arial" w:hAnsi="Arial" w:cs="Arial"/>
                <w:color w:val="000000"/>
                <w:szCs w:val="21"/>
              </w:rPr>
              <w:t>年同期华北地区锅炉烟气脱硫制酸行业销售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47 2009-2014</w:t>
            </w:r>
            <w:r>
              <w:rPr>
                <w:rFonts w:ascii="Arial" w:hAnsi="Arial" w:cs="Arial"/>
                <w:color w:val="000000"/>
                <w:szCs w:val="21"/>
              </w:rPr>
              <w:t>年同期华东地区锅炉烟气脱硫制酸行业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48 2010-2014</w:t>
            </w:r>
            <w:r>
              <w:rPr>
                <w:rFonts w:ascii="Arial" w:hAnsi="Arial" w:cs="Arial"/>
                <w:color w:val="000000"/>
                <w:szCs w:val="21"/>
              </w:rPr>
              <w:t>年华东地区锅炉烟气脱硫制酸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49 2009-2014</w:t>
            </w:r>
            <w:r>
              <w:rPr>
                <w:rFonts w:ascii="Arial" w:hAnsi="Arial" w:cs="Arial"/>
                <w:color w:val="000000"/>
                <w:szCs w:val="21"/>
              </w:rPr>
              <w:t>年同期华东地区锅炉烟气脱硫制酸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50 2009-2014</w:t>
            </w:r>
            <w:r>
              <w:rPr>
                <w:rFonts w:ascii="Arial" w:hAnsi="Arial" w:cs="Arial"/>
                <w:color w:val="000000"/>
                <w:szCs w:val="21"/>
              </w:rPr>
              <w:t>年同期华南地区锅炉烟气脱硫制酸行业生产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51 2010-2014</w:t>
            </w:r>
            <w:r>
              <w:rPr>
                <w:rFonts w:ascii="Arial" w:hAnsi="Arial" w:cs="Arial"/>
                <w:color w:val="000000"/>
                <w:szCs w:val="21"/>
              </w:rPr>
              <w:t>年华南地区锅炉烟气脱硫制酸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52 2009-2014</w:t>
            </w:r>
            <w:r>
              <w:rPr>
                <w:rFonts w:ascii="Arial" w:hAnsi="Arial" w:cs="Arial"/>
                <w:color w:val="000000"/>
                <w:szCs w:val="21"/>
              </w:rPr>
              <w:t>年同期华南地区锅炉烟气脱硫制酸行业销售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53 2009-2014</w:t>
            </w:r>
            <w:r>
              <w:rPr>
                <w:rFonts w:ascii="Arial" w:hAnsi="Arial" w:cs="Arial"/>
                <w:color w:val="000000"/>
                <w:szCs w:val="21"/>
              </w:rPr>
              <w:t>年同期西北地区锅炉烟气脱硫制酸行业产生产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54 2010-2014</w:t>
            </w:r>
            <w:r>
              <w:rPr>
                <w:rFonts w:ascii="Arial" w:hAnsi="Arial" w:cs="Arial"/>
                <w:color w:val="000000"/>
                <w:szCs w:val="21"/>
              </w:rPr>
              <w:t>年西北地区锅炉烟气脱硫制酸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55 2009-2014</w:t>
            </w:r>
            <w:r>
              <w:rPr>
                <w:rFonts w:ascii="Arial" w:hAnsi="Arial" w:cs="Arial"/>
                <w:color w:val="000000"/>
                <w:szCs w:val="21"/>
              </w:rPr>
              <w:t>年同期西北地区锅炉烟气脱硫制酸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56 2009-2014</w:t>
            </w:r>
            <w:r>
              <w:rPr>
                <w:rFonts w:ascii="Arial" w:hAnsi="Arial" w:cs="Arial"/>
                <w:color w:val="000000"/>
                <w:szCs w:val="21"/>
              </w:rPr>
              <w:t>年同期华中地区锅炉烟气脱硫制酸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57 2010-2014</w:t>
            </w:r>
            <w:r>
              <w:rPr>
                <w:rFonts w:ascii="Arial" w:hAnsi="Arial" w:cs="Arial"/>
                <w:color w:val="000000"/>
                <w:szCs w:val="21"/>
              </w:rPr>
              <w:t>年华中地区锅炉烟气脱硫制酸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58 2009-2014</w:t>
            </w:r>
            <w:r>
              <w:rPr>
                <w:rFonts w:ascii="Arial" w:hAnsi="Arial" w:cs="Arial"/>
                <w:color w:val="000000"/>
                <w:szCs w:val="21"/>
              </w:rPr>
              <w:t>年同期华中地区锅炉烟气脱硫制酸行业销售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59 2009-2014</w:t>
            </w:r>
            <w:r>
              <w:rPr>
                <w:rFonts w:ascii="Arial" w:hAnsi="Arial" w:cs="Arial"/>
                <w:color w:val="000000"/>
                <w:szCs w:val="21"/>
              </w:rPr>
              <w:t>年同期西南地区锅炉烟气脱硫制酸行业生产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60 2010-2014</w:t>
            </w:r>
            <w:r>
              <w:rPr>
                <w:rFonts w:ascii="Arial" w:hAnsi="Arial" w:cs="Arial"/>
                <w:color w:val="000000"/>
                <w:szCs w:val="21"/>
              </w:rPr>
              <w:t>年西南地区锅炉烟气脱硫制酸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61 2009-2014</w:t>
            </w:r>
            <w:r>
              <w:rPr>
                <w:rFonts w:ascii="Arial" w:hAnsi="Arial" w:cs="Arial"/>
                <w:color w:val="000000"/>
                <w:szCs w:val="21"/>
              </w:rPr>
              <w:t>年同期西南地区锅炉烟气脱硫制酸行业销售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62 2014-2019</w:t>
            </w:r>
            <w:r>
              <w:rPr>
                <w:rFonts w:ascii="Arial" w:hAnsi="Arial" w:cs="Arial"/>
                <w:color w:val="000000"/>
                <w:szCs w:val="21"/>
              </w:rPr>
              <w:t>年我国锅炉烟气脱硫制酸行业工业总产值预测结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63 2014-2019</w:t>
            </w:r>
            <w:r>
              <w:rPr>
                <w:rFonts w:ascii="Arial" w:hAnsi="Arial" w:cs="Arial"/>
                <w:color w:val="000000"/>
                <w:szCs w:val="21"/>
              </w:rPr>
              <w:t>年我国锅炉烟气脱硫制酸行业销售收入预测结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64 2014-2019</w:t>
            </w:r>
            <w:r>
              <w:rPr>
                <w:rFonts w:ascii="Arial" w:hAnsi="Arial" w:cs="Arial"/>
                <w:color w:val="000000"/>
                <w:szCs w:val="21"/>
              </w:rPr>
              <w:t>年我国锅炉烟气脱硫制酸行业利润总额预测结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65 2014-2019</w:t>
            </w:r>
            <w:r>
              <w:rPr>
                <w:rFonts w:ascii="Arial" w:hAnsi="Arial" w:cs="Arial"/>
                <w:color w:val="000000"/>
                <w:szCs w:val="21"/>
              </w:rPr>
              <w:t>年我国锅炉烟气脱硫制酸行业资产合计预测结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4-2019</w:t>
            </w:r>
            <w:r>
              <w:rPr>
                <w:rFonts w:ascii="Arial" w:hAnsi="Arial" w:cs="Arial"/>
                <w:color w:val="000000"/>
                <w:szCs w:val="21"/>
              </w:rPr>
              <w:t>年我国锅炉烟气脱硫制酸行业利润总额预测结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1:00Z</dcterms:modified>
  <cp:revision>222</cp:revision>
  <dc:subject/>
  <dc:title/>
</cp:coreProperties>
</file>