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膦酸类阻垢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膦酸类阻垢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膦酸类阻垢剂行业监测统计数据指标体系，研究一定时期内中国有机膦酸类阻垢剂行业生产消费的现状、变化及趋势。有机膦酸类阻垢剂报告有助于企业及投资者洞察中国有机膦酸类阻垢剂行业市场供需行为，评估中国有机膦酸类阻垢剂行业投资价值，为相关</w:t>
            </w:r>
            <w:r>
              <w:rPr>
                <w:rFonts w:ascii="Arial" w:hAnsi="Arial" w:cs="Arial"/>
              </w:rPr>
              <w:t>企业</w:t>
            </w:r>
            <w:r>
              <w:rPr>
                <w:rFonts w:ascii="Arial" w:hAnsi="Arial" w:cs="Arial"/>
              </w:rPr>
              <w:t>提供第三方的决策支持。报告内容有助于有机膦酸类阻垢剂行业企业、投资者了解市场供需情况，并可以为企业市场推广计划的制定提供第三方决策支持。该报告第一时间为客户提供中国有机膦酸类阻垢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膦酸类阻垢剂行业市场发展状况、关联行业发展状况、行业竞争状况、优势企业发展状况、消费现状以及行业营销进行了深入的分析，在总结中国有机膦酸类阻垢剂行业发展历程的基础上，结合新时期的各方面因素，对中国有机膦酸类阻垢剂行业的发展趋势给予了细致和审慎的预测论证。本报告是有机膦酸类阻垢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膦酸类阻垢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膦酸类阻垢剂行业在国民经济中的地位</w:t>
            </w:r>
          </w:p>
          <w:p>
            <w:pPr>
              <w:pStyle w:val="Normal"/>
              <w:spacing w:lineRule="atLeast" w:line="380"/>
              <w:rPr/>
            </w:pPr>
            <w:r>
              <w:rPr>
                <w:rFonts w:ascii="Arial" w:hAnsi="Arial" w:cs="Arial"/>
                <w:color w:val="000000"/>
                <w:szCs w:val="21"/>
              </w:rPr>
              <w:t>四、有机膦酸类阻垢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膦酸类阻垢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膦酸类阻垢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膦酸类阻垢剂行业政策环境</w:t>
            </w:r>
          </w:p>
          <w:p>
            <w:pPr>
              <w:pStyle w:val="Normal"/>
              <w:spacing w:lineRule="atLeast" w:line="380"/>
              <w:rPr/>
            </w:pPr>
            <w:r>
              <w:rPr>
                <w:rFonts w:ascii="Arial" w:hAnsi="Arial" w:cs="Arial"/>
                <w:color w:val="000000"/>
                <w:szCs w:val="21"/>
              </w:rPr>
              <w:t>五、行业运行环境对中国有机膦酸类阻垢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膦酸类阻垢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膦酸类阻垢剂市场规模及增速</w:t>
            </w:r>
          </w:p>
          <w:p>
            <w:pPr>
              <w:pStyle w:val="Normal"/>
              <w:spacing w:lineRule="atLeast" w:line="380"/>
              <w:rPr/>
            </w:pPr>
            <w:r>
              <w:rPr>
                <w:rFonts w:ascii="Arial" w:hAnsi="Arial" w:cs="Arial"/>
                <w:color w:val="000000"/>
                <w:szCs w:val="21"/>
              </w:rPr>
              <w:t>二、影响有机膦酸类阻垢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膦酸类阻垢剂市场规模及增速预测</w:t>
            </w:r>
          </w:p>
          <w:p>
            <w:pPr>
              <w:pStyle w:val="Normal"/>
              <w:spacing w:lineRule="atLeast" w:line="380"/>
              <w:rPr/>
            </w:pPr>
            <w:r>
              <w:rPr>
                <w:rFonts w:ascii="Arial" w:hAnsi="Arial" w:cs="Arial"/>
                <w:color w:val="000000"/>
                <w:szCs w:val="21"/>
              </w:rPr>
              <w:t>四、有机膦酸类阻垢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膦酸类阻垢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膦酸类阻垢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膦酸类阻垢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膦酸类阻垢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膦酸类阻垢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膦酸类阻垢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膦酸类阻垢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膦酸类阻垢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膦酸类阻垢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膦酸类阻垢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膦酸类阻垢剂价格走势</w:t>
            </w:r>
          </w:p>
          <w:p>
            <w:pPr>
              <w:pStyle w:val="Normal"/>
              <w:spacing w:lineRule="atLeast" w:line="380"/>
              <w:rPr/>
            </w:pPr>
            <w:r>
              <w:rPr>
                <w:rFonts w:ascii="Arial" w:hAnsi="Arial" w:cs="Arial"/>
                <w:color w:val="000000"/>
                <w:szCs w:val="21"/>
              </w:rPr>
              <w:t>二、影响有机膦酸类阻垢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膦酸类阻垢剂产品价格变化趋势</w:t>
            </w:r>
          </w:p>
          <w:p>
            <w:pPr>
              <w:pStyle w:val="Normal"/>
              <w:spacing w:lineRule="atLeast" w:line="380"/>
              <w:rPr/>
            </w:pPr>
            <w:r>
              <w:rPr>
                <w:rFonts w:ascii="Arial" w:hAnsi="Arial" w:cs="Arial"/>
                <w:color w:val="000000"/>
                <w:szCs w:val="21"/>
              </w:rPr>
              <w:t>四、主要有机膦酸类阻垢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膦酸类阻垢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膦酸类阻垢剂行业的影响</w:t>
            </w:r>
          </w:p>
          <w:p>
            <w:pPr>
              <w:pStyle w:val="Normal"/>
              <w:spacing w:lineRule="atLeast" w:line="380"/>
              <w:rPr/>
            </w:pPr>
            <w:r>
              <w:rPr>
                <w:rFonts w:ascii="Arial" w:hAnsi="Arial" w:cs="Arial"/>
                <w:color w:val="000000"/>
                <w:szCs w:val="21"/>
              </w:rPr>
              <w:t>三、主要有机膦酸类阻垢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膦酸类阻垢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膦酸类阻垢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膦酸类阻垢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膦酸类阻垢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膦酸类阻垢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膦酸类阻垢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膦酸类阻垢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膦酸类阻垢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膦酸类阻垢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膦酸类阻垢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膦酸类阻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膦酸类阻垢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膦酸类阻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膦酸类阻垢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膦酸类阻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膦酸类阻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膦酸类阻垢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膦酸类阻垢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膦酸类阻垢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膦酸类阻垢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膦酸类阻垢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膦酸类阻垢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膦酸类阻垢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膦酸类阻垢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膦酸类阻垢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膦酸类阻垢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膦酸类阻垢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膦酸类阻垢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膦酸类阻垢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膦酸类阻垢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膦酸类阻垢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膦酸类阻垢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膦酸类阻垢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膦酸类阻垢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膦酸类阻垢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膦酸类阻垢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膦酸类阻垢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膦酸类阻垢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膦酸类阻垢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31:00Z</dcterms:modified>
  <cp:revision>678</cp:revision>
  <dc:subject/>
  <dc:title/>
</cp:coreProperties>
</file>