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蔬菜、水果和坚果加工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蔬菜、水果和坚果加工行业研究报告主要分析了蔬菜、水果和坚果加工行业的市场规模、蔬菜、水果和坚果加工市场供需求状况、蔬菜、水果和坚果加工市场竞争状况和蔬菜、水果和坚果加工主要企业经营情况、蔬菜、水果和坚果加工市场主要企业的市场占有率，同时对蔬菜、水果和坚果加工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蔬菜、水果和坚果加工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蔬菜、水果和坚果加工专业研究单位等公布和提供的大量资料。对我国蔬菜、水果和坚果加工行业作了详尽深入的分析，为蔬菜、水果和坚果加工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蔬菜、水果和坚果加工行业特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蔬菜、水果和坚果加工行业在国民经济中的地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蔬菜、水果和坚果加工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蔬菜、水果和坚果加工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蔬菜、水果和坚果加工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贸易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宏观政策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蔬菜、水果和坚果加工行业政策环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运行环境对中国蔬菜、水果和坚果加工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蔬菜、水果和坚果加工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蔬菜、水果和坚果加工市场规模及增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蔬菜、水果和坚果加工市场规模的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蔬菜、水果和坚果加工市场规模及增速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蔬菜、水果和坚果加工市场发展潜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总体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省市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蔬菜、水果和坚果加工细分产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特色</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市场规模及增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细分产品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蔬菜、水果和坚果加工行业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蔬菜、水果和坚果加工行业生产规模及增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蔬菜、水果和坚果加工行业产量产能变化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领导者的生产现状及产品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蔬菜、水果和坚果加工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蔬菜、水果和坚果加工行业区域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省市生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蔬菜、水果和坚果加工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分析理论基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水果和坚果加工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蔬菜、水果和坚果加工行业市场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蔬菜、水果和坚果加工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蔬菜、水果和坚果加工价格走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蔬菜、水果和坚果加工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蔬菜、水果和坚果加工产品价格变化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蔬菜、水果和坚果加工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蔬菜、水果和坚果加工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蔬菜、水果和坚果加工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蔬菜、水果和坚果加工企业渠道策略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蔬菜、水果和坚果加工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蔬菜、水果和坚果加工行业出口总量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蔬菜、水果和坚果加工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蔬菜、水果和坚果加工行业经营海外市场的主要品牌</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蔬菜、水果和坚果加工行业出口态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蔬菜、水果和坚果加工行业进口总量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蔬菜、水果和坚果加工进口主要国家及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品牌对蔬菜、水果和坚果加工行业的促进与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蔬菜、水果和坚果加工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蔬菜、水果和坚果加工上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游行业对蔬菜、水果和坚果加工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蔬菜、水果和坚果加工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下游行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行业对蔬菜、水果和坚果加工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蔬菜、水果和坚果加工行业用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认知程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需求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对蔬菜、水果和坚果加工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对蔬菜、水果和坚果加工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蔬菜、水果和坚果加工行业工艺技术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技术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蔬菜、水果和坚果加工行业主导驱动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行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蔬菜、水果和坚果加工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简介及经营特色</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财务指标分析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蔬菜、水果和坚果加工行业进入壁垒及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进入壁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蔬菜、水果和坚果加工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蔬菜、水果和坚果加工行业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政策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蔬菜、水果和坚果加工行业市场前景与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重点企业投资行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水果和坚果加工行业盈利水平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蔬菜、水果和坚果加工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蔬菜、水果和坚果加工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建设与营销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蔬菜、水果和坚果加工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蔬菜、水果和坚果加工行业市场规模及增速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蔬菜、水果和坚果加工行业重点企业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蔬菜、水果和坚果加工行业区域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蔬菜、水果和坚果加工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蔬菜、水果和坚果加工行业需求总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蔬菜、水果和坚果加工行业需求总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蔬菜、水果和坚果加工行业需求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蔬菜、水果和坚果加工行业需求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蔬菜、水果和坚果加工行业市场饱和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蔬菜、水果和坚果加工行业供给总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蔬菜、水果和坚果加工行业供给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蔬菜、水果和坚果加工行业供给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蔬菜、水果和坚果加工行业供给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蔬菜、水果和坚果加工行业销售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蔬菜、水果和坚果加工行业库存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蔬菜、水果和坚果加工行业企业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蔬菜、水果和坚果加工行业销售渠道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蔬菜、水果和坚果加工行业主要代理商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蔬菜、水果和坚果加工行业产品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蔬菜、水果和坚果加工行业产品价格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蔬菜、水果和坚果加工行业利润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蔬菜、水果和坚果加工行业销售毛利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蔬菜、水果和坚果加工行业销售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蔬菜、水果和坚果加工行业总资产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蔬菜、水果和坚果加工行业净资产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蔬菜、水果和坚果加工产品出口量以及出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蔬菜、水果和坚果加工行业出口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蔬菜、水果和坚果加工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蔬菜、水果和坚果加工行业进口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蔬菜、水果和坚果加工行业对外依存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蔬菜、水果和坚果加工行业投资项目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蔬菜、水果和坚果加工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蔬菜、水果和坚果加工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8:46:00Z</dcterms:modified>
  <cp:revision>199</cp:revision>
  <dc:subject/>
  <dc:title/>
</cp:coreProperties>
</file>