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钙钛矿型稀土复合氧化物催化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钛矿型稀土复合氧化物催化剂行业进行了长期追踪，结合我们对钙钛矿型稀土复合氧化物催化剂相关企业的调查研究，对我国钙钛矿型稀土复合氧化物催化剂行业发展现状与前景、市场竞争格局与形势、赢利水平与企业发展、投资策略与风险预警、发展趋势与规划建议等进行深入研究，并重点分析了钙钛矿型稀土复合氧化物催化剂行业的前景与风险。报告揭示了钙钛矿型稀土复合氧化物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钙钛矿型稀土复合氧化物催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钙钛矿型稀土复合氧化物催化剂行业发展轨迹综述</w:t>
            </w:r>
          </w:p>
          <w:p>
            <w:pPr>
              <w:pStyle w:val="Normal"/>
              <w:spacing w:lineRule="atLeast" w:line="380"/>
              <w:rPr/>
            </w:pPr>
            <w:r>
              <w:rPr>
                <w:rFonts w:ascii="Arial" w:hAnsi="Arial" w:cs="Arial"/>
                <w:color w:val="000000"/>
                <w:szCs w:val="21"/>
              </w:rPr>
              <w:t>一、全球钙钛矿型稀土复合氧化物催化剂行业发展历程</w:t>
            </w:r>
          </w:p>
          <w:p>
            <w:pPr>
              <w:pStyle w:val="Normal"/>
              <w:spacing w:lineRule="atLeast" w:line="380"/>
              <w:rPr/>
            </w:pPr>
            <w:r>
              <w:rPr>
                <w:rFonts w:ascii="Arial" w:hAnsi="Arial" w:cs="Arial"/>
                <w:color w:val="000000"/>
                <w:szCs w:val="21"/>
              </w:rPr>
              <w:t>二、全球钙钛矿型稀土复合氧化物催化剂行业发展面临的问题</w:t>
            </w:r>
          </w:p>
          <w:p>
            <w:pPr>
              <w:pStyle w:val="Normal"/>
              <w:spacing w:lineRule="atLeast" w:line="380"/>
              <w:rPr/>
            </w:pPr>
            <w:r>
              <w:rPr>
                <w:rFonts w:ascii="Arial" w:hAnsi="Arial" w:cs="Arial"/>
                <w:color w:val="000000"/>
                <w:szCs w:val="21"/>
              </w:rPr>
              <w:t>三、全球钙钛矿型稀土复合氧化物催化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钙钛矿型稀土复合氧化物催化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钙钛矿型稀土复合氧化物催化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钙钛矿型稀土复合氧化物催化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钙钛矿型稀土复合氧化物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钙钛矿型稀土复合氧化物催化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钙钛矿型稀土复合氧化物催化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钙钛矿型稀土复合氧化物催化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行业发展概况</w:t>
            </w:r>
          </w:p>
          <w:p>
            <w:pPr>
              <w:pStyle w:val="Normal"/>
              <w:spacing w:lineRule="atLeast" w:line="380"/>
              <w:rPr/>
            </w:pPr>
            <w:r>
              <w:rPr>
                <w:rFonts w:ascii="Arial" w:hAnsi="Arial" w:cs="Arial"/>
                <w:color w:val="000000"/>
                <w:szCs w:val="21"/>
              </w:rPr>
              <w:t>一、钙钛矿型稀土复合氧化物催化剂行业发展特点分析</w:t>
            </w:r>
          </w:p>
          <w:p>
            <w:pPr>
              <w:pStyle w:val="Normal"/>
              <w:spacing w:lineRule="atLeast" w:line="380"/>
              <w:rPr/>
            </w:pPr>
            <w:r>
              <w:rPr>
                <w:rFonts w:ascii="Arial" w:hAnsi="Arial" w:cs="Arial"/>
                <w:color w:val="000000"/>
                <w:szCs w:val="21"/>
              </w:rPr>
              <w:t>二、钙钛矿型稀土复合氧化物催化剂行业投资现状分析</w:t>
            </w:r>
          </w:p>
          <w:p>
            <w:pPr>
              <w:pStyle w:val="Normal"/>
              <w:spacing w:lineRule="atLeast" w:line="380"/>
              <w:rPr/>
            </w:pPr>
            <w:r>
              <w:rPr>
                <w:rFonts w:ascii="Arial" w:hAnsi="Arial" w:cs="Arial"/>
                <w:color w:val="000000"/>
                <w:szCs w:val="21"/>
              </w:rPr>
              <w:t>三、钙钛矿型稀土复合氧化物催化剂行业总产值分析</w:t>
            </w:r>
          </w:p>
          <w:p>
            <w:pPr>
              <w:pStyle w:val="Normal"/>
              <w:spacing w:lineRule="atLeast" w:line="380"/>
              <w:rPr/>
            </w:pPr>
            <w:r>
              <w:rPr>
                <w:rFonts w:ascii="Arial" w:hAnsi="Arial" w:cs="Arial"/>
                <w:color w:val="000000"/>
                <w:szCs w:val="21"/>
              </w:rPr>
              <w:t>四、钙钛矿型稀土复合氧化物催化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市场情况分析</w:t>
            </w:r>
          </w:p>
          <w:p>
            <w:pPr>
              <w:pStyle w:val="Normal"/>
              <w:spacing w:lineRule="atLeast" w:line="380"/>
              <w:rPr/>
            </w:pPr>
            <w:r>
              <w:rPr>
                <w:rFonts w:ascii="Arial" w:hAnsi="Arial" w:cs="Arial"/>
                <w:color w:val="000000"/>
                <w:szCs w:val="21"/>
              </w:rPr>
              <w:t>一、钙钛矿型稀土复合氧化物催化剂行业市场发展分析</w:t>
            </w:r>
          </w:p>
          <w:p>
            <w:pPr>
              <w:pStyle w:val="Normal"/>
              <w:spacing w:lineRule="atLeast" w:line="380"/>
              <w:rPr/>
            </w:pPr>
            <w:r>
              <w:rPr>
                <w:rFonts w:ascii="Arial" w:hAnsi="Arial" w:cs="Arial"/>
                <w:color w:val="000000"/>
                <w:szCs w:val="21"/>
              </w:rPr>
              <w:t>二、钙钛矿型稀土复合氧化物催化剂市场存在的问题</w:t>
            </w:r>
          </w:p>
          <w:p>
            <w:pPr>
              <w:pStyle w:val="Normal"/>
              <w:spacing w:lineRule="atLeast" w:line="380"/>
              <w:rPr/>
            </w:pPr>
            <w:r>
              <w:rPr>
                <w:rFonts w:ascii="Arial" w:hAnsi="Arial" w:cs="Arial"/>
                <w:color w:val="000000"/>
                <w:szCs w:val="21"/>
              </w:rPr>
              <w:t>三、钙钛矿型稀土复合氧化物催化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产销状况分析</w:t>
            </w:r>
          </w:p>
          <w:p>
            <w:pPr>
              <w:pStyle w:val="Normal"/>
              <w:spacing w:lineRule="atLeast" w:line="380"/>
              <w:rPr/>
            </w:pPr>
            <w:r>
              <w:rPr>
                <w:rFonts w:ascii="Arial" w:hAnsi="Arial" w:cs="Arial"/>
                <w:color w:val="000000"/>
                <w:szCs w:val="21"/>
              </w:rPr>
              <w:t>一、钙钛矿型稀土复合氧化物催化剂产量分析</w:t>
            </w:r>
          </w:p>
          <w:p>
            <w:pPr>
              <w:pStyle w:val="Normal"/>
              <w:spacing w:lineRule="atLeast" w:line="380"/>
              <w:rPr/>
            </w:pPr>
            <w:r>
              <w:rPr>
                <w:rFonts w:ascii="Arial" w:hAnsi="Arial" w:cs="Arial"/>
                <w:color w:val="000000"/>
                <w:szCs w:val="21"/>
              </w:rPr>
              <w:t>二、钙钛矿型稀土复合氧化物催化剂产能分析</w:t>
            </w:r>
          </w:p>
          <w:p>
            <w:pPr>
              <w:pStyle w:val="Normal"/>
              <w:spacing w:lineRule="atLeast" w:line="380"/>
              <w:rPr/>
            </w:pPr>
            <w:r>
              <w:rPr>
                <w:rFonts w:ascii="Arial" w:hAnsi="Arial" w:cs="Arial"/>
                <w:color w:val="000000"/>
                <w:szCs w:val="21"/>
              </w:rPr>
              <w:t>三、钙钛矿型稀土复合氧化物催化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钛矿型稀土复合氧化物催化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钙钛矿型稀土复合氧化物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钙钛矿型稀土复合氧化物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钙钛矿型稀土复合氧化物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钙钛矿型稀土复合氧化物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钙钛矿型稀土复合氧化物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钙钛矿型稀土复合氧化物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钙钛矿型稀土复合氧化物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钙钛矿型稀土复合氧化物催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钙钛矿型稀土复合氧化物催化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行业投资机会分析</w:t>
            </w:r>
          </w:p>
          <w:p>
            <w:pPr>
              <w:pStyle w:val="Normal"/>
              <w:spacing w:lineRule="atLeast" w:line="380"/>
              <w:rPr/>
            </w:pPr>
            <w:r>
              <w:rPr>
                <w:rFonts w:ascii="Arial" w:hAnsi="Arial" w:cs="Arial"/>
                <w:color w:val="000000"/>
                <w:szCs w:val="21"/>
              </w:rPr>
              <w:t>一、钙钛矿型稀土复合氧化物催化剂投资项目分析</w:t>
            </w:r>
          </w:p>
          <w:p>
            <w:pPr>
              <w:pStyle w:val="Normal"/>
              <w:spacing w:lineRule="atLeast" w:line="380"/>
              <w:rPr/>
            </w:pPr>
            <w:r>
              <w:rPr>
                <w:rFonts w:ascii="Arial" w:hAnsi="Arial" w:cs="Arial"/>
                <w:color w:val="000000"/>
                <w:szCs w:val="21"/>
              </w:rPr>
              <w:t>二、可以投资的钙钛矿型稀土复合氧化物催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钙钛矿型稀土复合氧化物催化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钙钛矿型稀土复合氧化物催化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钙钛矿型稀土复合氧化物催化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钙钛矿型稀土复合氧化物催化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钛矿型稀土复合氧化物催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钛矿型稀土复合氧化物催化剂行业集中度分析</w:t>
            </w:r>
          </w:p>
          <w:p>
            <w:pPr>
              <w:pStyle w:val="Normal"/>
              <w:spacing w:lineRule="atLeast" w:line="380"/>
              <w:rPr/>
            </w:pPr>
            <w:r>
              <w:rPr>
                <w:rFonts w:ascii="Arial" w:hAnsi="Arial" w:cs="Arial"/>
                <w:color w:val="000000"/>
                <w:szCs w:val="21"/>
              </w:rPr>
              <w:t>一、钙钛矿型稀土复合氧化物催化剂市场集中度分析</w:t>
            </w:r>
          </w:p>
          <w:p>
            <w:pPr>
              <w:pStyle w:val="Normal"/>
              <w:spacing w:lineRule="atLeast" w:line="380"/>
              <w:rPr/>
            </w:pPr>
            <w:r>
              <w:rPr>
                <w:rFonts w:ascii="Arial" w:hAnsi="Arial" w:cs="Arial"/>
                <w:color w:val="000000"/>
                <w:szCs w:val="21"/>
              </w:rPr>
              <w:t>二、钙钛矿型稀土复合氧化物催化剂企业集中度分析</w:t>
            </w:r>
          </w:p>
          <w:p>
            <w:pPr>
              <w:pStyle w:val="Normal"/>
              <w:spacing w:lineRule="atLeast" w:line="380"/>
              <w:rPr/>
            </w:pPr>
            <w:r>
              <w:rPr>
                <w:rFonts w:ascii="Arial" w:hAnsi="Arial" w:cs="Arial"/>
                <w:color w:val="000000"/>
                <w:szCs w:val="21"/>
              </w:rPr>
              <w:t>三、钙钛矿型稀土复合氧化物催化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钛矿型稀土复合氧化物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钙钛矿型稀土复合氧化物催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钙钛矿型稀土复合氧化物催化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钙钛矿型稀土复合氧化物催化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钙钛矿型稀土复合氧化物催化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钛矿型稀土复合氧化物催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钛矿型稀土复合氧化物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钛矿型稀土复合氧化物催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钛矿型稀土复合氧化物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钙钛矿型稀土复合氧化物催化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钙钛矿型稀土复合氧化物催化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钙钛矿型稀土复合氧化物催化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钙钛矿型稀土复合氧化物催化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钙钛矿型稀土复合氧化物催化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钙钛矿型稀土复合氧化物催化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钙钛矿型稀土复合氧化物催化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钙钛矿型稀土复合氧化物催化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钙钛矿型稀土复合氧化物催化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钙钛矿型稀土复合氧化物催化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钛矿型稀土复合氧化物催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钛矿型稀土复合氧化物催化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钛矿型稀土复合氧化物催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钛矿型稀土复合氧化物催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钛矿型稀土复合氧化物催化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钙钛矿型稀土复合氧化物催化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钙钛矿型稀土复合氧化物催化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钙钛矿型稀土复合氧化物催化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钙钛矿型稀土复合氧化物催化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钛矿型稀土复合氧化物催化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钙钛矿型稀土复合氧化物催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钙钛矿型稀土复合氧化物催化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钙钛矿型稀土复合氧化物催化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钙钛矿型稀土复合氧化物催化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钙钛矿型稀土复合氧化物催化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钙钛矿型稀土复合氧化物催化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钛矿型稀土复合氧化物催化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钛矿型稀土复合氧化物催化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钛矿型稀土复合氧化物催化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钙钛矿型稀土复合氧化物催化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钙钛矿型稀土复合氧化物催化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钙钛矿型稀土复合氧化物催化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钙钛矿型稀土复合氧化物催化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钛矿型稀土复合氧化物催化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钙钛矿型稀土复合氧化物催化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钛矿型稀土复合氧化物催化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钙钛矿型稀土复合氧化物催化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钙钛矿型稀土复合氧化物催化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钙钛矿型稀土复合氧化物催化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钛矿型稀土复合氧化物催化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钛矿型稀土复合氧化物催化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钙钛矿型稀土复合氧化物催化剂价格策略分析</w:t>
            </w:r>
          </w:p>
          <w:p>
            <w:pPr>
              <w:pStyle w:val="Normal"/>
              <w:spacing w:lineRule="atLeast" w:line="380"/>
              <w:rPr/>
            </w:pPr>
            <w:r>
              <w:rPr>
                <w:rFonts w:ascii="Arial" w:hAnsi="Arial" w:cs="Arial"/>
                <w:color w:val="000000"/>
                <w:szCs w:val="21"/>
              </w:rPr>
              <w:t>二、钙钛矿型稀土复合氧化物催化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钙钛矿型稀土复合氧化物催化剂企业竞争力的策略</w:t>
            </w:r>
          </w:p>
          <w:p>
            <w:pPr>
              <w:pStyle w:val="Normal"/>
              <w:spacing w:lineRule="atLeast" w:line="380"/>
              <w:rPr/>
            </w:pPr>
            <w:r>
              <w:rPr>
                <w:rFonts w:ascii="Arial" w:hAnsi="Arial" w:cs="Arial"/>
                <w:color w:val="000000"/>
                <w:szCs w:val="21"/>
              </w:rPr>
              <w:t>一、提高中国钙钛矿型稀土复合氧化物催化剂企业核心竞争力的对策</w:t>
            </w:r>
          </w:p>
          <w:p>
            <w:pPr>
              <w:pStyle w:val="Normal"/>
              <w:spacing w:lineRule="atLeast" w:line="380"/>
              <w:rPr/>
            </w:pPr>
            <w:r>
              <w:rPr>
                <w:rFonts w:ascii="Arial" w:hAnsi="Arial" w:cs="Arial"/>
                <w:color w:val="000000"/>
                <w:szCs w:val="21"/>
              </w:rPr>
              <w:t>二、钙钛矿型稀土复合氧化物催化剂企业提升竞争力的主要方向</w:t>
            </w:r>
          </w:p>
          <w:p>
            <w:pPr>
              <w:pStyle w:val="Normal"/>
              <w:spacing w:lineRule="atLeast" w:line="380"/>
              <w:rPr/>
            </w:pPr>
            <w:r>
              <w:rPr>
                <w:rFonts w:ascii="Arial" w:hAnsi="Arial" w:cs="Arial"/>
                <w:color w:val="000000"/>
                <w:szCs w:val="21"/>
              </w:rPr>
              <w:t>三、影响钙钛矿型稀土复合氧化物催化剂企业核心竞争力的因素及提升途径</w:t>
            </w:r>
          </w:p>
          <w:p>
            <w:pPr>
              <w:pStyle w:val="Normal"/>
              <w:spacing w:lineRule="atLeast" w:line="380"/>
              <w:rPr/>
            </w:pPr>
            <w:r>
              <w:rPr>
                <w:rFonts w:ascii="Arial" w:hAnsi="Arial" w:cs="Arial"/>
                <w:color w:val="000000"/>
                <w:szCs w:val="21"/>
              </w:rPr>
              <w:t>四、提高钙钛矿型稀土复合氧化物催化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钙钛矿型稀土复合氧化物催化剂品牌的战略思考</w:t>
            </w:r>
          </w:p>
          <w:p>
            <w:pPr>
              <w:pStyle w:val="Normal"/>
              <w:spacing w:lineRule="atLeast" w:line="380"/>
              <w:rPr/>
            </w:pPr>
            <w:r>
              <w:rPr>
                <w:rFonts w:ascii="Arial" w:hAnsi="Arial" w:cs="Arial"/>
                <w:color w:val="000000"/>
                <w:szCs w:val="21"/>
              </w:rPr>
              <w:t>一、钙钛矿型稀土复合氧化物催化剂实施品牌战略的意义</w:t>
            </w:r>
          </w:p>
          <w:p>
            <w:pPr>
              <w:pStyle w:val="Normal"/>
              <w:spacing w:lineRule="atLeast" w:line="380"/>
              <w:rPr/>
            </w:pPr>
            <w:r>
              <w:rPr>
                <w:rFonts w:ascii="Arial" w:hAnsi="Arial" w:cs="Arial"/>
                <w:color w:val="000000"/>
                <w:szCs w:val="21"/>
              </w:rPr>
              <w:t>二、钙钛矿型稀土复合氧化物催化剂企业品牌的现状分析</w:t>
            </w:r>
          </w:p>
          <w:p>
            <w:pPr>
              <w:pStyle w:val="Normal"/>
              <w:spacing w:lineRule="atLeast" w:line="380"/>
              <w:rPr/>
            </w:pPr>
            <w:r>
              <w:rPr>
                <w:rFonts w:ascii="Arial" w:hAnsi="Arial" w:cs="Arial"/>
                <w:color w:val="000000"/>
                <w:szCs w:val="21"/>
              </w:rPr>
              <w:t>三、我国钙钛矿型稀土复合氧化物催化剂企业的品牌战略</w:t>
            </w:r>
          </w:p>
          <w:p>
            <w:pPr>
              <w:pStyle w:val="Normal"/>
              <w:spacing w:lineRule="atLeast" w:line="380"/>
              <w:rPr/>
            </w:pPr>
            <w:r>
              <w:rPr>
                <w:rFonts w:ascii="Arial" w:hAnsi="Arial" w:cs="Arial"/>
                <w:color w:val="000000"/>
                <w:szCs w:val="21"/>
              </w:rPr>
              <w:t>四、钙钛矿型稀土复合氧化物催化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钙钛矿型稀土复合氧化物催化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钙钛矿型稀土复合氧化物催化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钙钛矿型稀土复合氧化物催化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钙钛矿型稀土复合氧化物催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钙钛矿型稀土复合氧化物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钙钛矿型稀土复合氧化物催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钙钛矿型稀土复合氧化物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钙钛矿型稀土复合氧化物催化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钙钛矿型稀土复合氧化物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钙钛矿型稀土复合氧化物催化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钙钛矿型稀土复合氧化物催化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钙钛矿型稀土复合氧化物催化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钙钛矿型稀土复合氧化物催化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钛矿型稀土复合氧化物催化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钙钛矿型稀土复合氧化物催化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钙钛矿型稀土复合氧化物催化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钙钛矿型稀土复合氧化物催化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钙钛矿型稀土复合氧化物催化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钙钛矿型稀土复合氧化物催化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钙钛矿型稀土复合氧化物催化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钙钛矿型稀土复合氧化物催化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钙钛矿型稀土复合氧化物催化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钙钛矿型稀土复合氧化物催化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钛矿型稀土复合氧化物催化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钛矿型稀土复合氧化物催化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钛矿型稀土复合氧化物催化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钛矿型稀土复合氧化物催化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钙钛矿型稀土复合氧化物催化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钙钛矿型稀土复合氧化物催化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钙钛矿型稀土复合氧化物催化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钙钛矿型稀土复合氧化物催化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钙钛矿型稀土复合氧化物催化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钙钛矿型稀土复合氧化物催化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钙钛矿型稀土复合氧化物催化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钙钛矿型稀土复合氧化物催化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钙钛矿型稀土复合氧化物催化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钙钛矿型稀土复合氧化物催化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钙钛矿型稀土复合氧化物催化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钙钛矿型稀土复合氧化物催化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钙钛矿型稀土复合氧化物催化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钙钛矿型稀土复合氧化物催化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钙钛矿型稀土复合氧化物催化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钛矿型稀土复合氧化物催化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钙钛矿型稀土复合氧化物催化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钙钛矿型稀土复合氧化物催化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钙钛矿型稀土复合氧化物催化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钙钛矿型稀土复合氧化物催化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钙钛矿型稀土复合氧化物催化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钛矿型稀土复合氧化物催化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钙钛矿型稀土复合氧化物催化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钛矿型稀土复合氧化物催化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钛矿型稀土复合氧化物催化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钛矿型稀土复合氧化物催化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钛矿型稀土复合氧化物催化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钛矿型稀土复合氧化物催化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钙钛矿型稀土复合氧化物催化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钛矿型稀土复合氧化物催化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钛矿型稀土复合氧化物催化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9:00Z</dcterms:modified>
  <cp:revision>197</cp:revision>
  <dc:subject/>
  <dc:title/>
</cp:coreProperties>
</file>