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村镇银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村镇银行是指经中国银行业监督管理委员会依据有关法律、法规批准，由境内外金融机构、境内非金融机构企业法人、境内自然人出资，在农村地区设立的主要为当地农民、农业和农村经济发展提供金融服务的银行业金融机构。区别于银行的分支机构，村镇银行属一级法人机构。村镇银行是独立的企业法人，享有由股东投资形成的全部法人财产权，依法享有民事权利，并以全部法人财产独立承担民事责任。村镇银行股东依法享有资产收益、参与重大决策和选择管理者等权利，并以其出资额或认购股份为限对村镇银行的债务承担责任。村镇银行应遵守国家法律、行政法规，执行国家金融方针和政策，依法接受银行业监督管理机构的监督管理。</w:t>
            </w:r>
          </w:p>
          <w:p>
            <w:pPr>
              <w:pStyle w:val="Normal"/>
              <w:spacing w:lineRule="atLeast" w:line="380"/>
              <w:ind w:firstLine="420"/>
              <w:rPr>
                <w:rFonts w:ascii="Arial" w:hAnsi="Arial" w:cs="Arial"/>
                <w:color w:val="000000"/>
                <w:szCs w:val="21"/>
              </w:rPr>
            </w:pPr>
            <w:r>
              <w:rPr>
                <w:rFonts w:ascii="Arial" w:hAnsi="Arial" w:cs="Arial"/>
                <w:color w:val="000000"/>
                <w:szCs w:val="21"/>
              </w:rPr>
              <w:t>村镇银行作为新型银行业金融机构的主要试点机构，拥有机制灵活、依托现有银行金融机构等优势，自</w:t>
            </w:r>
            <w:r>
              <w:rPr>
                <w:rFonts w:cs="Arial" w:ascii="Arial" w:hAnsi="Arial"/>
                <w:color w:val="000000"/>
                <w:szCs w:val="21"/>
              </w:rPr>
              <w:t>2007</w:t>
            </w:r>
            <w:r>
              <w:rPr>
                <w:rFonts w:ascii="Arial" w:hAnsi="Arial" w:cs="Arial"/>
                <w:color w:val="000000"/>
                <w:szCs w:val="21"/>
              </w:rPr>
              <w:t>年以来取得了快速的发展，对我国农村金融市场供给不足、竞争不充分的局面起到了很大的改善作用。但同时村镇银行本身也有诸如成本高、成立时间短等弱点，而且面临着来自其他金融机构的威胁，其发展前景不一定十分乐观，村镇银行依然还有很长的路要走。银行利率各银行的贷款利率是以央行所制定的基本利率为标准，在一定的范围内各银行可以根据的实际情况进行上下浮动。</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日，随着马鞍山农商银行发起的甘肃永登新华村镇银行正式挂牌成立，我国村镇银行数量达到了</w:t>
            </w:r>
            <w:r>
              <w:rPr>
                <w:rFonts w:cs="Arial" w:ascii="Arial" w:hAnsi="Arial"/>
                <w:color w:val="000000"/>
                <w:szCs w:val="21"/>
              </w:rPr>
              <w:t>1000</w:t>
            </w:r>
            <w:r>
              <w:rPr>
                <w:rFonts w:ascii="Arial" w:hAnsi="Arial" w:cs="Arial"/>
                <w:color w:val="000000"/>
                <w:szCs w:val="21"/>
              </w:rPr>
              <w:t>家。从行政区划来看。全国县级以上行政区划共有：</w:t>
            </w:r>
            <w:r>
              <w:rPr>
                <w:rFonts w:cs="Arial" w:ascii="Arial" w:hAnsi="Arial"/>
                <w:color w:val="000000"/>
                <w:szCs w:val="21"/>
              </w:rPr>
              <w:t>23</w:t>
            </w:r>
            <w:r>
              <w:rPr>
                <w:rFonts w:ascii="Arial" w:hAnsi="Arial" w:cs="Arial"/>
                <w:color w:val="000000"/>
                <w:szCs w:val="21"/>
              </w:rPr>
              <w:t>个省，</w:t>
            </w:r>
            <w:r>
              <w:rPr>
                <w:rFonts w:cs="Arial" w:ascii="Arial" w:hAnsi="Arial"/>
                <w:color w:val="000000"/>
                <w:szCs w:val="21"/>
              </w:rPr>
              <w:t>5</w:t>
            </w:r>
            <w:r>
              <w:rPr>
                <w:rFonts w:ascii="Arial" w:hAnsi="Arial" w:cs="Arial"/>
                <w:color w:val="000000"/>
                <w:szCs w:val="21"/>
              </w:rPr>
              <w:t>个自治区，</w:t>
            </w:r>
            <w:r>
              <w:rPr>
                <w:rFonts w:cs="Arial" w:ascii="Arial" w:hAnsi="Arial"/>
                <w:color w:val="000000"/>
                <w:szCs w:val="21"/>
              </w:rPr>
              <w:t>4</w:t>
            </w:r>
            <w:r>
              <w:rPr>
                <w:rFonts w:ascii="Arial" w:hAnsi="Arial" w:cs="Arial"/>
                <w:color w:val="000000"/>
                <w:szCs w:val="21"/>
              </w:rPr>
              <w:t>个直辖市，</w:t>
            </w:r>
            <w:r>
              <w:rPr>
                <w:rFonts w:cs="Arial" w:ascii="Arial" w:hAnsi="Arial"/>
                <w:color w:val="000000"/>
                <w:szCs w:val="21"/>
              </w:rPr>
              <w:t>2</w:t>
            </w:r>
            <w:r>
              <w:rPr>
                <w:rFonts w:ascii="Arial" w:hAnsi="Arial" w:cs="Arial"/>
                <w:color w:val="000000"/>
                <w:szCs w:val="21"/>
              </w:rPr>
              <w:t>个特别行政区；</w:t>
            </w:r>
            <w:r>
              <w:rPr>
                <w:rFonts w:cs="Arial" w:ascii="Arial" w:hAnsi="Arial"/>
                <w:color w:val="000000"/>
                <w:szCs w:val="21"/>
              </w:rPr>
              <w:t>50</w:t>
            </w:r>
            <w:r>
              <w:rPr>
                <w:rFonts w:ascii="Arial" w:hAnsi="Arial" w:cs="Arial"/>
                <w:color w:val="000000"/>
                <w:szCs w:val="21"/>
              </w:rPr>
              <w:t>个地区（州、盟）；</w:t>
            </w:r>
            <w:r>
              <w:rPr>
                <w:rFonts w:cs="Arial" w:ascii="Arial" w:hAnsi="Arial"/>
                <w:color w:val="000000"/>
                <w:szCs w:val="21"/>
              </w:rPr>
              <w:t>661</w:t>
            </w:r>
            <w:r>
              <w:rPr>
                <w:rFonts w:ascii="Arial" w:hAnsi="Arial" w:cs="Arial"/>
                <w:color w:val="000000"/>
                <w:szCs w:val="21"/>
              </w:rPr>
              <w:t>个市，其中：直辖市</w:t>
            </w:r>
            <w:r>
              <w:rPr>
                <w:rFonts w:cs="Arial" w:ascii="Arial" w:hAnsi="Arial"/>
                <w:color w:val="000000"/>
                <w:szCs w:val="21"/>
              </w:rPr>
              <w:t>4</w:t>
            </w:r>
            <w:r>
              <w:rPr>
                <w:rFonts w:ascii="Arial" w:hAnsi="Arial" w:cs="Arial"/>
                <w:color w:val="000000"/>
                <w:szCs w:val="21"/>
              </w:rPr>
              <w:t>个；地级市</w:t>
            </w:r>
            <w:r>
              <w:rPr>
                <w:rFonts w:cs="Arial" w:ascii="Arial" w:hAnsi="Arial"/>
                <w:color w:val="000000"/>
                <w:szCs w:val="21"/>
              </w:rPr>
              <w:t>283</w:t>
            </w:r>
            <w:r>
              <w:rPr>
                <w:rFonts w:ascii="Arial" w:hAnsi="Arial" w:cs="Arial"/>
                <w:color w:val="000000"/>
                <w:szCs w:val="21"/>
              </w:rPr>
              <w:t>个；县级市</w:t>
            </w:r>
            <w:r>
              <w:rPr>
                <w:rFonts w:cs="Arial" w:ascii="Arial" w:hAnsi="Arial"/>
                <w:color w:val="000000"/>
                <w:szCs w:val="21"/>
              </w:rPr>
              <w:t>374</w:t>
            </w:r>
            <w:r>
              <w:rPr>
                <w:rFonts w:ascii="Arial" w:hAnsi="Arial" w:cs="Arial"/>
                <w:color w:val="000000"/>
                <w:szCs w:val="21"/>
              </w:rPr>
              <w:t>个；</w:t>
            </w:r>
            <w:r>
              <w:rPr>
                <w:rFonts w:cs="Arial" w:ascii="Arial" w:hAnsi="Arial"/>
                <w:color w:val="000000"/>
                <w:szCs w:val="21"/>
              </w:rPr>
              <w:t>1636</w:t>
            </w:r>
            <w:r>
              <w:rPr>
                <w:rFonts w:ascii="Arial" w:hAnsi="Arial" w:cs="Arial"/>
                <w:color w:val="000000"/>
                <w:szCs w:val="21"/>
              </w:rPr>
              <w:t>个县（自治县、旗、自治旗、特区和林区）；</w:t>
            </w:r>
            <w:r>
              <w:rPr>
                <w:rFonts w:cs="Arial" w:ascii="Arial" w:hAnsi="Arial"/>
                <w:color w:val="000000"/>
                <w:szCs w:val="21"/>
              </w:rPr>
              <w:t>852</w:t>
            </w:r>
            <w:r>
              <w:rPr>
                <w:rFonts w:ascii="Arial" w:hAnsi="Arial" w:cs="Arial"/>
                <w:color w:val="000000"/>
                <w:szCs w:val="21"/>
              </w:rPr>
              <w:t>个市辖区。总计：省级</w:t>
            </w:r>
            <w:r>
              <w:rPr>
                <w:rFonts w:cs="Arial" w:ascii="Arial" w:hAnsi="Arial"/>
                <w:color w:val="000000"/>
                <w:szCs w:val="21"/>
              </w:rPr>
              <w:t>34</w:t>
            </w:r>
            <w:r>
              <w:rPr>
                <w:rFonts w:ascii="Arial" w:hAnsi="Arial" w:cs="Arial"/>
                <w:color w:val="000000"/>
                <w:szCs w:val="21"/>
              </w:rPr>
              <w:t>个，地级</w:t>
            </w:r>
            <w:r>
              <w:rPr>
                <w:rFonts w:cs="Arial" w:ascii="Arial" w:hAnsi="Arial"/>
                <w:color w:val="000000"/>
                <w:szCs w:val="21"/>
              </w:rPr>
              <w:t>333</w:t>
            </w:r>
            <w:r>
              <w:rPr>
                <w:rFonts w:ascii="Arial" w:hAnsi="Arial" w:cs="Arial"/>
                <w:color w:val="000000"/>
                <w:szCs w:val="21"/>
              </w:rPr>
              <w:t>个，县级</w:t>
            </w:r>
            <w:r>
              <w:rPr>
                <w:rFonts w:cs="Arial" w:ascii="Arial" w:hAnsi="Arial"/>
                <w:color w:val="000000"/>
                <w:szCs w:val="21"/>
              </w:rPr>
              <w:t>2862</w:t>
            </w:r>
            <w:r>
              <w:rPr>
                <w:rFonts w:ascii="Arial" w:hAnsi="Arial" w:cs="Arial"/>
                <w:color w:val="000000"/>
                <w:szCs w:val="21"/>
              </w:rPr>
              <w:t>个。</w:t>
            </w:r>
          </w:p>
          <w:p>
            <w:pPr>
              <w:pStyle w:val="Normal"/>
              <w:spacing w:lineRule="atLeast" w:line="380"/>
              <w:ind w:firstLine="420"/>
              <w:rPr>
                <w:rFonts w:ascii="Arial" w:hAnsi="Arial" w:cs="Arial"/>
                <w:color w:val="000000"/>
                <w:szCs w:val="21"/>
              </w:rPr>
            </w:pPr>
            <w:r>
              <w:rPr>
                <w:rFonts w:ascii="Arial" w:hAnsi="Arial" w:cs="Arial"/>
                <w:color w:val="000000"/>
                <w:szCs w:val="21"/>
              </w:rPr>
              <w:t>随着国家对于“三农”问题的不断扶持，国家工业反哺农业的执政理念逐步开始显现，未来几年，国家对于农村经济的扶持力度将继续加大，村镇对于金融市场的需求比较迫切。可以看出，我国存在村镇银行的发展还有着巨大的市场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纸杂志的基础信息等公布和提供的大量资料和数据，客观、多角度地对中国村镇银行市场进行了分析研究。报告在总结中国村镇银行行业发展历程的基础上，结合新时期的各方面因素，对中国村镇银行行业的发展趋势给予了细致和审慎的预测论证。报告资料详实，图表丰富，既有深入的分析，又有直观的比较，为村镇银行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村镇银行发展的相关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发展理论基础</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马克思资本推动理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金融成长的内生理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麦金农和肖金融深化理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发展相关概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村镇银行的定义与特征</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村镇银行的内涵和外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村镇银行业务经营范围</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与其他银行金融机构比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与一般商业银行的区别</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与中国农业银行的比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与农业发展银行的比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与农村合作基金会关系</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与农村信用社比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村镇银行发展经验及启示</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乡村银行主要运作模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全球小额信贷机构发展历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国际小额信贷发展阶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国际乡村银行主要运作模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乡村银行运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美国社区银行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社区银行概念的界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社区银行的发展历史</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社区银行的发展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社区银行自身的优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社区银行对中国启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孟加拉国乡村银行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孟加拉国乡村银行主要业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孟加拉国乡村银行贷款特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孟加拉国乡村银行运作模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孟加拉格莱珉银行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玻利维亚乡村银行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利维亚阳光银行发展历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利维亚阳光银行贷款机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利维亚阳光银行商业转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玻利维亚阳光银行发展启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巴西</w:t>
            </w:r>
            <w:r>
              <w:rPr>
                <w:rFonts w:cs="Arial" w:ascii="Arial" w:hAnsi="Arial"/>
                <w:color w:val="000000"/>
                <w:szCs w:val="21"/>
              </w:rPr>
              <w:t>BRADESCO</w:t>
            </w:r>
            <w:r>
              <w:rPr>
                <w:rFonts w:ascii="Arial" w:hAnsi="Arial" w:cs="Arial"/>
                <w:color w:val="000000"/>
                <w:szCs w:val="21"/>
              </w:rPr>
              <w:t>银行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RADESCO</w:t>
            </w:r>
            <w:r>
              <w:rPr>
                <w:rFonts w:ascii="Arial" w:hAnsi="Arial" w:cs="Arial"/>
                <w:color w:val="000000"/>
                <w:szCs w:val="21"/>
              </w:rPr>
              <w:t>银行客户定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RADESCO</w:t>
            </w:r>
            <w:r>
              <w:rPr>
                <w:rFonts w:ascii="Arial" w:hAnsi="Arial" w:cs="Arial"/>
                <w:color w:val="000000"/>
                <w:szCs w:val="21"/>
              </w:rPr>
              <w:t>银行网点设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RADESCO</w:t>
            </w:r>
            <w:r>
              <w:rPr>
                <w:rFonts w:ascii="Arial" w:hAnsi="Arial" w:cs="Arial"/>
                <w:color w:val="000000"/>
                <w:szCs w:val="21"/>
              </w:rPr>
              <w:t>银行业务形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RADESCO</w:t>
            </w:r>
            <w:r>
              <w:rPr>
                <w:rFonts w:ascii="Arial" w:hAnsi="Arial" w:cs="Arial"/>
                <w:color w:val="000000"/>
                <w:szCs w:val="21"/>
              </w:rPr>
              <w:t>银行社会形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印度尼西亚村行系统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尼人民银行村行系统概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尼人民银行村行系统特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3</w:t>
            </w:r>
            <w:r>
              <w:rPr>
                <w:rFonts w:ascii="Arial" w:hAnsi="Arial" w:cs="Arial"/>
                <w:color w:val="000000"/>
                <w:szCs w:val="21"/>
              </w:rPr>
              <w:t>、印尼人民银行村行贷款流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尼人民银行村行体系管理</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印度地区农村银行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农村金融体系及变革</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地区农村银行客户定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地区农村银行资金来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地区农村银行网点设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印度地区农村银行业务发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印度地区农村银行员工培训</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乡村银行运营经验及启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乡村银行定位准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银行信贷机制灵活</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加强信贷风险的控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重视客户价值的实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加强对内部员工培训</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村镇银行发展环境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83</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84</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七、中国汇率调整</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村镇银行政策环境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村镇银行政策推进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政策起始期</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政策催化期</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政策提速期</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村镇银行发展相关鼓励政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银监会政策支持村镇银行发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扩大村镇银行设立范围</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暂免收取银行业监管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允许小额贷款公司改建村镇银行</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组建核准调整相关政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村镇银行的财税政策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金融机构有关税收政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财税新政须要完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村镇银行财税政策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业金融机构发展环境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银行业金融机构资产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银行业金融机构负债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银行业金融机构存款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银行业金融机构贷款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银行业金融机构盈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金融服务环境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村镇银行金融市场环境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币市场发展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票市场发展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债券市场发展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市场发展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金市场发展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村镇银行服务企业环境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数量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工业产值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阶段中小企业融资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村金融服务市场现状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金融服务基本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金融机构涉农贷款现状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农村金融产品服务方式现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农村金融机构发展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农村支付体系建设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农村信用环境建设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农村金融发展扶持力度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涉农金融机构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农村信用社改革取得的成效</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农业发展银行涉农业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农业银行股份制改革的进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邮政储蓄银行涉农业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国家开发银行涉农业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新型农村金融机构发展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七、涉农小额贷款公司发展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金融机构发展规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农村金融机构资产规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农村金融机构负债规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农村金融机构盈利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农村商业银行发展状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商业银行资产总额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商业银行负债规模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商业银行利润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商业银行存贷款规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村金融需求现状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农村金融需求主体及其特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贫困农户的金融需求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持型农户金融需求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型农户金融需求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乡村企业的金融需求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龙头企业的金融需求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农村金融需求演变历程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主体呈现出多层次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用途表现为多种类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服务需求的多功能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区域需求呈现差异性</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村金融市场发展与创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农村金融服务方式创新试点</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农业保险规模发展现状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农产品期货品种体系的形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扶贫贴息贷款改革成效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村金融基础设施建设与服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农村金融服务发展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农村信用体系建设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农村支付服务环境建设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村镇银行设立与组建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设立时呈现的特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村镇银行的区域分布与当地经济发展密切相关</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城市商业银行在村镇银行主发起人占比中最高</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村镇银行设立时注册资本整体比较少</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设立与组建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村镇银行设立与组建要求</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村镇银行的组建审批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公司改制设立村镇银行</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中国小额贷款公司发展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小额贷款公司改制村镇银行</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信社筹建村镇银行可行性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农信社牵头组建村镇银行背景</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农信社组建村镇银行有利因素</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农信社组建村镇银行不利因素</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农信社组建村镇银行模式设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农信社组建村镇银行的可行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间资本投资村镇银行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政策鼓励民间资本进入银行业</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民间资本投资村镇银行的影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吸收民间资本投资村镇银行</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民间参股村镇银行热情高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村镇银行发展现状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村镇银行发展现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中国村镇银行的发展概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中国村镇银行发展历史沿革</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中国村镇银行发展现状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中国村镇银行发展取得成效</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中国村镇银行发展主要特点</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村镇银行持续发展的生命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改革与村镇银行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温州金融改革试验及其意蕴</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温州金融改革试验主要任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金融改革村镇银行面临机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的信息化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村镇银行信息化相关概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村镇银行信息化的必要性</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村镇银行信息化主要特点</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村镇银行信息化主要途径</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村镇银行信息化途径优劣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村镇银行的多元化信息建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七、强化村镇银行渠道业务建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发展存在的问题</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村镇银行政策方面的困境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村镇银行自身经营中主要问题</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村镇银行生存环境面临的问题</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制约村镇银行可持续发展因素</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发展对策及建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加强对村镇银行的基础管理</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增强村镇银行三农服务能力</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营造村镇银行发展外部环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健全村镇银行风险防范体系</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完善对村镇银行的政策支持</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支持村镇银行组织结构创新</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村镇银行区域市场发展分析</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类型村镇银行发展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村镇级别村镇银行发展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地市级别村镇银行发展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全国级别村镇银行发展思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河三角洲村镇银行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黄河三角洲涉农金融机构现状</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黄河三角洲村镇银行有利因素</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黄河三角洲村镇银行设置布局</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黄河三角洲村镇银行发展对策</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族地区村镇银行发展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民族地区村镇银行设立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民族地区发展村镇银行必要性</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民族地区村镇银行面临的问题</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民族地区村镇银行发展的对策</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欠发达县域村镇银行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欠发达县域村镇银行现实需求</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欠发达县域村镇银行发展障碍</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欠发达县域村镇银行路径选择</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村镇银行经营管理及治理策略分析</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的定位及影响因素</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中国村镇银行市场定位选择</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中国村镇银行发展市场定位</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经营地域定位</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目标客户定位</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产品业务定位</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村镇银行市场定位影响因素</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村镇银行绩效影响因素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管理模式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中国村镇银行主要管理模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农村金融管理部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控股（集团）公司模式</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分支机构管理模式</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股东共同管理模式</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中国村镇银行经营模式探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村镇银行管理模式策略建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法人治理现状</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村镇银行公司治理主要特点</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村镇银行公司治理设计要求</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村镇银行法人治理结构优点</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村镇银行法人治理结构缺点</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内部治理对村镇银行发展影响</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法人治理架构及影响</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董事会内部治理及其影响</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层内部治理及其影响</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发起银行制度及其影响</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六、强化村镇银行公司治理的建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控股公司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村镇银行控股公司市场定位</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村镇银行控股公司监管路径</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村镇银行控股公司发展战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控股公司组建策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控股公司演进路径</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村镇银行控股公司法制建设</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控股公司市场准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控股公司运营监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控股公司市场退出</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村镇银行发展战略意图与策略分析</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机构布局村镇银行的战略意图</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国有银行村镇银行的战略意图</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股份制银行村镇银行战略意图</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区域性银行外资银行战略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村镇银行在华经营策略及启示</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外资银行机构在华业务发展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外资银行进军农村金融市场原因</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汇丰银行村镇银行经营策略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中外资村镇银行经营策略的比较</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中资村镇银行应对外资竞争策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商业银行设立村镇银行战略思考</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中小商业银行设立村镇银行背景</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中小商业银行发展村镇银行规划</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中小商业银行发展村镇银行策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中小商业银行发展村镇银行措施</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村镇银行市场运营发展策略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中国村镇银行发展战略选择</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村镇银行管理和运营的创新</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村镇银行走品牌化战略之路</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村镇银行运营发展策略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主要地区村镇银行发展分析</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村镇银行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北京市村镇银行发展环境</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居民收入消费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市场发展状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北京市村镇银行发展态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村镇银行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河北省村镇银行发展环境</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居民收入消费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发展状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市场发展状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河北省村镇银行发展态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村镇银行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农村居民收入消费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中小企业发展状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金融市场发展状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村镇银行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内蒙古区农村金融环境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内蒙古区村镇银行政策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内蒙古区村镇银行发展规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内蒙古区村镇银行投资前景</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省村镇银行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吉林省农村金融环境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吉林省村镇银行政策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吉林省村镇银行发展规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吉林省村镇银行投资前景</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省村镇银行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辽宁省农村金融环境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辽宁省村镇银行政策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辽宁省村镇银行发展规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辽宁省村镇银行投资前景</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市村镇银行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农村居民收入消费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中小企业发展状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金融市场发展状况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江苏省农村金融环境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江苏省村镇银行政策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江苏省村镇银行发展规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江苏省村镇银行投资前景</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省村镇银行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浙江省农村金融环境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浙江省村镇银行政策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浙江省村镇银行发展规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浙江省村镇银行投资前景</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省村镇银行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安徽省农村金融环境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安徽省村镇银行政策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安徽省村镇银行发展规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安徽省村镇银行投资前景</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省村镇银行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江西省农村金融环境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江西省村镇银行政策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江西省村镇银行发展规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江西省村镇银行投资前景</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南省村镇银行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河南省农村金融环境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河南省村镇银行政策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河南省村镇银行发展规模</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河南省村镇银行投资前景</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东省村镇银行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广东省村镇银行发展环境</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居民收入消费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发展状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市场发展状况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广东省村镇银行发展态势</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西区村镇银行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广西省农村金融环境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广西省村镇银行政策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广西省村镇银行发展规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广西省村镇银行投资前景</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四川省村镇银行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四川省农村金融环境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四川省村镇银行政策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四川省村镇银行发展规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四川省村镇银行投资前景</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要村镇银行经营状况分析</w:t>
            </w:r>
            <w:r>
              <w:rPr>
                <w:rFonts w:ascii="Arial" w:hAnsi="Arial" w:cs="Arial" w:eastAsia="Arial"/>
                <w:b/>
                <w:color w:val="000000"/>
                <w:szCs w:val="21"/>
              </w:rPr>
              <w:t xml:space="preserve"> </w:t>
            </w:r>
            <w:r>
              <w:rPr>
                <w:rFonts w:cs="Arial" w:ascii="Arial" w:hAnsi="Arial"/>
                <w:b/>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村镇银行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建设银行村镇银行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繁昌建信村镇银行</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丰宁建信村镇银行</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海门建信村镇银行</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泰兴建信村镇银行</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陕西安塞建信村镇银行</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浦东建信村镇银行</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苏州常熟建信村镇银行</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青田建信华侨村镇银行</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浙江武义建信村镇银行</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浙江苍南建信村镇银行</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浙江江山建信村镇银行</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湖南桃江建信村镇银行</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宁波宁海建信村镇银行</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山东滕州建信村镇银行</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河南新野建信村镇银行</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重庆万州建信村镇银行</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国家开发银行村镇银行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开行村镇银行概述</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镇赉国开村镇银行</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龙口国开村镇银行</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冶国开村镇银行</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宜城国开村镇银行</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汨罗国开村镇银行</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泾川汇通村镇银行</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通州国开村镇银行</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西青国开村镇银行</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北仑国开村镇银行</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巴中国开村镇银行</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郫县国开村镇银行</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大通国开村镇银行</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达拉特国开村镇银行</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农业银行村镇银行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汉川农银村镇银行</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克什克腾农银村镇银行</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安塞农银村镇银行</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绩溪农银村镇银行</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永康农银村镇银行</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厦门同安农银村镇银行</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交通银行村镇银行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银大邑村镇银行</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吉交银村镇银行</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河子交银村镇银行</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五、工商银行村镇银行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平湖工银村镇银行</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璧山工银村镇银行</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制银行村镇银行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民生银行村镇银行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彭州民生村镇银行</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资阳民生村镇银行</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慈溪民生村镇银行</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松江民生村镇银行</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嘉定民生村镇银行</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庆綦江民生村镇银行</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重庆潼南民生村镇银行</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河南长垣民生村镇银行</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湖北宜都民生村镇银行</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湖北钟祥民生村镇银行</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武汉江夏民生村镇银行</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山东蓬莱民生村镇银行</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福建安溪民生村镇银行</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福建漳浦民生村镇银行</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河北宁晋民生村镇银行</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江苏阜宁民生村镇银行</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江苏太仓民生村镇银行</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吉林梅河口民生村镇银行</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浦发银行村镇银行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连甘井子浦发村镇银行</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绵竹浦发村镇银行</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溧阳浦发村镇银行</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江阴浦发村镇银行</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巩义浦发村镇银行</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奉贤浦发村镇银行</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湖南资兴浦发村镇银行</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重庆巴南浦发村镇银行</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山东邹平浦发村镇银行</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山西泽州浦发村镇银行</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陕西韩城浦发村镇银行</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浙江平阳浦发村镇银行</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浙江新昌浦发村镇银行</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包商银行村镇银行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阳包商惠农村镇银行</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元包商贵民村镇银行</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毕节发展村镇银行</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四、华夏银行村镇银行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大兴华夏村镇银行</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江油华夏村镇银行</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银行村镇银行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汇丰银行村镇银行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密云汇丰村镇银行</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恩平汇丰村镇银行</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荣昌汇丰村镇银行</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澳洲联邦银行村镇银行</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洲联邦银行村镇银行发展概述</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洲联邦村镇银行发展战略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洲联邦村镇银行未来发展展望</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金融机构村镇银行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中银富登村镇银行</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安徽长丰科源村镇银行</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安徽凤阳利民村镇银行</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上海崇明长江村镇银行</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东莞长安村镇银行</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六、广西桂林国民村镇银行</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七、四川仪陇惠民村镇银行</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村镇银行风险及防范策略分析</w:t>
            </w:r>
            <w:r>
              <w:rPr>
                <w:rFonts w:ascii="Arial" w:hAnsi="Arial" w:cs="Arial" w:eastAsia="Arial"/>
                <w:b/>
                <w:color w:val="000000"/>
                <w:szCs w:val="21"/>
              </w:rPr>
              <w:t xml:space="preserve"> </w:t>
            </w:r>
            <w:r>
              <w:rPr>
                <w:rFonts w:cs="Arial" w:ascii="Arial" w:hAnsi="Arial"/>
                <w:b/>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风险及防范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村镇银行发展面临的风险</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政策风险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信用风险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操作风险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的流动性风险</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村镇银行风险管理防范对策</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管理及防范策略</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风险管理及防范策略</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操作风险管理及防范策略</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流动性风险管理防范策略</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信贷风险及防范</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村镇银行信贷风险相关概述</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村镇银行信贷风险产生原因</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村镇银行信贷风险内部来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村镇银行信贷风险外部来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五、村镇银行信贷风险应对对策</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金融风险防范策略</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完善村镇银行股东结构</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健全银行经营管理机制</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加强银行金融风险监管</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加快建立存款保险制度</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村镇银行市场前景分析</w:t>
            </w:r>
            <w:r>
              <w:rPr>
                <w:rFonts w:ascii="Arial" w:hAnsi="Arial" w:cs="Arial" w:eastAsia="Arial"/>
                <w:b/>
                <w:color w:val="000000"/>
                <w:szCs w:val="21"/>
              </w:rPr>
              <w:t xml:space="preserve"> </w:t>
            </w:r>
            <w:r>
              <w:rPr>
                <w:rFonts w:cs="Arial" w:ascii="Arial" w:hAnsi="Arial"/>
                <w:b/>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村镇银行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中国村镇银行发展优势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中国村镇银行发展劣势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中国村镇银行发展机遇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四、中国村镇银行发展威胁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村金融服务前景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中小企业贷款市场前景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中国农村资金需求规模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小额贷款市场需求规模预测</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农村金融服务市场前景预测</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村镇银行发展前景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新型农村金融机构发展前景</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中国村镇银行发展前景广阔</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三、村镇银行金融服务前景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印度尼西亚小额信贷服务体系</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社区银行与大型银行的收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汇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出口贸易总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进口贸易总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对外贸易总额及其变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银行业金融机构资产规模及负债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农村金融机构资产负债及资产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村镇银行信息化建设模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村镇银行组织结构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村镇银行总数前十省份</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村镇银行总量前十地区占全国总数份额</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不同地区村镇银行发展的运营模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中外资银行设立的村镇银行经营策略对比</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林省银行业金融机构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省金融机构人民币存款增长变化</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省金融机构人民币贷款增长变化</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省金融机构本外币存、贷款增速变化</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林省金融机构人民币贷款各利率浮动区间占比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林省证券业基本情况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林省保险业基本情况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吉林省非金融机构部门融资结构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林省金融机构票据业务量统计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林省金融机构票据贴现、转贴现利率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南省银行业金融机构情况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省金融机构人民币存款增长变化</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省金融机构人民币贷款增长变化</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省金融机构本外币存、贷款增速变化</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南省人民币贷款各利率区间占比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省金融机构外币存款余额及外币存款利率</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南省证券业基本情况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南省保险业基本情况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河南省非金融机构部门融资结构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南省金融机构票据业务量统计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南省金融机构票据贴现、转贴现利率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郑州商品交易所交易统计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省银行业金融机构情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省金融机构人民币存款增长变化</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省金融机构人民币贷款增长变化</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省金融机构本外币存、贷款增速变化</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省金融机构人民币贷款各利率浮动区间占比</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四川省金融机构外币存款余额及外币存款利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省证券业基本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省保险业基本情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四川省非金融机构部门融资结构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省金融机构票据业务量统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省金融机构票据贴现、转贴现利率</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图表：龙口国开南山村镇银行股权机构</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龙口国开南山村镇银行基本信息</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克什克腾农银村镇银行最新存款利率</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陕西安塞农银村镇银行最新存款利率</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蓬莱民生村镇银行组织结构</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溧阳浦发村镇银行最新存款利率</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浙江平阳浦发村镇银行简介</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额贷款市场需求规模预测</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村金融服务市场前景预测</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十三章</w:t>
      </w:r>
      <w:r>
        <w:rPr>
          <w:rFonts w:eastAsia="Times New Roman"/>
        </w:rPr>
        <w:t xml:space="preserve"> </w:t>
      </w:r>
      <w:r>
        <w:rPr/>
        <w:t>2014-2018</w:t>
      </w:r>
      <w:r>
        <w:rPr/>
        <w:t>年中国村镇银行市场前景分析</w:t>
      </w:r>
    </w:p>
    <w:p>
      <w:pPr>
        <w:pStyle w:val="TextBodyIndent"/>
        <w:rPr/>
      </w:pPr>
      <w:r>
        <w:rPr/>
      </w:r>
    </w:p>
    <w:p>
      <w:pPr>
        <w:pStyle w:val="Heading2"/>
        <w:rPr/>
      </w:pPr>
      <w:r>
        <w:rPr/>
        <w:t xml:space="preserve">第二节 </w:t>
      </w:r>
      <w:r>
        <w:rPr/>
        <w:t>2014-2018</w:t>
      </w:r>
      <w:r>
        <w:rPr/>
        <w:t>年中国农村金融服务前景分析</w:t>
      </w:r>
    </w:p>
    <w:p>
      <w:pPr>
        <w:pStyle w:val="TextBodyIndent"/>
        <w:rPr/>
      </w:pPr>
      <w:r>
        <w:rPr/>
      </w:r>
    </w:p>
    <w:p>
      <w:pPr>
        <w:pStyle w:val="Heading3"/>
        <w:rPr/>
      </w:pPr>
      <w:r>
        <w:rPr/>
        <w:t>一、中小企业贷款市场前景分析</w:t>
      </w:r>
    </w:p>
    <w:p>
      <w:pPr>
        <w:pStyle w:val="TextBodyIndent"/>
        <w:rPr/>
      </w:pPr>
      <w:r>
        <w:rPr/>
      </w:r>
    </w:p>
    <w:p>
      <w:pPr>
        <w:pStyle w:val="TextBodyIndent"/>
        <w:rPr/>
      </w:pPr>
      <w:r>
        <w:rPr/>
        <w:t>一方面是中国中小企业数量占比居多，另一方面银行贷款困难，第三方面国家政策未放宽，这是之前的因素，以往是银行会把大部分钱带给国有企业，中小企业只有少数得到贷款，更多的中小企业不得不铤而走险，去一些不规范的信贷企业贷款，结果很糟糕，原因是利率高，我们常说的高利贷，地下行为；如今，国家政策放开，贷款难的问题也会相应得到解决，信贷企业的增长给银行业带来不小的压力，银行业不得不尽快推出贷款产品，放给中小企业，从漫天的广告可以看到某银行推出了新的贷款产品，为解决中小企业贷款难的问题。</w:t>
      </w:r>
    </w:p>
    <w:p>
      <w:pPr>
        <w:pStyle w:val="Heading3"/>
        <w:rPr/>
      </w:pPr>
      <w:r>
        <w:rPr/>
        <w:t>二、中国农村资金需求规模分析</w:t>
      </w:r>
    </w:p>
    <w:p>
      <w:pPr>
        <w:pStyle w:val="TextBodyIndent"/>
        <w:rPr/>
      </w:pPr>
      <w:r>
        <w:rPr/>
      </w:r>
    </w:p>
    <w:p>
      <w:pPr>
        <w:pStyle w:val="TextBodyIndent"/>
        <w:rPr/>
      </w:pPr>
      <w:r>
        <w:rPr/>
        <w:t>1</w:t>
      </w:r>
      <w:r>
        <w:rPr/>
        <w:t>不同地域农户的金融需求。贫困地区农民的金融需求主要表现为应对大项支出和临时性支出等生活需求其特点是金额大小不定资金需求极为分散临时应急性强还款来源缺乏保障风险相对较高。农业产业化发展较快的地区农村的金融需求主要表现为农业生产需求贷款用以扩大生产规模和提升生产质量。以农业企业或农业种养殖户的信贷需求为主并有一定的资产作为还款保障。农业生产性需求的特点是资金需求分散季节性强还款来源明确但不太稳定资金需求周期长。对于发达地区来说农业在发达地区农村经济中不占重要地位并且已经实现了规模化经营。农村金融需求主要转为金额大、期限长的基建贷款和工商信贷。由于当地农民资产较雄厚可以提供贷款抵押物而且还款来源非常明确。</w:t>
      </w:r>
    </w:p>
    <w:p>
      <w:pPr>
        <w:pStyle w:val="TextBodyIndent"/>
        <w:rPr/>
      </w:pPr>
      <w:r>
        <w:rPr/>
      </w:r>
    </w:p>
    <w:p>
      <w:pPr>
        <w:pStyle w:val="TextBodyIndent"/>
        <w:rPr/>
      </w:pPr>
      <w:r>
        <w:rPr/>
        <w:t>2</w:t>
      </w:r>
      <w:r>
        <w:rPr/>
        <w:t>不同收入水平农户的金融需求。</w:t>
      </w:r>
    </w:p>
    <w:p>
      <w:pPr>
        <w:pStyle w:val="TextBodyIndent"/>
        <w:rPr/>
      </w:pPr>
      <w:r>
        <w:rPr/>
      </w:r>
    </w:p>
    <w:p>
      <w:pPr>
        <w:pStyle w:val="TextBodyIndent"/>
        <w:rPr/>
      </w:pPr>
      <w:r>
        <w:rPr/>
        <w:t>贫困农户这类农户生活贫困基本上还在为解决温饱而奋斗生产性资金和生活性资金都很缺乏他们对信贷的需求主要是救济性和生存性需求。由于抵御风险能力太弱缺乏还款保障贫困农户难以从正规金融机构获得贷款他们的资金需求主要通过政策性金融优惠贷款、政府扶贫贷款以及亲友借款来满足。</w:t>
      </w:r>
    </w:p>
    <w:p>
      <w:pPr>
        <w:pStyle w:val="TextBodyIndent"/>
        <w:rPr/>
      </w:pPr>
      <w:r>
        <w:rPr/>
      </w:r>
    </w:p>
    <w:p>
      <w:pPr>
        <w:pStyle w:val="TextBodyIndent"/>
        <w:rPr/>
      </w:pPr>
      <w:r>
        <w:rPr/>
        <w:t>一般农户一般农户是农村金融需求的主体此类农户已经基本解决温饱问题具有传统的负债观念和负债意识一般较为讲求信誉。其借款的主要用途一是用于生产经营如购买农用生产资料进行小规模种养等二是用于子女教育、医疗费用等刚性消费支出三是以建房为重点的消费需求。他们对于资金的需求首先选择亲戚朋友间无息借贷其次选择向正规金融机构贷款由于缺乏正规金融所要求的抵押担保品往往贷不到款就会选择贷款成本较高的民间借贷。一般农户的贷款频率较高且具有一定的季节性。</w:t>
      </w:r>
    </w:p>
    <w:p>
      <w:pPr>
        <w:pStyle w:val="TextBodyIndent"/>
        <w:rPr/>
      </w:pPr>
      <w:r>
        <w:rPr/>
      </w:r>
    </w:p>
    <w:p>
      <w:pPr>
        <w:pStyle w:val="TextBodyIndent"/>
        <w:rPr/>
      </w:pPr>
      <w:r>
        <w:rPr/>
        <w:t>种养大户种养大户从事种植或养殖业具备一定的规模其家庭生产经营的核心是规模化种植经济林木、中草药或养猪、养牛、养羊、养鸡等。他们具有一定的资本积累在经营初期、扩大种养规模、更新种养品种以及进行短期资金周转时会产生贷款需求且贷款规模相对较大具有明显的季节性与动植物的生长周期有很强的相关性。种养大户不仅需要存贷款服务而且对结算服务也有一定程度的需求。</w:t>
      </w:r>
    </w:p>
    <w:p>
      <w:pPr>
        <w:pStyle w:val="TextBodyIndent"/>
        <w:rPr/>
      </w:pPr>
      <w:r>
        <w:rPr/>
      </w:r>
    </w:p>
    <w:p>
      <w:pPr>
        <w:pStyle w:val="TextBodyIndent"/>
        <w:rPr/>
      </w:pPr>
      <w:r>
        <w:rPr/>
        <w:t>个体工商户这是随着农村经济发展而逐渐产生的一类群体他们活跃在农村商品流通市场上促进农副产品的购销提供农用生产资料以及农民日常生活用品是农村中较富裕的阶层。他们需要存贷款、结算、汇兑、现金等一系列金融服务其资金需求量大贷款的期限短但频率高。</w:t>
      </w:r>
    </w:p>
    <w:p>
      <w:pPr>
        <w:pStyle w:val="TextBodyIndent"/>
        <w:rPr/>
      </w:pPr>
      <w:r>
        <w:rPr/>
      </w:r>
    </w:p>
    <w:p>
      <w:pPr>
        <w:pStyle w:val="Heading3"/>
        <w:rPr/>
      </w:pPr>
      <w:r>
        <w:rPr/>
        <w:t>三、小额贷款市场需求规模预测</w:t>
      </w:r>
    </w:p>
    <w:p>
      <w:pPr>
        <w:pStyle w:val="Normal"/>
        <w:rPr/>
      </w:pPr>
      <w:r>
        <w:rPr/>
      </w:r>
    </w:p>
    <w:p>
      <w:pPr>
        <w:pStyle w:val="Style12"/>
        <w:rPr/>
      </w:pPr>
      <w:r>
        <w:rPr/>
        <w:t>图表：</w:t>
      </w:r>
      <w:r>
        <w:rPr/>
        <w:t>2014-2018</w:t>
      </w:r>
      <w:r>
        <w:rPr/>
        <w:t>年小额贷款市场需求规模预测</w:t>
      </w:r>
    </w:p>
    <w:p>
      <w:pPr>
        <w:pStyle w:val="Normal"/>
        <w:rPr/>
      </w:pPr>
      <w:r>
        <w:rPr/>
        <w:drawing>
          <wp:inline distT="0" distB="0" distL="0" distR="0">
            <wp:extent cx="4046220" cy="2388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1" r="-7" b="-11"/>
                    <a:stretch>
                      <a:fillRect/>
                    </a:stretch>
                  </pic:blipFill>
                  <pic:spPr bwMode="auto">
                    <a:xfrm>
                      <a:off x="0" y="0"/>
                      <a:ext cx="4046220" cy="2388870"/>
                    </a:xfrm>
                    <a:prstGeom prst="rect">
                      <a:avLst/>
                    </a:prstGeom>
                  </pic:spPr>
                </pic:pic>
              </a:graphicData>
            </a:graphic>
          </wp:inline>
        </w:drawing>
      </w:r>
    </w:p>
    <w:p>
      <w:pPr>
        <w:pStyle w:val="Normal"/>
        <w:rPr/>
      </w:pPr>
      <w:r>
        <w:rPr/>
        <w:t>数据来源：中研普华数据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四、农村金融服务市场前景预测</w:t>
      </w:r>
    </w:p>
    <w:p>
      <w:pPr>
        <w:pStyle w:val="Normal"/>
        <w:rPr/>
      </w:pPr>
      <w:r>
        <w:rPr/>
      </w:r>
    </w:p>
    <w:p>
      <w:pPr>
        <w:pStyle w:val="Style12"/>
        <w:rPr/>
      </w:pPr>
      <w:r>
        <w:rPr/>
        <w:t>图表：</w:t>
      </w:r>
      <w:r>
        <w:rPr/>
        <w:t>2014-2018</w:t>
      </w:r>
      <w:r>
        <w:rPr/>
        <w:t>年农村金融服务市场前景预测</w:t>
      </w:r>
    </w:p>
    <w:p>
      <w:pPr>
        <w:pStyle w:val="Normal"/>
        <w:rPr/>
      </w:pPr>
      <w:r>
        <w:rPr/>
        <w:drawing>
          <wp:inline distT="0" distB="0" distL="0" distR="0">
            <wp:extent cx="4046220" cy="23888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1" r="-7" b="-11"/>
                    <a:stretch>
                      <a:fillRect/>
                    </a:stretch>
                  </pic:blipFill>
                  <pic:spPr bwMode="auto">
                    <a:xfrm>
                      <a:off x="0" y="0"/>
                      <a:ext cx="4046220" cy="2388870"/>
                    </a:xfrm>
                    <a:prstGeom prst="rect">
                      <a:avLst/>
                    </a:prstGeom>
                  </pic:spPr>
                </pic:pic>
              </a:graphicData>
            </a:graphic>
          </wp:inline>
        </w:drawing>
      </w:r>
    </w:p>
    <w:p>
      <w:pPr>
        <w:pStyle w:val="Normal"/>
        <w:rPr/>
      </w:pPr>
      <w:r>
        <w:rPr/>
        <w:t>数据来源：中研普华数据库</w:t>
      </w:r>
    </w:p>
    <w:p>
      <w:pPr>
        <w:pStyle w:val="Normal"/>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9:23:00Z</dcterms:modified>
  <cp:revision>210</cp:revision>
  <dc:subject/>
  <dc:title/>
</cp:coreProperties>
</file>