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汽车用电机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范围看，有刷直流电机、一般同步电机、感应电机与有刷磁铁电机商品化历史最长，产品更新换代不断，迄今还在应用。上世纪</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年代开始进入商品化的表面永磁同步电机与</w:t>
            </w:r>
            <w:r>
              <w:rPr>
                <w:rFonts w:ascii="Arial" w:hAnsi="Arial" w:cs="Arial" w:eastAsia="Arial"/>
                <w:color w:val="000000"/>
                <w:szCs w:val="21"/>
              </w:rPr>
              <w:t xml:space="preserve"> </w:t>
            </w:r>
            <w:r>
              <w:rPr>
                <w:rFonts w:cs="Arial" w:ascii="Arial" w:hAnsi="Arial"/>
                <w:color w:val="000000"/>
                <w:szCs w:val="21"/>
              </w:rPr>
              <w:t xml:space="preserve">1990 </w:t>
            </w:r>
            <w:r>
              <w:rPr>
                <w:rFonts w:ascii="Arial" w:hAnsi="Arial" w:cs="Arial"/>
                <w:color w:val="000000"/>
                <w:szCs w:val="21"/>
              </w:rPr>
              <w:t>年代以来研制开发的开关磁阻电机、内置式永磁同步电机以及最新的同步磁阻电机相继进入市场，并在电动汽车与混合动力汽车上获得应用。根据电动汽车、混合动力车车型的开发应用年代，日本的产业水平与市场偏好，成本核算等方面考虑，先采用感应电机，而近几年来在批量生产的日本电动汽车车型上以采用永磁同步电机为主流。如博世、大陆、</w:t>
            </w:r>
            <w:r>
              <w:rPr>
                <w:rFonts w:cs="Arial" w:ascii="Arial" w:hAnsi="Arial"/>
                <w:color w:val="000000"/>
                <w:szCs w:val="21"/>
              </w:rPr>
              <w:t>SKF</w:t>
            </w:r>
            <w:r>
              <w:rPr>
                <w:rFonts w:ascii="Arial" w:hAnsi="Arial" w:cs="Arial"/>
                <w:color w:val="000000"/>
                <w:szCs w:val="21"/>
              </w:rPr>
              <w:t>、日立、富士、三菱电机等企业目前仅向我国出口电机，暂未在我国生产驱动电机。但在首批上市的新能源汽车中（尤其是混合动力客车）</w:t>
            </w:r>
            <w:r>
              <w:rPr>
                <w:rFonts w:ascii="Arial" w:hAnsi="Arial" w:cs="Arial" w:eastAsia="Arial"/>
                <w:color w:val="000000"/>
                <w:szCs w:val="21"/>
              </w:rPr>
              <w:t xml:space="preserve"> </w:t>
            </w:r>
            <w:r>
              <w:rPr>
                <w:rFonts w:ascii="Arial" w:hAnsi="Arial" w:cs="Arial"/>
                <w:color w:val="000000"/>
                <w:szCs w:val="21"/>
              </w:rPr>
              <w:t>，外企电机企业仍迅速抢占市场抢夺了批量订单，国外供应商的进人，对于本土企业来说是一大挑战。</w:t>
            </w:r>
          </w:p>
          <w:p>
            <w:pPr>
              <w:pStyle w:val="Normal"/>
              <w:spacing w:lineRule="atLeast" w:line="380"/>
              <w:ind w:firstLine="420"/>
              <w:rPr>
                <w:rFonts w:ascii="Arial" w:hAnsi="Arial" w:cs="Arial"/>
                <w:color w:val="000000"/>
                <w:szCs w:val="21"/>
              </w:rPr>
            </w:pPr>
            <w:r>
              <w:rPr>
                <w:rFonts w:ascii="Arial" w:hAnsi="Arial" w:cs="Arial"/>
                <w:color w:val="000000"/>
                <w:szCs w:val="21"/>
              </w:rPr>
              <w:t>简而言之，电动车电机行业尚未形成电池行业的集中度，较为分散；品牌方面，类似超威、天能在电池行业的强势效应也尚未形成。伴随电动车产业发展十多年来，电动车电机产业也得以快速成长，逐渐形成了以江苏常州、无锡、浙江宁波、浙江台州为主的几大产业板块，此外，天津、江苏苏州、浙江永康、温岭等地，也分布着较多的电机企业。江苏常州板块，无论在电机企业的数量，还是技术层次与产销量都跃居前列。常州板块的主要电机企业有：裕成、吉庆、澳玛、新澳玛、金顺、芙蓉、奥力、华天、永力、金昌、金豹等。常州一直以来作为电动车产业板块中的重要一部分，其电动车配件产业也同样是非常繁荣，电机产业便是其中重要一块。</w:t>
            </w:r>
          </w:p>
          <w:p>
            <w:pPr>
              <w:pStyle w:val="Normal"/>
              <w:spacing w:lineRule="atLeast" w:line="380"/>
              <w:ind w:firstLine="420"/>
              <w:rPr>
                <w:rFonts w:ascii="Arial" w:hAnsi="Arial" w:cs="Arial"/>
                <w:color w:val="000000"/>
                <w:szCs w:val="21"/>
              </w:rPr>
            </w:pPr>
            <w:r>
              <w:rPr>
                <w:rFonts w:ascii="Arial" w:hAnsi="Arial" w:cs="Arial"/>
                <w:color w:val="000000"/>
                <w:szCs w:val="21"/>
              </w:rPr>
              <w:t>预计到</w:t>
            </w:r>
            <w:r>
              <w:rPr>
                <w:rFonts w:cs="Arial" w:ascii="Arial" w:hAnsi="Arial"/>
                <w:color w:val="000000"/>
                <w:szCs w:val="21"/>
              </w:rPr>
              <w:t>2018</w:t>
            </w:r>
            <w:r>
              <w:rPr>
                <w:rFonts w:ascii="Arial" w:hAnsi="Arial" w:cs="Arial"/>
                <w:color w:val="000000"/>
                <w:szCs w:val="21"/>
              </w:rPr>
              <w:t>年，电动汽车电机行业市场复合增长率可持续在</w:t>
            </w:r>
            <w:r>
              <w:rPr>
                <w:rFonts w:cs="Arial" w:ascii="Arial" w:hAnsi="Arial"/>
                <w:color w:val="000000"/>
                <w:szCs w:val="21"/>
              </w:rPr>
              <w:t>40%</w:t>
            </w:r>
            <w:r>
              <w:rPr>
                <w:rFonts w:ascii="Arial" w:hAnsi="Arial" w:cs="Arial"/>
                <w:color w:val="000000"/>
                <w:szCs w:val="21"/>
              </w:rPr>
              <w:t>以上，未来前景可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务院发展研究中心、国家工信部、中国行业研究网、全国及海外多种相关报刊杂志的基础信息以及相关研究单位等公布和提供的最新资料。由中研普华的资深专家和研究人员的分析，报告主要对电动汽车用电机行业的市场现状进行深入的市场调研分析，主要分析了电动汽车用电机行业供给和需求状况、电动汽车用电机行业市场竞争状况和电动汽车用电机行业主要企业经营情况、电动汽车用电机行业主要企业的市场占有率，同时对电动汽车用电机行业的未来做出分析预测，为企业了解该行业、投资该领域提供决策参考依据。报告还综合了电动汽车用电机行业产业链其他重要板块的内容，所选资料丰富、可靠，引用的数据准确、翔实，是国内电动汽车用电机行业企业、电动汽车用电机行业供应商、电动汽车用电机行业研究机构等单位准确了解目前国内电动汽车用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汽车用电机行业综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分类及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动汽车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动汽车的基本结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驱动及控制系统</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传动等机械系统</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成既定任务的工作装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用电机概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电机驱动系统结构</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电机本体结构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电机类型及其特点</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车用电机的特点与要求</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电机与工业电机的区别</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对电机的独特要求</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用电机原材料市场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电动汽车成本构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车成本构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成本构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电动车驱动成本构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磁性材料市场运营情况</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磁性材料市场发展概况</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市场规模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硅钢片市场运营情况</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钢片市场发展概况</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钢片市场规模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钢片价格走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铜材市场运营情况</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市场发展概况</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市场规模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价格走势情况</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材市场供应商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用电机行业发展环境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相关标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内生产总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制造业</w:t>
            </w:r>
            <w:r>
              <w:rPr>
                <w:rFonts w:cs="Arial" w:ascii="Arial" w:hAnsi="Arial"/>
                <w:color w:val="000000"/>
                <w:szCs w:val="21"/>
              </w:rPr>
              <w:t>PMI</w:t>
            </w:r>
            <w:r>
              <w:rPr>
                <w:rFonts w:ascii="Arial" w:hAnsi="Arial" w:cs="Arial"/>
                <w:color w:val="000000"/>
                <w:szCs w:val="21"/>
              </w:rPr>
              <w:t>指数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技术现状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领先企业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行业关键技术研究</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象限全平面设计技术</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于变频驱动的设计技术</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小振动与噪声研究</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磁、热、机一体化仿真设计</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结构电机的研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环境综述</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汽车用电机行业发展现状与趋势</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汽车用电机行业发展现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外电动汽车用电机行业发展状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外电动汽车用电机行业应用现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用电机行业发展现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电动汽车用电机行业发展概况</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化现状</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研发现状</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研发取得成果</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电动汽车用电机行业发展特点</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电动汽车用电机的差距与不足</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电动汽车用电机行业五力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的竞争</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威胁</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用电机细分产品市场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主要产品类别</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各类电机性能比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机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直流电机产品概述</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及运行原理</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机的特点</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流电机的控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直流电机应用现状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刷直流电机</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刷直流电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直流电机主要生产企业</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同步电机市场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永磁同步电机产品概述</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及运行原理</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同步电机特点</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同步电机控制</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永磁同步电机优越性</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永磁同步电机应用现状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永磁同步电机需求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产销情况</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竞争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对永磁同步电机的需求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永磁同步电机主要生产企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永磁同步电机发展趋势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步电机市场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异步电机产品概述</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及运行原理</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步电机的特点</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步电机的分类</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异步电机应用现状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异步电机主要生产企业</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异步电机发展趋势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磁阻电机市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开关磁阻电机产品概述</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及运行原理</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关磁阻电机特点</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关磁阻电机缺点</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关磁阻电机优越性</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开关磁阻电机应用现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开关磁阻电机主要生产企业</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开关磁阻电机发展趋势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用电机行业主要企业生产经营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用电机领先企业个案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山大洋电机股份有限公司经营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潜在风险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发展规划</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江西特种电机股份有限公司经营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规划</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北京中纺锐力机电有限公司经营情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精进电动科技（北京）有限公司经营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上海电驱动股份有限公司经营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前景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上海大郡动力控制技术有限公司经营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特点</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万向电动汽车有限公司经营情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介绍</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规划</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湖南南车时代电动汽车股份有限公司经营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介绍</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九、深圳市五洲龙汽车有限公司经营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介绍</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规划</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十、天津市松正电动汽车技术股份有限公司经营情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历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一、东方电气集团东风电机有限公司经营情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范围</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机产品介绍</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规划</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二、大连电机集团有限公司经营情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机产品介绍</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规划</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十三、大连天元电机股份有限公司经营情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规划</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十四、浙江方正电机股份有限公司经营情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领企业经营情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比亚迪股份有限公司经营情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车型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车销量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上海汽车集团股份有限公司经营情况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电动车型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销量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数据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规划</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重庆长安汽车股份有限公司经营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车型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销量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发展规划</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长城汽车股份有限公司经营情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车型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车发展规划</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安徽江淮汽车股份有限公司经营情况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车型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销量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数据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汽车发展规划</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划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广州汽车集团股份有限公司经营情况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车型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发展规划</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规划</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汽车用电机行业需求前景预测</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汽车行业发展前景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主要国家电动汽车扶持政策</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推动电动汽车应用的措施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促进技术研发和推广的措施</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其他新能源汽车的扶持措施</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推动新能源汽车的法律法规</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促进技术研发和推广的措施</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其他新能源汽车的扶持措施</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欧盟促进技术研发和推广的措施</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德国促进新能源汽车的鼓励政策</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法国促进新能源汽车的鼓励政策</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英国促进新能源汽车的鼓励政策</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韩国新能源汽车的鼓励政策</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加拿大新能源汽车的鼓励政策</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国际电动汽车行业发展现状</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动汽车产业的发展概况</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电动汽车产业的发展概况</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新能源汽车产业的发展概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国际新能源汽车发展动态分析</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发展动态分析</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的发展动态分析</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发展动态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国际新能源汽车主流技术路线</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w:t>
            </w:r>
            <w:r>
              <w:rPr>
                <w:rFonts w:cs="Arial" w:ascii="Arial" w:hAnsi="Arial"/>
                <w:color w:val="000000"/>
                <w:szCs w:val="21"/>
              </w:rPr>
              <w:t>HEV</w:t>
            </w:r>
            <w:r>
              <w:rPr>
                <w:rFonts w:ascii="Arial" w:hAnsi="Arial" w:cs="Arial"/>
                <w:color w:val="000000"/>
                <w:szCs w:val="21"/>
              </w:rPr>
              <w:t>）</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w:t>
            </w:r>
            <w:r>
              <w:rPr>
                <w:rFonts w:cs="Arial" w:ascii="Arial" w:hAnsi="Arial"/>
                <w:color w:val="000000"/>
                <w:szCs w:val="21"/>
              </w:rPr>
              <w:t>EV</w:t>
            </w:r>
            <w:r>
              <w:rPr>
                <w:rFonts w:ascii="Arial" w:hAnsi="Arial" w:cs="Arial"/>
                <w:color w:val="000000"/>
                <w:szCs w:val="21"/>
              </w:rPr>
              <w:t>）</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电动汽车（</w:t>
            </w:r>
            <w:r>
              <w:rPr>
                <w:rFonts w:cs="Arial" w:ascii="Arial" w:hAnsi="Arial"/>
                <w:color w:val="000000"/>
                <w:szCs w:val="21"/>
              </w:rPr>
              <w:t>FCEV</w:t>
            </w:r>
            <w:r>
              <w:rPr>
                <w:rFonts w:ascii="Arial" w:hAnsi="Arial" w:cs="Arial"/>
                <w:color w:val="000000"/>
                <w:szCs w:val="21"/>
              </w:rPr>
              <w:t>）</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主流技术路线评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发展前景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电动汽车行业扶持政策</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继续开展新能源汽车推广应用工作的通知》解读</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扩大混合动力城市公交客车示范推广范围有关工作的通知》解读</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城市公交企业购置公共汽电车辆免征车辆购置税的通知》解读</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电动汽车科技发展“十二五”专项规划》解读</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规划目标</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路径</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任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市场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纯电动汽车的发展瓶颈分析</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的技术标准缺失</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配套政策不完善</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配套设施不完善</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纯电动汽车的运营情况分析</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研发生产情况</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销售情况</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补贴情况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纯电动汽车的最新市场动向</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纯电动汽车的发展前景展望</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用电机行业前景预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行业发展的驱动因素</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行业发展面临的挑战</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汽车用电机行业投资分析与建议</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用电机企业竞争策略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提高电动汽车用电机企业核心竞争力的对策</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影响电动汽车用电机企业核心竞争力的因素及提升途径</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电动汽车用电机企业核心竞争力的因素</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提高电动汽车用电机企业竞争力的策略</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汽车用电机与工业用电机的对比</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各省铜材供给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各省铜材供给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各省铜材供给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纯电动汽车主体部分结构框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燃料电池电动汽车主体部分结构框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直流电机的驱动特性</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带磁链转速内环的异步电机矢量控制框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直接转矩控制的系统框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永磁无刷同步电机的驱动特性</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开关磁阻电机调速系统结构图</w:t>
            </w:r>
            <w:r>
              <w:rPr>
                <w:rFonts w:cs="Arial" w:ascii="Arial" w:hAnsi="Arial"/>
                <w:color w:val="000000"/>
                <w:szCs w:val="21"/>
              </w:rPr>
              <w:t>34</w:t>
            </w:r>
          </w:p>
          <w:p>
            <w:pPr>
              <w:pStyle w:val="Normal"/>
              <w:spacing w:lineRule="atLeast" w:line="380"/>
              <w:rPr/>
            </w:pPr>
            <w:r>
              <w:rPr>
                <w:rFonts w:ascii="Arial" w:hAnsi="Arial" w:cs="Arial"/>
                <w:color w:val="000000"/>
                <w:szCs w:val="21"/>
              </w:rPr>
              <w:t>图表：电动车电机驱动技术分类</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动力汽车产销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部分混合动力汽车竞争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混合动力企业竞争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洋电机财务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洋电机财务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洋电机财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洋电机财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洋电机财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洋电机财务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洋电机财务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洋电机财务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特电机财务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特电机财务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特电机财务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特电机财务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特电机财务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特电机财务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特电机财务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特电机财务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特电机财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上电驱动组织结构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混合动力</w:t>
            </w:r>
            <w:r>
              <w:rPr>
                <w:rFonts w:cs="Arial" w:ascii="Arial" w:hAnsi="Arial"/>
                <w:color w:val="000000"/>
                <w:szCs w:val="21"/>
              </w:rPr>
              <w:t>/</w:t>
            </w:r>
            <w:r>
              <w:rPr>
                <w:rFonts w:ascii="Arial" w:hAnsi="Arial" w:cs="Arial"/>
                <w:color w:val="000000"/>
                <w:szCs w:val="21"/>
              </w:rPr>
              <w:t>纯电动客车用驱动电机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大郡动力纯电动牵引系统工作原理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大郡动力双电机系统工作原理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大郡动力商用车混合动力系统工作原理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南车时代销售网络</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东风电机组织结构</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大连电机集团组织结构</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启特动力销售网络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方正电机组织结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电机财务数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电机财务数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电机财务数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电机财务数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电机财务数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电机财务数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电机财务数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电机财务数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电机财务数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正电机财务数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财务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财务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财务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财务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比亚迪财务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汽财务数据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汽财务数据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汽财务数据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汽财务数据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汽财务数据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财务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财务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财务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财务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安汽车财务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财务数据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财务数据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财务数据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财务数据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城汽车财务数据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淮汽车财务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淮汽车财务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淮汽车财务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淮汽车财务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淮汽车财务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汽财务数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汽财务数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汽财务数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汽财务数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汽财务数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产量</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电动汽车销量</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电动乘用车补贴标准</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电动客车补贴标准</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2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rPr>
          <w:rFonts w:ascii="Arial" w:hAnsi="Arial" w:eastAsia="汉鼎简大黑" w:cs="Arial"/>
          <w:sz w:val="32"/>
        </w:rPr>
      </w:pPr>
      <w:r>
        <w:rPr>
          <w:rFonts w:ascii="Arial" w:hAnsi="Arial" w:cs="Arial" w:eastAsia="汉鼎简大黑"/>
          <w:sz w:val="32"/>
        </w:rPr>
        <w:t>第五章</w:t>
      </w:r>
      <w:r>
        <w:rPr>
          <w:rFonts w:ascii="Arial" w:hAnsi="Arial" w:cs="Arial" w:eastAsia="Arial"/>
          <w:sz w:val="32"/>
        </w:rPr>
        <w:t xml:space="preserve"> </w:t>
      </w:r>
      <w:r>
        <w:rPr>
          <w:rFonts w:eastAsia="汉鼎简大黑" w:cs="Arial" w:ascii="Arial" w:hAnsi="Arial"/>
          <w:sz w:val="32"/>
        </w:rPr>
        <w:t>2014-2018</w:t>
      </w:r>
      <w:r>
        <w:rPr>
          <w:rFonts w:ascii="Arial" w:hAnsi="Arial" w:cs="Arial" w:eastAsia="汉鼎简大黑"/>
          <w:sz w:val="32"/>
        </w:rPr>
        <w:t>年中国果蔬清洗剂市场行情分析及发展预测</w:t>
      </w:r>
    </w:p>
    <w:p>
      <w:pPr>
        <w:pStyle w:val="TextBodyIndent"/>
        <w:rPr>
          <w:rFonts w:ascii="Arial" w:hAnsi="Arial" w:eastAsia="汉鼎简大黑" w:cs="Arial"/>
          <w:sz w:val="32"/>
        </w:rPr>
      </w:pPr>
      <w:r>
        <w:rPr>
          <w:rFonts w:eastAsia="汉鼎简大黑" w:cs="Arial" w:ascii="Arial" w:hAnsi="Arial"/>
          <w:sz w:val="32"/>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果蔬清洗剂产值分析及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内果蔬清洗剂市场的发展，各大厂商对此细分领域重视程度的提高，以及对出口的提高预期，未来国内产量产值将逐步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图是中研普华以灰色预测模型建模，结合层次分析法、回归分析以及国内宏观经济走势的一个预判，对</w:t>
      </w:r>
      <w:r>
        <w:rPr>
          <w:rFonts w:cs="Arial" w:ascii="Arial" w:hAnsi="Arial"/>
        </w:rPr>
        <w:t>2014-2018</w:t>
      </w:r>
      <w:r>
        <w:rPr>
          <w:rFonts w:ascii="Arial" w:hAnsi="Arial" w:cs="Arial"/>
        </w:rPr>
        <w:t>年果蔬清洗剂国内产量进行的精确预测。</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果蔬清洗剂国内市场产量预测</w:t>
      </w:r>
    </w:p>
    <w:p>
      <w:pPr>
        <w:pStyle w:val="Normal"/>
        <w:rPr>
          <w:rFonts w:ascii="Arial" w:hAnsi="Arial" w:cs="Arial"/>
        </w:rPr>
      </w:pPr>
      <w:r>
        <w:rPr>
          <w:rFonts w:cs="Arial" w:ascii="Arial" w:hAnsi="Arial"/>
        </w:rPr>
        <w:drawing>
          <wp:inline distT="0" distB="0" distL="0" distR="0">
            <wp:extent cx="5375910" cy="2736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375910" cy="2736215"/>
                    </a:xfrm>
                    <a:prstGeom prst="rect">
                      <a:avLst/>
                    </a:prstGeom>
                  </pic:spPr>
                </pic:pic>
              </a:graphicData>
            </a:graphic>
          </wp:inline>
        </w:drawing>
      </w:r>
    </w:p>
    <w:p>
      <w:pPr>
        <w:pStyle w:val="Normal"/>
        <w:rPr>
          <w:rFonts w:ascii="Arial" w:hAnsi="Arial" w:cs="Arial"/>
        </w:rPr>
      </w:pPr>
      <w:r>
        <w:rPr>
          <w:rFonts w:ascii="Arial" w:hAnsi="Arial" w:cs="Arial"/>
        </w:rPr>
        <w:t>数据来源：中研普华数据库、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果蔬清洗剂规模分析及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外果蔬清洗剂的发展阶段来看，国内果蔬清洗剂市场规模增速将持续保持在</w:t>
      </w:r>
      <w:r>
        <w:rPr>
          <w:rFonts w:cs="Arial" w:ascii="Arial" w:hAnsi="Arial"/>
        </w:rPr>
        <w:t>10%</w:t>
      </w:r>
      <w:r>
        <w:rPr>
          <w:rFonts w:ascii="Arial" w:hAnsi="Arial" w:cs="Arial"/>
        </w:rPr>
        <w:t>左右，但是洗洁精等替代品通过价格优势，抢占了部分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图为中研普华以灰色预测模型建模，结合层次分析法、特尔斐法以及国内宏观经济走势的一个预判，对</w:t>
      </w:r>
      <w:r>
        <w:rPr>
          <w:rFonts w:cs="Arial" w:ascii="Arial" w:hAnsi="Arial"/>
        </w:rPr>
        <w:t>2014-2018</w:t>
      </w:r>
      <w:r>
        <w:rPr>
          <w:rFonts w:ascii="Arial" w:hAnsi="Arial" w:cs="Arial"/>
        </w:rPr>
        <w:t>年果蔬清洗剂国内市场规模进行精确预测。</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果蔬清洗剂国内市场规模预测</w:t>
      </w:r>
    </w:p>
    <w:p>
      <w:pPr>
        <w:pStyle w:val="Normal"/>
        <w:rPr>
          <w:rFonts w:ascii="Arial" w:hAnsi="Arial" w:cs="Arial"/>
        </w:rPr>
      </w:pPr>
      <w:r>
        <w:rPr>
          <w:rFonts w:cs="Arial" w:ascii="Arial" w:hAnsi="Arial"/>
        </w:rPr>
        <w:drawing>
          <wp:inline distT="0" distB="0" distL="0" distR="0">
            <wp:extent cx="5375910" cy="2971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375910" cy="2971800"/>
                    </a:xfrm>
                    <a:prstGeom prst="rect">
                      <a:avLst/>
                    </a:prstGeom>
                  </pic:spPr>
                </pic:pic>
              </a:graphicData>
            </a:graphic>
          </wp:inline>
        </w:drawing>
      </w:r>
    </w:p>
    <w:p>
      <w:pPr>
        <w:pStyle w:val="Normal"/>
        <w:rPr>
          <w:rFonts w:ascii="Arial" w:hAnsi="Arial" w:cs="Arial"/>
        </w:rPr>
      </w:pPr>
      <w:r>
        <w:rPr>
          <w:rFonts w:ascii="Arial" w:hAnsi="Arial" w:cs="Arial"/>
        </w:rPr>
        <w:t>数据来源：中研普华数据库、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果蔬清洗剂需求量分析及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果蔬清洗剂市场空间已经逐步打开，随着人们对健康的持续关注度加强，果蔬清洗剂市场需求愈发壮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图是中研普华以灰色预测模型建模，结合层次分析法、定量预测法以及国内宏观经济走势的一个预判，对</w:t>
      </w:r>
      <w:r>
        <w:rPr>
          <w:rFonts w:cs="Arial" w:ascii="Arial" w:hAnsi="Arial"/>
        </w:rPr>
        <w:t>2014-2018</w:t>
      </w:r>
      <w:r>
        <w:rPr>
          <w:rFonts w:ascii="Arial" w:hAnsi="Arial" w:cs="Arial"/>
        </w:rPr>
        <w:t>年果蔬清洗剂国内市场需求进行精确预测。</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果蔬清洗剂国内市场需求预测</w:t>
      </w:r>
    </w:p>
    <w:p>
      <w:pPr>
        <w:pStyle w:val="Normal"/>
        <w:rPr>
          <w:rFonts w:ascii="Arial" w:hAnsi="Arial" w:cs="Arial"/>
        </w:rPr>
      </w:pPr>
      <w:r>
        <w:rPr>
          <w:rFonts w:cs="Arial" w:ascii="Arial" w:hAnsi="Arial"/>
        </w:rPr>
        <w:drawing>
          <wp:inline distT="0" distB="0" distL="0" distR="0">
            <wp:extent cx="5497195" cy="280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4" r="-7" b="-14"/>
                    <a:stretch>
                      <a:fillRect/>
                    </a:stretch>
                  </pic:blipFill>
                  <pic:spPr bwMode="auto">
                    <a:xfrm>
                      <a:off x="0" y="0"/>
                      <a:ext cx="5497195" cy="2800350"/>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数据库、国家统计局</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9:30:00Z</dcterms:modified>
  <cp:revision>205</cp:revision>
  <dc:subject/>
  <dc:title/>
</cp:coreProperties>
</file>