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盾构机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盾构机，全名叫盾构隧道掘进机，是一种隧道掘进的专用工程机械，现代盾构掘进机集光、机、电、液、传感、信息技术于一体，具有开挖切削土体、输送土碴、拼装隧道衬砌、测量导向纠偏等功能，涉及地质、土木、机械、力学、液压、电气、控制、测量等多门学科技术，而且要按照不同的地质进行“量体裁衣”式的设计制造，可靠性要求极高。盾构掘进机已广泛用于地铁、铁路、公路、市政、水电等隧道工程。</w:t>
            </w:r>
          </w:p>
          <w:p>
            <w:pPr>
              <w:pStyle w:val="Normal"/>
              <w:spacing w:lineRule="atLeast" w:line="380"/>
              <w:ind w:firstLine="420"/>
              <w:rPr>
                <w:rFonts w:ascii="Arial" w:hAnsi="Arial" w:cs="Arial"/>
                <w:color w:val="000000"/>
                <w:szCs w:val="21"/>
              </w:rPr>
            </w:pPr>
            <w:r>
              <w:rPr>
                <w:rFonts w:ascii="Arial" w:hAnsi="Arial" w:cs="Arial"/>
                <w:color w:val="000000"/>
                <w:szCs w:val="21"/>
              </w:rPr>
              <w:t>我国已经打破了国外盾构机独占市场的局面，我国盾构机产业近年来发生了根本改变，目前国内已有超过</w:t>
            </w:r>
            <w:r>
              <w:rPr>
                <w:rFonts w:cs="Arial" w:ascii="Arial" w:hAnsi="Arial"/>
                <w:color w:val="000000"/>
                <w:szCs w:val="21"/>
              </w:rPr>
              <w:t>30</w:t>
            </w:r>
            <w:r>
              <w:rPr>
                <w:rFonts w:ascii="Arial" w:hAnsi="Arial" w:cs="Arial"/>
                <w:color w:val="000000"/>
                <w:szCs w:val="21"/>
              </w:rPr>
              <w:t>家企业进入或准备进入盾构机行业，有些企业已可单独承接项目，具有自主开发、设计、制造、成套以及施工的能力和水平，正逐步实现自主化、本土化、产业化、市场化。从企业结构上分析，有三类形态：一是国内装备制造企业，即在源有装备制造链基础上形成的企业，此类企业基础良好。二类是施工企业转型升级后新成立的装备公司，这类企业原本就拥有市场，因此目前发展得比较好，占有国内市场比较迅速。三类则是由外资控股的中外合资和外国独资企业。这其中，合资企业往往由于有技术而没有市场，所以在选择进入中国时采用了跟地方政府合作的形式，其特点是外国控股、中国方面提供市场，核心技术仍在外国人手中</w:t>
            </w:r>
            <w:r>
              <w:rPr>
                <w:rFonts w:cs="Arial" w:ascii="Arial" w:hAnsi="Arial"/>
                <w:color w:val="000000"/>
                <w:szCs w:val="21"/>
              </w:rPr>
              <w:t>;</w:t>
            </w:r>
            <w:r>
              <w:rPr>
                <w:rFonts w:ascii="Arial" w:hAnsi="Arial" w:cs="Arial"/>
                <w:color w:val="000000"/>
                <w:szCs w:val="21"/>
              </w:rPr>
              <w:t>外国独资企业同样也是由国外掌握核心技术，比如德国海瑞克、日本三菱等等。目前总的发展趋势是</w:t>
            </w:r>
            <w:r>
              <w:rPr>
                <w:rFonts w:cs="Arial" w:ascii="Arial" w:hAnsi="Arial"/>
                <w:color w:val="000000"/>
                <w:szCs w:val="21"/>
              </w:rPr>
              <w:t>;</w:t>
            </w:r>
            <w:r>
              <w:rPr>
                <w:rFonts w:ascii="Arial" w:hAnsi="Arial" w:cs="Arial"/>
                <w:color w:val="000000"/>
                <w:szCs w:val="21"/>
              </w:rPr>
              <w:t>国内企业在竞争中发展比较快。市场份额不断增长。</w:t>
            </w:r>
          </w:p>
          <w:p>
            <w:pPr>
              <w:pStyle w:val="Normal"/>
              <w:spacing w:lineRule="atLeast" w:line="380"/>
              <w:ind w:firstLine="420"/>
              <w:rPr>
                <w:rFonts w:ascii="Arial" w:hAnsi="Arial" w:cs="Arial"/>
                <w:color w:val="000000"/>
                <w:szCs w:val="21"/>
              </w:rPr>
            </w:pPr>
            <w:r>
              <w:rPr>
                <w:rFonts w:ascii="Arial" w:hAnsi="Arial" w:cs="Arial"/>
                <w:color w:val="000000"/>
                <w:szCs w:val="21"/>
              </w:rPr>
              <w:t>随着全国各大城市轨道交通建设以及城际铁路、水利工程、过江隧道等项目的规模不断加大，盾构机作为挖隧道的专用大型工程机械，其市场需求也成倍数增长。到</w:t>
            </w:r>
            <w:r>
              <w:rPr>
                <w:rFonts w:cs="Arial" w:ascii="Arial" w:hAnsi="Arial"/>
                <w:color w:val="000000"/>
                <w:szCs w:val="21"/>
              </w:rPr>
              <w:t>2020</w:t>
            </w:r>
            <w:r>
              <w:rPr>
                <w:rFonts w:ascii="Arial" w:hAnsi="Arial" w:cs="Arial"/>
                <w:color w:val="000000"/>
                <w:szCs w:val="21"/>
              </w:rPr>
              <w:t>年全国规划地铁项目</w:t>
            </w:r>
            <w:r>
              <w:rPr>
                <w:rFonts w:cs="Arial" w:ascii="Arial" w:hAnsi="Arial"/>
                <w:color w:val="000000"/>
                <w:szCs w:val="21"/>
              </w:rPr>
              <w:t>176</w:t>
            </w:r>
            <w:r>
              <w:rPr>
                <w:rFonts w:ascii="Arial" w:hAnsi="Arial" w:cs="Arial"/>
                <w:color w:val="000000"/>
                <w:szCs w:val="21"/>
              </w:rPr>
              <w:t>个，规划里程</w:t>
            </w:r>
            <w:r>
              <w:rPr>
                <w:rFonts w:cs="Arial" w:ascii="Arial" w:hAnsi="Arial"/>
                <w:color w:val="000000"/>
                <w:szCs w:val="21"/>
              </w:rPr>
              <w:t>6200</w:t>
            </w:r>
            <w:r>
              <w:rPr>
                <w:rFonts w:ascii="Arial" w:hAnsi="Arial" w:cs="Arial"/>
                <w:color w:val="000000"/>
                <w:szCs w:val="21"/>
              </w:rPr>
              <w:t>公里，预计需要盾构机</w:t>
            </w:r>
            <w:r>
              <w:rPr>
                <w:rFonts w:cs="Arial" w:ascii="Arial" w:hAnsi="Arial"/>
                <w:color w:val="000000"/>
                <w:szCs w:val="21"/>
              </w:rPr>
              <w:t>300</w:t>
            </w:r>
            <w:r>
              <w:rPr>
                <w:rFonts w:ascii="Arial" w:hAnsi="Arial" w:cs="Arial"/>
                <w:color w:val="000000"/>
                <w:szCs w:val="21"/>
              </w:rPr>
              <w:t>台次以上；铁路建设未来</w:t>
            </w:r>
            <w:r>
              <w:rPr>
                <w:rFonts w:cs="Arial" w:ascii="Arial" w:hAnsi="Arial"/>
                <w:color w:val="000000"/>
                <w:szCs w:val="21"/>
              </w:rPr>
              <w:t>5-10</w:t>
            </w:r>
            <w:r>
              <w:rPr>
                <w:rFonts w:ascii="Arial" w:hAnsi="Arial" w:cs="Arial"/>
                <w:color w:val="000000"/>
                <w:szCs w:val="21"/>
              </w:rPr>
              <w:t>年，将规划新建</w:t>
            </w:r>
            <w:r>
              <w:rPr>
                <w:rFonts w:cs="Arial" w:ascii="Arial" w:hAnsi="Arial"/>
                <w:color w:val="000000"/>
                <w:szCs w:val="21"/>
              </w:rPr>
              <w:t>17000</w:t>
            </w:r>
            <w:r>
              <w:rPr>
                <w:rFonts w:ascii="Arial" w:hAnsi="Arial" w:cs="Arial"/>
                <w:color w:val="000000"/>
                <w:szCs w:val="21"/>
              </w:rPr>
              <w:t>公里，其中隧道约</w:t>
            </w:r>
            <w:r>
              <w:rPr>
                <w:rFonts w:cs="Arial" w:ascii="Arial" w:hAnsi="Arial"/>
                <w:color w:val="000000"/>
                <w:szCs w:val="21"/>
              </w:rPr>
              <w:t>2000</w:t>
            </w:r>
            <w:r>
              <w:rPr>
                <w:rFonts w:ascii="Arial" w:hAnsi="Arial" w:cs="Arial"/>
                <w:color w:val="000000"/>
                <w:szCs w:val="21"/>
              </w:rPr>
              <w:t>公里，约需盾构机</w:t>
            </w:r>
            <w:r>
              <w:rPr>
                <w:rFonts w:cs="Arial" w:ascii="Arial" w:hAnsi="Arial"/>
                <w:color w:val="000000"/>
                <w:szCs w:val="21"/>
              </w:rPr>
              <w:t>200</w:t>
            </w:r>
            <w:r>
              <w:rPr>
                <w:rFonts w:ascii="Arial" w:hAnsi="Arial" w:cs="Arial"/>
                <w:color w:val="000000"/>
                <w:szCs w:val="21"/>
              </w:rPr>
              <w:t>多台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盾构机相关企业和科研单位等的实地调查，对国内外盾构机行业的供给与需求状况、相关行业的发展状况、市场消费变化等进行了分析。重点研究了主要盾构机品牌的发展状况，以及未来中国盾构机行业将面临的机遇以及企业的应对策略。报告还分析了盾构机市场的竞争格局，行业的发展动向，并对行业相关政策进行了介绍和政策趋向研判，是盾构机生产企业、科研单位、零售企业等单位准确了解目前盾构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行业发展背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发展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品主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盾构机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行业政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产业相关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行业技术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技术水平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技术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行业技术动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盾构机行业发展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发展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盾构机行业发展现状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盾构机行业生产企业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盾构机行业产量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运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盾构机行业市场需求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盾构机行业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盾构机行业盈利水平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市场价格及影响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盾构机市场价格走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盾构机市场价格影响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盾构机行业市场区域结构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市场需求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市场需求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华北地区盾构机市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东北地区盾构机市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华东地区盾构机市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华中地区盾构机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华南地区盾构机市场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西部地区盾构机市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盾构机行业细分领域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水式盾构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行业市场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压平衡盾构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产品市场潜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断面隧道掘进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优缺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产品市场潜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盾构机行业产业链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产业链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上游产业发展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企业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原料价格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下游产业发展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盾构机行业竞争状况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竞争结构波特模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行业市场竞争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行业兼并重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盾构机行业兼并重组背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盾构机行业兼并重组意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盾构机行业兼并重组方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盾构机行业兼并重组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盾构机企业竞争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盾构机进出口数据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盾构机进口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盾构机进口数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盾构机进口金额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盾构机进口来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盾构机进口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盾构机出口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盾构机出口数量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盾构机出口金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盾构机出口流向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盾构机出口价格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盾构机主要生产厂商竞争力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盾构、顶管、</w:t>
            </w:r>
            <w:r>
              <w:rPr>
                <w:rFonts w:cs="Arial" w:ascii="Arial" w:hAnsi="Arial"/>
                <w:color w:val="000000"/>
                <w:szCs w:val="21"/>
              </w:rPr>
              <w:t>TBM</w:t>
            </w:r>
            <w:r>
              <w:rPr>
                <w:rFonts w:ascii="Arial" w:hAnsi="Arial" w:cs="Arial"/>
                <w:color w:val="000000"/>
                <w:szCs w:val="21"/>
              </w:rPr>
              <w:t>施工企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内主要盾构施工企业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国内主要顶管施工企业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TBM</w:t>
            </w:r>
            <w:r>
              <w:rPr>
                <w:rFonts w:ascii="Arial" w:hAnsi="Arial" w:cs="Arial"/>
                <w:color w:val="000000"/>
                <w:szCs w:val="21"/>
              </w:rPr>
              <w:t>施工企业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隧道工程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厦工机械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铁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重工集团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交天和机械设备制造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一重工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秦皇岛天业通联重工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工集团</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盾构机市场前景预测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盾构机行业投资前景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盾构机行业投资环境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盾构机行业市场前景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盾构机行业投资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原材料的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投资策略及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盾构机企业投融资战略规划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企业发展战略规划背景意义</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企业发展战略规划的制定原则</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企业战略规划制定依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企业战略规划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 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 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指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出口新订单指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盾构机按结构特点和开挖方法分类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盾构机行业产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盾构机行业产量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盾构机行业需求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盾构机行业需求量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盾构机行业市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盾构机行业市场规模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城市轨道交通运营里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盾构机等自推进隧道掘进机进口数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盾构机等自推进隧道掘进机进口金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盾构机等自推进的隧道掘进机出口数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盾构机等自推进的隧道掘进机出口金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北方重工集团提供敞开式硬岩掘进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敞开式硬岩掘进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北方重工集团提供护盾式硬岩掘进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护盾式硬岩掘进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广州地铁及亚运会电力隧道的</w:t>
            </w:r>
            <w:r>
              <w:rPr>
                <w:rFonts w:cs="Arial" w:ascii="Arial" w:hAnsi="Arial"/>
                <w:color w:val="000000"/>
                <w:szCs w:val="21"/>
              </w:rPr>
              <w:t>?6.28</w:t>
            </w:r>
            <w:r>
              <w:rPr>
                <w:rFonts w:ascii="Arial" w:hAnsi="Arial" w:cs="Arial"/>
                <w:color w:val="000000"/>
                <w:szCs w:val="21"/>
              </w:rPr>
              <w:t>米复合式土压平衡盾构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深圳地铁的</w:t>
            </w:r>
            <w:r>
              <w:rPr>
                <w:rFonts w:cs="Arial" w:ascii="Arial" w:hAnsi="Arial"/>
                <w:color w:val="000000"/>
                <w:szCs w:val="21"/>
              </w:rPr>
              <w:t>?6.28</w:t>
            </w:r>
            <w:r>
              <w:rPr>
                <w:rFonts w:ascii="Arial" w:hAnsi="Arial" w:cs="Arial"/>
                <w:color w:val="000000"/>
                <w:szCs w:val="21"/>
              </w:rPr>
              <w:t>米复合式土压平衡盾构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复合式盾构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北方重工集团提供泥水平衡盾构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泥水平衡盾构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TBM</w:t>
            </w:r>
            <w:r>
              <w:rPr>
                <w:rFonts w:ascii="Arial" w:hAnsi="Arial" w:cs="Arial"/>
                <w:color w:val="000000"/>
                <w:szCs w:val="21"/>
              </w:rPr>
              <w:t>施工工程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隧道工程股份有限公司主要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隧道工程股份有限公司主要财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隧道工程股份有限公司资产负债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隧道工程股份有限公司资产负债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隧道工程股份有限公司利润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隧道工程股份有限公司利润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隧道工程股份有限公司现金流量表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隧道工程股份有限公司现金流量表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隧道工程股份有限公司每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隧道工程股份有限公司每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隧道工程股份有限公司成长能力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隧道工程股份有限公司成长能力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隧道工程股份有限公司盈利能力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隧道工程股份有限公司盈利能力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隧道工程股份有限公司盈利质量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隧道工程股份有限公司盈利质量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隧道工程股份有限公司运营能力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隧道工程股份有限公司运营能力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隧道工程股份有限公司财务风险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隧道工程股份有限公司财务风险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厦门厦工机械股份有限公司主要财务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厦门厦工机械股份有限公司主要财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厦工机械股份有限公司资产负债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厦工机械股份有限公司资产负债表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厦工机械股份有限公司利润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厦工机械股份有限公司利润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厦工机械股份有限公司现金流量表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厦工机械股份有限公司现金流量表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厦工机械股份有限公司每股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厦工机械股份有限公司每股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厦工机械股份有限公司成长能力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厦工机械股份有限公司成长能力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厦工机械股份有限公司盈利能力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厦工机械股份有限公司盈利能力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厦工机械股份有限公司盈利质量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厦工机械股份有限公司盈利质量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厦工机械股份有限公司运营能力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厦工机械股份有限公司运营能力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厦工机械股份有限公司财务风险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厦工机械股份有限公司财务风险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铁股份有限公司主要财务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铁股份有限公司主要财务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铁股份有限公司资产负债表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铁股份有限公司资产负债表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铁股份有限公司利润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铁股份有限公司利润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铁股份有限公司现金流量表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铁股份有限公司现金流量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铁股份有限公司每股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铁股份有限公司每股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一重工股份有限公司主要财务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一重工股份有限公司主要财务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一重工股份有限公司资产负债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资产负债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一重工股份有限公司利润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利润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一重工股份有限公司现金流量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现金流量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一重工股份有限公司每股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每股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一重工股份有限公司成长能力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成长能力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一重工股份有限公司盈利能力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盈利能力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一重工股份有限公司盈利质量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盈利质量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一重工股份有限公司运营能力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运营能力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一重工股份有限公司财务风险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财务风险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秦皇岛天业通联重工股份有限公司主要财务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秦皇岛天业通联重工股份有限公司主要财务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秦皇岛天业通联重工股份有限公司资产负债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秦皇岛天业通联重工股份有限公司资产负债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秦皇岛天业通联重工股份有限公司利润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秦皇岛天业通联重工股份有限公司利润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秦皇岛天业通联重工股份有限公司现金流量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秦皇岛天业通联重工股份有限公司现金流量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秦皇岛天业通联重工股份有限公司每股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秦皇岛天业通联重工股份有限公司每股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秦皇岛天业通联重工股份有限公司成长能力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秦皇岛天业通联重工股份有限公司成长能力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秦皇岛天业通联重工股份有限公司盈利能力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秦皇岛天业通联重工股份有限公司盈利能力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徐工集团主要财务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徐工集团主要财务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徐工集团资产负债表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集团资产负债表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徐工集团利润表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集团利润表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徐工集团现金流量表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集团现金流量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徐工集团每股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集团每股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徐工集团成长能力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集团成长能力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徐工集团盈利能力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集团盈利能力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2-2014</w:t>
      </w:r>
      <w:r>
        <w:rPr>
          <w:rFonts w:ascii="Arial" w:hAnsi="Arial" w:cs="Arial"/>
        </w:rPr>
        <w:t>年中国盾构机行业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行业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盾构机行业发展现状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已经打破了国外盾构机独占市场的局面，我国盾构机产业近年来发生了根本改变，目前国内已有超过</w:t>
      </w:r>
      <w:r>
        <w:rPr>
          <w:rFonts w:cs="Arial" w:ascii="Arial" w:hAnsi="Arial"/>
        </w:rPr>
        <w:t>30</w:t>
      </w:r>
      <w:r>
        <w:rPr>
          <w:rFonts w:ascii="Arial" w:hAnsi="Arial" w:cs="Arial"/>
        </w:rPr>
        <w:t>家企业进入或准备进入盾构机行业，有些企业已可单独承接项目，具有自主开发、设计、制造、成套以及施工的能力和水平，正逐步实现自主化、本土化、产业化、市场化。从企业结构上分析，有三类形态：一是国内装备制造企业，即在源有装备制造链基础上形成的企业，此类企业基础良好。二类是施工企业转型升级后新成立的装备公司，这类企业原本就拥有市场，因此目前发展得比较好，占有国内市场比较迅速。三类则是由外资控股的中外合资和外国独资企业。这其中，合资企业往往由于有技术而没有市场，所以在选择进入中国时采用了跟地方政府合作的形式，其特点是外国控股、中国方面提供市场，核心技术仍在外国人手中</w:t>
      </w:r>
      <w:r>
        <w:rPr>
          <w:rFonts w:cs="Arial" w:ascii="Arial" w:hAnsi="Arial"/>
        </w:rPr>
        <w:t>;</w:t>
      </w:r>
      <w:r>
        <w:rPr>
          <w:rFonts w:ascii="Arial" w:hAnsi="Arial" w:cs="Arial"/>
        </w:rPr>
        <w:t>外国独资企业同样也是由国外掌握核心技术，比如德国海瑞克、日本三菱等等。目前总的发展趋势是</w:t>
      </w:r>
      <w:r>
        <w:rPr>
          <w:rFonts w:cs="Arial" w:ascii="Arial" w:hAnsi="Arial"/>
        </w:rPr>
        <w:t>;</w:t>
      </w:r>
      <w:r>
        <w:rPr>
          <w:rFonts w:ascii="Arial" w:hAnsi="Arial" w:cs="Arial"/>
        </w:rPr>
        <w:t>国内企业在竞争中发展比较快。市场份额不断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和行业的高速发展是好的现象，但同时速度和质量发展的不协调性也会随之突出，国内盾构机行业市场也是如此。存在的问题越发阻碍整个行业的良性健康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国内企业产品和设计领域依赖和差距明显。盾构机制造与国外的差距主要在设计技术上，即各种技术设计集成的掌握，归根到底是在设计人才的差距上。尤其是国内企业目前普遍缺乏盾构机设计的优秀人才，造成绝大多数公司都是为国外公司贴牌制造生产，来图制造加工，缺乏自有的核心自主创新技术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在关键零部件领域存在潜在隐患。制造工艺技术也有明显差距，但主要体现在一些零部件制造行业的制造差距，尽管目前不是制约国产盾构机制造业发展的最主要因素。但关键零部件如主驱动部件等需要从国外进口，为未来市场的长远发展形成了一个重要的潜在隐患。新能力和研发投入有待进一步加强和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市场缺乏科学全面的调研，对市场的变化和需求存在滞后空间，对国内企业应对市场变化造成信息阻碍。政府为盾构机行业的发展软环境建设上尚需一定的提高。加强市场的监管和服务体系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四，盾构机行业目前的发展状况存在无序和行业不规范状态。有与其应用范围广泛，涉及的上级管理部门分散，导致其市场需求的真实具体数据难以统计，行业出现了一拥而上的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五，国内行业企业开始较多，存在一定的无序竞争状态，市场尚没健全集中，不稳定的企业竞争秩序对市场内企业稳定健康竞争存在阻碍。产业结构不尽合理，企业趋多，规模偏小，多而不强，大而不精，缺少市场竞争力和长远发展动力，市场的竞争环境有待完善，监管不到位。</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盾构机行业生产企业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在国内生产企业中，北方重工和上海中国隧道公司是我国盾构机技术较为先进的厂家，国产化率达到</w:t>
      </w:r>
      <w:r>
        <w:rPr>
          <w:rFonts w:cs="Arial" w:ascii="Arial" w:hAnsi="Arial"/>
        </w:rPr>
        <w:t>65%</w:t>
      </w:r>
      <w:r>
        <w:rPr>
          <w:rFonts w:ascii="Arial" w:hAnsi="Arial" w:cs="Arial"/>
        </w:rPr>
        <w:t>以上。除了上隧、中铁、北方重工之外，在国内制造盾构的企业有：海瑞克、三菱、小松、北重、石川岛、川崎、北京华隧、罗维特、奥村、湖北天地重工、中国广州广重企业集团、首钢集团重型机械有限公司、武重集团公司、大连重工、上海振华港机集团、上海沪东造船厂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海隧道工程股份有限公司是由上海城建集团控股的专门从事软土隧道施工的企业。隧道股份</w:t>
      </w:r>
      <w:r>
        <w:rPr>
          <w:rFonts w:cs="Arial" w:ascii="Arial" w:hAnsi="Arial"/>
        </w:rPr>
        <w:t>1958</w:t>
      </w:r>
      <w:r>
        <w:rPr>
          <w:rFonts w:ascii="Arial" w:hAnsi="Arial" w:cs="Arial"/>
        </w:rPr>
        <w:t>年开始研制生产隧道施工装备，</w:t>
      </w:r>
      <w:r>
        <w:rPr>
          <w:rFonts w:cs="Arial" w:ascii="Arial" w:hAnsi="Arial"/>
        </w:rPr>
        <w:t>2004</w:t>
      </w:r>
      <w:r>
        <w:rPr>
          <w:rFonts w:ascii="Arial" w:hAnsi="Arial" w:cs="Arial"/>
        </w:rPr>
        <w:t>年隧道股份研制成功中国第一台具有自主知识产权和国际先进水平的土压平衡式盾构机，并与国外联合制造出刀盘直径达</w:t>
      </w:r>
      <w:r>
        <w:rPr>
          <w:rFonts w:cs="Arial" w:ascii="Arial" w:hAnsi="Arial"/>
        </w:rPr>
        <w:t>15.43</w:t>
      </w:r>
      <w:r>
        <w:rPr>
          <w:rFonts w:ascii="Arial" w:hAnsi="Arial" w:cs="Arial"/>
        </w:rPr>
        <w:t>米的超大直径盾构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铁隧道装备制造有限公司原属于从事工程施工的中铁隧道集团有限公司，在使用掘进机进行隧道施工中积累了丰富经验，后独立成专业的以掘进机生产为主的装备制造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铁建重工集团有限公司公司前身是中铁轨道系统集团有限公司，集团下属的隧道装备公司具有年产刀盘直径</w:t>
      </w:r>
      <w:r>
        <w:rPr>
          <w:rFonts w:cs="Arial" w:ascii="Arial" w:hAnsi="Arial"/>
        </w:rPr>
        <w:t>12m</w:t>
      </w:r>
      <w:r>
        <w:rPr>
          <w:rFonts w:ascii="Arial" w:hAnsi="Arial" w:cs="Arial"/>
        </w:rPr>
        <w:t>以下土压平衡盾构机，泥水平衡盾构及硬岩掘进机等全端面隧道掘进装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方重工集团有限公司自</w:t>
      </w:r>
      <w:r>
        <w:rPr>
          <w:rFonts w:cs="Arial" w:ascii="Arial" w:hAnsi="Arial"/>
        </w:rPr>
        <w:t>2005</w:t>
      </w:r>
      <w:r>
        <w:rPr>
          <w:rFonts w:ascii="Arial" w:hAnsi="Arial" w:cs="Arial"/>
        </w:rPr>
        <w:t>年开始介入盾构机制造领域其下属的盾构机分公司综合了维尔特和</w:t>
      </w:r>
      <w:r>
        <w:rPr>
          <w:rFonts w:cs="Arial" w:ascii="Arial" w:hAnsi="Arial"/>
        </w:rPr>
        <w:t>NFM</w:t>
      </w:r>
      <w:r>
        <w:rPr>
          <w:rFonts w:ascii="Arial" w:hAnsi="Arial" w:cs="Arial"/>
        </w:rPr>
        <w:t>公司的掘进机技术特点，可制造泥水平衡盾构机、土压平衡盾构机、复合式盾构机、敞开式硬岩掘进机、护盾式硬岩掘进机、顶管机等隧道工程装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京华隧通掘进装备有限公司由秦皇岛天业通联重工股份有限公司于</w:t>
      </w:r>
      <w:r>
        <w:rPr>
          <w:rFonts w:cs="Arial" w:ascii="Arial" w:hAnsi="Arial"/>
        </w:rPr>
        <w:t>2008</w:t>
      </w:r>
      <w:r>
        <w:rPr>
          <w:rFonts w:ascii="Arial" w:hAnsi="Arial" w:cs="Arial"/>
        </w:rPr>
        <w:t>年出资设立，以日立造船的掘进机制造技术为依托。该公司制造的国内地铁最大的直径</w:t>
      </w:r>
      <w:r>
        <w:rPr>
          <w:rFonts w:cs="Arial" w:ascii="Arial" w:hAnsi="Arial"/>
        </w:rPr>
        <w:t>10.22m</w:t>
      </w:r>
      <w:r>
        <w:rPr>
          <w:rFonts w:ascii="Arial" w:hAnsi="Arial" w:cs="Arial"/>
        </w:rPr>
        <w:t>土压平衡盾构机已交付使用，用于北京</w:t>
      </w:r>
      <w:r>
        <w:rPr>
          <w:rFonts w:cs="Arial" w:ascii="Arial" w:hAnsi="Arial"/>
        </w:rPr>
        <w:t>14</w:t>
      </w:r>
      <w:r>
        <w:rPr>
          <w:rFonts w:ascii="Arial" w:hAnsi="Arial" w:cs="Arial"/>
        </w:rPr>
        <w:t>号线地铁试验段隧道施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交天和机械设备制造有限公司公司专业从事盾构机、全断面硬岩掘进机的设计与制造，以及相关产品的维修、租赁、咨询和技术服务，可制造直径达</w:t>
      </w:r>
      <w:r>
        <w:rPr>
          <w:rFonts w:cs="Arial" w:ascii="Arial" w:hAnsi="Arial"/>
        </w:rPr>
        <w:t>16</w:t>
      </w:r>
      <w:r>
        <w:rPr>
          <w:rFonts w:ascii="Arial" w:hAnsi="Arial" w:cs="Arial"/>
        </w:rPr>
        <w:t>米的盾构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成都南车隧道装备有限公司，主要生产土压平衡盾构机和全断面硬岩隧道掘进机，该公司目前已成为我国西部规模最大的隧道掘进机国产化制造基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还有大连重工起重集团（以美国罗宾斯技术为主）、无锡巨力重工（德国海瑞克技术）、湖北天地重工（日本三菱技术）、天津天城隧道设备（合资公司，日本川崎技术）、宝钢工程入主控股的苏州大方等公司组装生产，中国工程机械行业的徐工集团和三一重工也开始涉足隧道掘进装备制造领域。</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盾构机行业产量情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盾构机行业产量</w:t>
      </w:r>
    </w:p>
    <w:p>
      <w:pPr>
        <w:pStyle w:val="Normal"/>
        <w:rPr>
          <w:rFonts w:ascii="Arial" w:hAnsi="Arial" w:cs="Arial"/>
        </w:rPr>
      </w:pPr>
      <w:r>
        <w:rPr>
          <w:rFonts w:cs="Arial" w:ascii="Arial" w:hAnsi="Arial"/>
        </w:rPr>
        <w:drawing>
          <wp:inline distT="0" distB="0" distL="0" distR="0">
            <wp:extent cx="5027930" cy="2945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027930" cy="294513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盾构机行业产量增长率</w:t>
      </w:r>
    </w:p>
    <w:p>
      <w:pPr>
        <w:pStyle w:val="Normal"/>
        <w:rPr>
          <w:rFonts w:ascii="Arial" w:hAnsi="Arial" w:cs="Arial"/>
        </w:rPr>
      </w:pPr>
      <w:r>
        <w:rPr>
          <w:rFonts w:cs="Arial" w:ascii="Arial" w:hAnsi="Arial"/>
        </w:rPr>
        <w:drawing>
          <wp:inline distT="0" distB="0" distL="0" distR="0">
            <wp:extent cx="4911725" cy="2715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911725" cy="271589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9:36:00Z</dcterms:modified>
  <cp:revision>209</cp:revision>
  <dc:subject/>
  <dc:title/>
</cp:coreProperties>
</file>