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三氯乙酰氯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乙酰氯</w:t>
            </w:r>
            <w:r>
              <w:rPr>
                <w:rFonts w:ascii="Arial" w:hAnsi="Arial" w:cs="Arial"/>
              </w:rPr>
              <w:t>行业研究</w:t>
            </w:r>
            <w:r>
              <w:rPr>
                <w:rFonts w:ascii="Arial" w:hAnsi="Arial" w:cs="Arial"/>
              </w:rPr>
              <w:t>报告主要分析了三氯乙酰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氯乙酰氯行业重点企业分析、子行业分析、区域市场分析、行业风险分析、行业发展前景预测及相关的经营、投资建议等。报告研究框架全面、严谨，分析内容客观、公正、系统，真实准确地反映了我国三氯乙酰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氯乙酰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酰氯行业发展综述</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氯行业界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氯行业发展成熟度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行业及其主要子行业成熟度分析</w:t>
            </w:r>
            <w:r>
              <w:rPr>
                <w:rFonts w:cs="Arial" w:ascii="Arial" w:hAnsi="Arial"/>
                <w:color w:val="000000"/>
                <w:szCs w:val="21"/>
              </w:rPr>
              <w:t>2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乙酰氯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酰氯行业生产技术分析</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氯行业生产技术发展现状</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氯行业产品生产工艺特点或流程</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酰氯行业生产技术发展趋势分析</w:t>
            </w:r>
            <w:r>
              <w:rPr>
                <w:rFonts w:cs="Arial" w:ascii="Arial" w:hAnsi="Arial"/>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乙酰氯企业发展情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酰氯企业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氯乙酰氯企业运行情况及特点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氯乙酰氯企业投资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三氯乙酰氯企业产品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三氯乙酰氯企业与宏观经济相关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乙酰氯市场供需调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酰氯市场供给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酰氯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酰氯市场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三氯乙酰氯产品特征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乙酰氯价格特征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三氯乙酰氯渠道特征</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三氯乙酰氯购买特征</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乙酰氯企业市场竞争格局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酰氯企业集中度分析</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酰氯企业规模经济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酰氯企业格局以及竞争态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酰氯企业主要优势企业竞争力综合评价</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乙酰氯企业主要竞争对手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德邦化工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沂水皓威化工科技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锦乐实业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广泰农业科技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冶化工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乙酰氯企业上下游产业链分析及其影响</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三氯乙酰氯企业上游企业发展及影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三氯乙酰氯企业上游企业运行现状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三氯乙酰氯企业下游企业发展及影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三氯乙酰氯企业下游企业运行现状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cs="Arial" w:ascii="Arial" w:hAnsi="Arial"/>
                <w:color w:val="000000"/>
                <w:szCs w:val="21"/>
              </w:rPr>
              <w:t>1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三氯乙酰氯企业发展趋势预测</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r>
              <w:rPr>
                <w:rFonts w:cs="Arial" w:ascii="Arial" w:hAnsi="Arial"/>
                <w:color w:val="000000"/>
                <w:szCs w:val="21"/>
              </w:rPr>
              <w:t>16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三氯乙酰氯企业投资潜力与价值分析</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氯乙酰氯企业投资环境分析</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氯乙酰氯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三氯乙酰氯企业投资潜力分析</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三氯乙酰氯企业前景展望分析</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三氯乙酰氯企业盈利能力预测</w:t>
            </w:r>
            <w:r>
              <w:rPr>
                <w:rFonts w:cs="Arial" w:ascii="Arial" w:hAnsi="Arial"/>
                <w:color w:val="000000"/>
                <w:szCs w:val="21"/>
              </w:rPr>
              <w:t>17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三氯乙酰氯企业投资风险预警</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1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17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cs="Arial" w:ascii="Arial" w:hAnsi="Arial"/>
                <w:color w:val="000000"/>
                <w:szCs w:val="21"/>
              </w:rPr>
              <w:t>17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17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177</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17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17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三氯乙酰氯产业投资机会及投资策略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氯乙酰氯企业区域投资机会</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氯乙酰氯企业主要产品投资机会</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氯乙酰氯企业出口市场投资机会</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氯乙酰氯企业投资策略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酰氯行业企业观点综述及专家建议</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三氯乙酰氯的产业链结构图</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三氯乙酰氯行业所处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三氯乙酰氯行业国内外市场成熟度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三氯乙酰氯行业及子行业的成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国内生产总值及其增长速度</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7</w:t>
            </w:r>
            <w:r>
              <w:rPr>
                <w:rFonts w:ascii="Arial" w:hAnsi="Arial" w:cs="Arial"/>
                <w:color w:val="000000"/>
                <w:szCs w:val="21"/>
              </w:rPr>
              <w:t>月份居民消费价格分类别同比涨跌幅</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7</w:t>
            </w:r>
            <w:r>
              <w:rPr>
                <w:rFonts w:ascii="Arial" w:hAnsi="Arial" w:cs="Arial"/>
                <w:color w:val="000000"/>
                <w:szCs w:val="21"/>
              </w:rPr>
              <w:t>月份居民消费价格分类别环比涨跌幅</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工业生产者出厂价格涨跌幅</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工业生产者购进价格涨跌幅</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农村居民人均纯收入构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城镇居民人均总收入构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历年城乡居民人均收入及人均国内生产总值实际增长率</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历年城乡居民收入差距</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村居民人均纯收入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1 1978-2013</w:t>
            </w:r>
            <w:r>
              <w:rPr>
                <w:rFonts w:ascii="Arial" w:hAnsi="Arial" w:cs="Arial"/>
                <w:color w:val="000000"/>
                <w:szCs w:val="21"/>
              </w:rPr>
              <w:t>中国城乡居民恩格尔系数对比表</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分月主营业务收入与利润总额增长速度</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分月每百元主营业务收入中的成本与主营业务收入利润率</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全国规模以上工业增加值同比增长速度</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规模以上工业生产主要数据</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量日均产量及同比增速</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材日均产量及同比增速</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日均产量及同比增速</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加工量日均产量及同比增速</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十种有色金属日均产量及同比增速</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烯日均产量及同比增速</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日均产量及同比增速</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轿车日均产量及同比增速</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4 2006-2013</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全国固定资产投资（不含农户）同比增速</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分地区投资相邻两月累计同比增速</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固定资产投资（不含农户）主要数据</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9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我国汇率、黄金和外汇储备报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银行间外汇市场中间价</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期人民币对美元中间价变动一览表</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4 2006-2014</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5 2006-2014</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末各年龄段人口比重</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7 2006-2014</w:t>
            </w:r>
            <w:r>
              <w:rPr>
                <w:rFonts w:ascii="Arial" w:hAnsi="Arial" w:cs="Arial"/>
                <w:color w:val="000000"/>
                <w:szCs w:val="21"/>
              </w:rPr>
              <w:t>年我国各年龄段人口比重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8 2006-2014</w:t>
            </w:r>
            <w:r>
              <w:rPr>
                <w:rFonts w:ascii="Arial" w:hAnsi="Arial" w:cs="Arial"/>
                <w:color w:val="000000"/>
                <w:szCs w:val="21"/>
              </w:rPr>
              <w:t>年普通高等教育、中等职业教育及普通高中招生人数</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三氯乙酰氯合成工艺流程图</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氯乙酰氯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三氯乙酰氯企业与宏观经济相关性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三氯乙酰氯企业重点区域分布比例</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三氯乙酰氯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三氯乙酰氯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三氯乙酰氯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三氯乙酰氯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部地区三氯乙酰氯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三氯乙酰氯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氯乙酰氯市场产品市场供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氯乙酰氯市场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三氯乙酰氯渠道供给份额分析</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三氯乙酰氯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我国三氯乙酰氯消费区域格局分析</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进入壁垒与退出壁垒的关系矩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德邦化工有限公司流动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德邦化工有限公司流动资产周转次数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德邦化工有限公司总资产周转次数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德邦化工有限公司总资产周转次数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德邦化工有限公司固定资产周转次数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德邦化工有限公司固定资产周转次数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德邦化工有限公司销售毛利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德邦化工有限公司销售毛利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德邦化工有限公司资产负债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德邦化工有限公司资产负债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德邦化工有限公司产权比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德邦化工有限公司产权比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水皓威化工科技有限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水皓威化工科技有限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水皓威化工科技有限公司固定资产周转次数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水皓威化工科技有限公司固定资产周转次数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水皓威化工科技有限公司流动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水皓威化工科技有限公司流动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水皓威化工科技有限公司销售毛利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水皓威化工科技有限公司销售毛利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水皓威化工科技有限公司资产负债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水皓威化工科技有限公司资产负债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水皓威化工科技有限公司产权比率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沂水皓威化工科技有限公司产权比率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锦乐实业有限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锦乐实业有限公司总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锦乐实业有限公司固定资产周转次数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锦乐实业有限公司固定资产周转次数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锦乐实业有限公司流动资产周转次数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锦乐实业有限公司流动资产周转次数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锦乐实业有限公司销售毛利率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锦乐实业有限公司销售毛利率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锦乐实业有限公司资产负债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锦乐实业有限公司资产负债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锦乐实业有限公司产权比率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锦乐实业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泰农业科技有限公司固定资产周转次数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泰农业科技有限公司固定资产周转次数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泰农业科技有限公司流动资产周转次数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泰农业科技有限公司流动资产周转次数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泰农业科技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泰农业科技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泰农业科技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泰农业科技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泰农业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泰农业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广泰农业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年上海广泰农业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冶化工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冶化工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冶化工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冶化工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冶化工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冶化工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冶化工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冶化工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冶化工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冶化工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冶化工有限公司产权比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中冶化工有限公司产权比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25 2014-2019</w:t>
            </w:r>
            <w:r>
              <w:rPr>
                <w:rFonts w:ascii="Arial" w:hAnsi="Arial" w:cs="Arial"/>
                <w:color w:val="000000"/>
                <w:szCs w:val="21"/>
              </w:rPr>
              <w:t>年我国三氯乙酰氯产品供给预测</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26 2014-2019</w:t>
            </w:r>
            <w:r>
              <w:rPr>
                <w:rFonts w:ascii="Arial" w:hAnsi="Arial" w:cs="Arial"/>
                <w:color w:val="000000"/>
                <w:szCs w:val="21"/>
              </w:rPr>
              <w:t>年我国三氯乙酰氯市场需求量预测</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27 2014-2019</w:t>
            </w:r>
            <w:r>
              <w:rPr>
                <w:rFonts w:ascii="Arial" w:hAnsi="Arial" w:cs="Arial"/>
                <w:color w:val="000000"/>
                <w:szCs w:val="21"/>
              </w:rPr>
              <w:t>年中国三氯乙酰氯市场进出口情况预测</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28 2014-2019</w:t>
            </w:r>
            <w:r>
              <w:rPr>
                <w:rFonts w:ascii="Arial" w:hAnsi="Arial" w:cs="Arial"/>
                <w:color w:val="000000"/>
                <w:szCs w:val="21"/>
              </w:rPr>
              <w:t>年我国三氯乙酰氯市场规模预测</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29 2014-2019</w:t>
            </w:r>
            <w:r>
              <w:rPr>
                <w:rFonts w:ascii="Arial" w:hAnsi="Arial" w:cs="Arial"/>
                <w:color w:val="000000"/>
                <w:szCs w:val="21"/>
              </w:rPr>
              <w:t>年三氯乙酰氯行业投资收益率预测</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30 2014-2019</w:t>
            </w:r>
            <w:r>
              <w:rPr>
                <w:rFonts w:ascii="Arial" w:hAnsi="Arial" w:cs="Arial"/>
                <w:color w:val="000000"/>
                <w:szCs w:val="21"/>
              </w:rPr>
              <w:t>年三氯乙酰氯产品行业同业竞争风险及控制策略</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31 2014-2019</w:t>
            </w:r>
            <w:r>
              <w:rPr>
                <w:rFonts w:ascii="Arial" w:hAnsi="Arial" w:cs="Arial"/>
                <w:color w:val="000000"/>
                <w:szCs w:val="21"/>
              </w:rPr>
              <w:t>年三氯乙酰氯行业经营风险及控制策略</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三氯乙酰氯渠道策略示意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三氯乙酰氯技术应用注意事项分析</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三氯乙酰氯项目投资注意事项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三氯乙酰氯行业生产开发注意事项</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三氯乙酰氯销售注意事项</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3:00Z</dcterms:modified>
  <cp:revision>212</cp:revision>
  <dc:subject/>
  <dc:title/>
</cp:coreProperties>
</file>