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双丙酮丙烯酰胺</w:t>
      </w:r>
      <w:r>
        <w:rPr>
          <w:rFonts w:cs="Arial" w:ascii="Arial" w:hAnsi="Arial"/>
        </w:rPr>
        <w:t>(DAAM)</w:t>
      </w:r>
      <w:r>
        <w:rPr>
          <w:rFonts w:ascii="Arial" w:hAnsi="Arial" w:cs="Arial"/>
        </w:rPr>
        <w:t>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丙酮丙烯酰胺</w:t>
            </w:r>
            <w:r>
              <w:rPr>
                <w:rFonts w:cs="Arial" w:ascii="Arial" w:hAnsi="Arial"/>
              </w:rPr>
              <w:t>(DAAM)</w:t>
            </w:r>
            <w:r>
              <w:rPr>
                <w:rFonts w:ascii="Arial" w:hAnsi="Arial" w:cs="Arial"/>
              </w:rPr>
              <w:t>行业长期跟踪监测，分析双丙酮丙烯酰胺</w:t>
            </w:r>
            <w:r>
              <w:rPr>
                <w:rFonts w:cs="Arial" w:ascii="Arial" w:hAnsi="Arial"/>
              </w:rPr>
              <w:t>(DAAM)</w:t>
            </w:r>
            <w:r>
              <w:rPr>
                <w:rFonts w:ascii="Arial" w:hAnsi="Arial" w:cs="Arial"/>
              </w:rPr>
              <w:t>行业需求、供给、经营特性、获取能力、产业链和价值链等多方面的内容，整合行业、市场、企业、用户等多层面数据和信息资源，为客户提供深度的双丙酮丙烯酰胺</w:t>
            </w:r>
            <w:r>
              <w:rPr>
                <w:rFonts w:cs="Arial" w:ascii="Arial" w:hAnsi="Arial"/>
              </w:rPr>
              <w:t>(DAAM)</w:t>
            </w:r>
            <w:r>
              <w:rPr>
                <w:rFonts w:ascii="Arial" w:hAnsi="Arial" w:cs="Arial"/>
              </w:rPr>
              <w:t>行业研究报告，以专业的研究方法帮助客户深入的了解双丙酮丙烯酰胺</w:t>
            </w:r>
            <w:r>
              <w:rPr>
                <w:rFonts w:cs="Arial" w:ascii="Arial" w:hAnsi="Arial"/>
              </w:rPr>
              <w:t>(DAAM)</w:t>
            </w:r>
            <w:r>
              <w:rPr>
                <w:rFonts w:ascii="Arial" w:hAnsi="Arial" w:cs="Arial"/>
              </w:rPr>
              <w:t>行业，发现投资价值和投资机会，规避经营风险，提高管理和运营能力。双丙酮丙烯酰胺</w:t>
            </w:r>
            <w:r>
              <w:rPr>
                <w:rFonts w:cs="Arial" w:ascii="Arial" w:hAnsi="Arial"/>
              </w:rPr>
              <w:t>(DAAM)</w:t>
            </w:r>
            <w:r>
              <w:rPr>
                <w:rFonts w:ascii="Arial" w:hAnsi="Arial" w:cs="Arial"/>
              </w:rPr>
              <w:t>行业报告是从事双丙酮丙烯酰胺</w:t>
            </w:r>
            <w:r>
              <w:rPr>
                <w:rFonts w:cs="Arial" w:ascii="Arial" w:hAnsi="Arial"/>
              </w:rPr>
              <w:t>(DAAM)</w:t>
            </w:r>
            <w:r>
              <w:rPr>
                <w:rFonts w:ascii="Arial" w:hAnsi="Arial" w:cs="Arial"/>
              </w:rPr>
              <w:t>行业投资之前，对双丙酮丙烯酰胺</w:t>
            </w:r>
            <w:r>
              <w:rPr>
                <w:rFonts w:cs="Arial" w:ascii="Arial" w:hAnsi="Arial"/>
              </w:rPr>
              <w:t>(DAAM)</w:t>
            </w:r>
            <w:r>
              <w:rPr>
                <w:rFonts w:ascii="Arial" w:hAnsi="Arial" w:cs="Arial"/>
              </w:rPr>
              <w:t>行业相关各种因素进行具体调查、研究、分析，评估项目可行性、效果效益程度，提出建设性意见建议对策等，为双丙酮丙烯酰胺</w:t>
            </w:r>
            <w:r>
              <w:rPr>
                <w:rFonts w:cs="Arial" w:ascii="Arial" w:hAnsi="Arial"/>
              </w:rPr>
              <w:t>(DAAM)</w:t>
            </w:r>
            <w:r>
              <w:rPr>
                <w:rFonts w:ascii="Arial" w:hAnsi="Arial" w:cs="Arial"/>
              </w:rPr>
              <w:t>行业投资决策者和主管机关审批的研究性报告。以阐述对双丙酮丙烯酰胺</w:t>
            </w:r>
            <w:r>
              <w:rPr>
                <w:rFonts w:cs="Arial" w:ascii="Arial" w:hAnsi="Arial"/>
              </w:rPr>
              <w:t>(DAAM)</w:t>
            </w:r>
            <w:r>
              <w:rPr>
                <w:rFonts w:ascii="Arial" w:hAnsi="Arial" w:cs="Arial"/>
              </w:rPr>
              <w:t>行业的理论认识为主要内容，重在研究双丙酮丙烯酰胺</w:t>
            </w:r>
            <w:r>
              <w:rPr>
                <w:rFonts w:cs="Arial" w:ascii="Arial" w:hAnsi="Arial"/>
              </w:rPr>
              <w:t>(DAAM)</w:t>
            </w:r>
            <w:r>
              <w:rPr>
                <w:rFonts w:ascii="Arial" w:hAnsi="Arial" w:cs="Arial"/>
              </w:rPr>
              <w:t>行业本质及规律性认识的研究。双丙酮丙烯酰胺</w:t>
            </w:r>
            <w:r>
              <w:rPr>
                <w:rFonts w:cs="Arial" w:ascii="Arial" w:hAnsi="Arial"/>
              </w:rPr>
              <w:t>(DAA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丙酮丙烯酰胺</w:t>
            </w:r>
            <w:r>
              <w:rPr>
                <w:rFonts w:cs="Arial" w:ascii="Arial" w:hAnsi="Arial"/>
              </w:rPr>
              <w:t>(DAAM)</w:t>
            </w:r>
            <w:r>
              <w:rPr>
                <w:rFonts w:ascii="Arial" w:hAnsi="Arial" w:cs="Arial"/>
              </w:rPr>
              <w:t>专业研究单位等公布和提供的大量资料。对我国双丙酮丙烯酰胺</w:t>
            </w:r>
            <w:r>
              <w:rPr>
                <w:rFonts w:cs="Arial" w:ascii="Arial" w:hAnsi="Arial"/>
              </w:rPr>
              <w:t>(DAAM)</w:t>
            </w:r>
            <w:r>
              <w:rPr>
                <w:rFonts w:ascii="Arial" w:hAnsi="Arial" w:cs="Arial"/>
              </w:rPr>
              <w:t>的行业现状、市场各类经营指标的情况、重点企业状况、区域市场发展情况等内容进行详细的阐述和深入的分析，着重对双丙酮丙烯酰胺</w:t>
            </w:r>
            <w:r>
              <w:rPr>
                <w:rFonts w:cs="Arial" w:ascii="Arial" w:hAnsi="Arial"/>
              </w:rPr>
              <w:t>(DAAM)</w:t>
            </w:r>
            <w:r>
              <w:rPr>
                <w:rFonts w:ascii="Arial" w:hAnsi="Arial" w:cs="Arial"/>
              </w:rPr>
              <w:t>业务的发展进行详尽深入的分析，并根据双丙酮丙烯酰胺</w:t>
            </w:r>
            <w:r>
              <w:rPr>
                <w:rFonts w:cs="Arial" w:ascii="Arial" w:hAnsi="Arial"/>
              </w:rPr>
              <w:t>(DAAM)</w:t>
            </w:r>
            <w:r>
              <w:rPr>
                <w:rFonts w:ascii="Arial" w:hAnsi="Arial" w:cs="Arial"/>
              </w:rPr>
              <w:t>行业的政策经济发展环境对双丙酮丙烯酰胺</w:t>
            </w:r>
            <w:r>
              <w:rPr>
                <w:rFonts w:cs="Arial" w:ascii="Arial" w:hAnsi="Arial"/>
              </w:rPr>
              <w:t>(DAAM)</w:t>
            </w:r>
            <w:r>
              <w:rPr>
                <w:rFonts w:ascii="Arial" w:hAnsi="Arial" w:cs="Arial"/>
              </w:rPr>
              <w:t>行业潜在的风险和防范建议进行分析。最后提出研究者对双丙酮丙烯酰胺</w:t>
            </w:r>
            <w:r>
              <w:rPr>
                <w:rFonts w:cs="Arial" w:ascii="Arial" w:hAnsi="Arial"/>
              </w:rPr>
              <w:t>(DAA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丙酮丙烯酰胺市场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丙酮丙烯酰胺市场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丙酮丙烯酰胺市场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丙酮丙烯酰胺市场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丙酮丙烯酰胺市场宏观经济运行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市场国家宏观发展规划调控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丙酮丙烯酰胺原材料供应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丙酮丙烯酰胺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丙酮丙烯酰胺主要原材料产量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主要原材料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丙酮丙烯酰胺主要原材料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丙酮丙烯酰胺影响原材料供应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丙酮丙烯酰胺市场上（下）游产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产销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上游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双丙酮丙烯酰胺主要应用领域（下游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涂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化妆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医药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丙酮丙烯酰胺国内拟在建项目分析及竞争对手动向</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丙酮丙烯酰胺市场运行情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丙酮丙烯酰胺市场生产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丙酮丙烯酰胺市场综合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进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丙酮丙烯酰胺市场综合竞争趋势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丙酮丙烯酰胺市场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丙酮丙烯酰胺市场区域市场需求集中度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双丙酮丙烯酰胺市场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双丙酮丙烯酰胺企业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需求主要省份集中度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丙酮丙烯酰胺市场价格变化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双丙酮丙烯酰胺年度价格变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双丙酮丙烯酰胺月度价格变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双丙酮丙烯酰胺各厂家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双丙酮丙烯酰胺市场价格驱动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双丙酮丙烯酰胺的结构及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以二丙酮醇和丙烯腈为原料制备双丙酮丙烯酰胺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以丙烯酰胺和二丙酮醇为原料制备双丙酮丙烯酰胺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以丙烯酰胺和异丙烯基丙酮为原料制备双丙酮丙烯酰胺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以丙酮和丙烯腈为原料制备双丙酮丙烯酰胺技术及其生产工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丙酮丙烯酰胺市场重点优势企业财务状况与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赫达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科麦化工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艾德旺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口双龙化工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博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主营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佰仕鑫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主营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公司未来发展战略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梁溪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双丙酮丙烯酰胺行业前景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双丙酮丙烯酰胺下游需求行业发展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双丙酮丙烯酰胺行业产能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双丙酮丙烯酰胺行业国际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国内双丙酮丙烯酰胺行业发展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双丙酮丙烯酰胺行业投资机会与风险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国际贸易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双丙酮丙烯酰胺行业盈利模式与投资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双丙酮丙烯酰胺定制生产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双丙酮丙烯酰胺的经营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丙酮丙烯酰胺行业商业模式探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行业广告与促销方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丙酮丙烯酰胺行业投资国际化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实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反思与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信息化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丙酮丙烯酰胺行业企业品牌营销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品质量保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生产技术提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产品结构调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产品销售网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品牌宣传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销售服务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品牌保护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品牌发展战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丙酮丙烯酰胺行业发展与投资注意事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幅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基本化学原料（无机化工原料）分省市产量数据分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基本化学原料（无机化工原料）分省市产量数据分析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涂料产量数据统计（分省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化学药品原药分省市产量数据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产量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产量直观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双丙酮丙烯酰胺产量区域结构统计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双丙酮丙烯酰胺产量区域结构直观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双丙酮丙烯酰胺行业产品产量企业集中度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双丙酮丙烯酰胺行业产品产量企业集中度情况直观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市场需求规模数据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市场规模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利润总额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利润总额增长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从业人员数量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从业人员数量增长情况直观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销售收入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行业销售收入增长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营运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发展能力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双丙酮丙烯酰胺行业总资产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双丙酮丙烯酰胺行业总资产发展情况直观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行业偿债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进口数据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进口情况直观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出口数据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出口情况直观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进口量预测统计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进口量预测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出口量预测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出口量预测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双丙酮丙烯酰胺市场需求主要省市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双丙酮丙烯酰胺市场需求主要省份集中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年度价格（平均价格）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双丙酮丙烯酰胺年度价格（平均价格）变化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双丙酮丙烯酰胺月度平均价格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双丙酮丙烯酰胺月度平均价格变化走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双丙酮丙烯酰胺部分厂家价格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赫达股份有限公司经营与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潍坊科麦化工有限公司经营与财务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通艾德旺化工有限公司经营与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龙口双龙化工有限公司经营与财务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汉博股份有限公司经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佛山市佰仕鑫化工有限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锡市梁溪精细化工有限公司经营与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核心国家</w:t>
            </w:r>
            <w:r>
              <w:rPr>
                <w:rFonts w:cs="Arial" w:ascii="Arial" w:hAnsi="Arial"/>
                <w:color w:val="000000"/>
                <w:szCs w:val="21"/>
              </w:rPr>
              <w:t>OECD</w:t>
            </w:r>
            <w:r>
              <w:rPr>
                <w:rFonts w:ascii="Arial" w:hAnsi="Arial" w:cs="Arial"/>
                <w:color w:val="000000"/>
                <w:szCs w:val="21"/>
              </w:rPr>
              <w:t>综合领先指标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核心国家产出缺口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指数同比增长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国季调失业率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美国季调申领失业金人数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美国联邦储备银行主要负债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美国联邦储备银行主要资产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美国联邦储备银行净资产及按揭证券占比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当季同比环比走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工业增加值当月同比及轻重工业增速差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固定资产投资完成额累计同比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社会消费品零售总额当月同比走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进出口当月同比及贸易顺差值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当月同比走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当月环比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当月同比环比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货币供应量同比增速及</w:t>
            </w:r>
            <w:r>
              <w:rPr>
                <w:rFonts w:cs="Arial" w:ascii="Arial" w:hAnsi="Arial"/>
                <w:color w:val="000000"/>
                <w:szCs w:val="21"/>
              </w:rPr>
              <w:t>M2-M1</w:t>
            </w:r>
            <w:r>
              <w:rPr>
                <w:rFonts w:ascii="Arial" w:hAnsi="Arial" w:cs="Arial"/>
                <w:color w:val="000000"/>
                <w:szCs w:val="21"/>
              </w:rPr>
              <w:t>差额走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三大需求对</w:t>
            </w:r>
            <w:r>
              <w:rPr>
                <w:rFonts w:cs="Arial" w:ascii="Arial" w:hAnsi="Arial"/>
                <w:color w:val="000000"/>
                <w:szCs w:val="21"/>
              </w:rPr>
              <w:t>GDP</w:t>
            </w:r>
            <w:r>
              <w:rPr>
                <w:rFonts w:ascii="Arial" w:hAnsi="Arial" w:cs="Arial"/>
                <w:color w:val="000000"/>
                <w:szCs w:val="21"/>
              </w:rPr>
              <w:t>累计同比贡献率走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三大需求对</w:t>
            </w:r>
            <w:r>
              <w:rPr>
                <w:rFonts w:cs="Arial" w:ascii="Arial" w:hAnsi="Arial"/>
                <w:color w:val="000000"/>
                <w:szCs w:val="21"/>
              </w:rPr>
              <w:t>GDP</w:t>
            </w:r>
            <w:r>
              <w:rPr>
                <w:rFonts w:ascii="Arial" w:hAnsi="Arial" w:cs="Arial"/>
                <w:color w:val="000000"/>
                <w:szCs w:val="21"/>
              </w:rPr>
              <w:t>累计同比拉动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产业对</w:t>
            </w:r>
            <w:r>
              <w:rPr>
                <w:rFonts w:cs="Arial" w:ascii="Arial" w:hAnsi="Arial"/>
                <w:color w:val="000000"/>
                <w:szCs w:val="21"/>
              </w:rPr>
              <w:t>GDP</w:t>
            </w:r>
            <w:r>
              <w:rPr>
                <w:rFonts w:ascii="Arial" w:hAnsi="Arial" w:cs="Arial"/>
                <w:color w:val="000000"/>
                <w:szCs w:val="21"/>
              </w:rPr>
              <w:t>增长贡献率走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产业对</w:t>
            </w:r>
            <w:r>
              <w:rPr>
                <w:rFonts w:cs="Arial" w:ascii="Arial" w:hAnsi="Arial"/>
                <w:color w:val="000000"/>
                <w:szCs w:val="21"/>
              </w:rPr>
              <w:t>GDP</w:t>
            </w:r>
            <w:r>
              <w:rPr>
                <w:rFonts w:ascii="Arial" w:hAnsi="Arial" w:cs="Arial"/>
                <w:color w:val="000000"/>
                <w:szCs w:val="21"/>
              </w:rPr>
              <w:t>增长拉动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收入法</w:t>
            </w:r>
            <w:r>
              <w:rPr>
                <w:rFonts w:cs="Arial" w:ascii="Arial" w:hAnsi="Arial"/>
                <w:color w:val="000000"/>
                <w:szCs w:val="21"/>
              </w:rPr>
              <w:t>GDP</w:t>
            </w:r>
            <w:r>
              <w:rPr>
                <w:rFonts w:ascii="Arial" w:hAnsi="Arial" w:cs="Arial"/>
                <w:color w:val="000000"/>
                <w:szCs w:val="21"/>
              </w:rPr>
              <w:t>构成占比走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最终消费率逐年变化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国房景气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房地产开发投资完成额累计同比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房屋新开工竣工及销售累计同比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房地产各项贷款同比增长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商品房待售面积同比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商品房期房现房销售面积同比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购置土地和待开发土地累计同比走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五城市中原地产报价指数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四城市二手房住宅租金回报率走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累计值对照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社会融资总量与新增人民币贷款当月值对照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社会融资总量各构成部分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信托资产余额及种类占比走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信托资产余额投资类型占比走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行业需求量预测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行业产能预测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双丙酮丙烯酰胺企业利润总额走势预测直观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行业经营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双丙酮丙烯酰胺行业发展面临的挑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双丙酮丙烯酰胺行业运行的不利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经营效率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经营效率图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成长能力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成长能力图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财务结构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双丙酮丙烯酰胺财务结构图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27:00Z</dcterms:modified>
  <cp:revision>211</cp:revision>
  <dc:subject/>
  <dc:title/>
</cp:coreProperties>
</file>