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酶标仪行业销售总额达</w:t>
            </w:r>
            <w:r>
              <w:rPr>
                <w:rFonts w:cs="Arial" w:ascii="Arial" w:hAnsi="Arial"/>
                <w:color w:val="000000"/>
                <w:szCs w:val="21"/>
              </w:rPr>
              <w:t>117.5</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2.98%</w:t>
            </w:r>
            <w:r>
              <w:rPr>
                <w:rFonts w:ascii="Arial" w:hAnsi="Arial" w:cs="Arial"/>
                <w:color w:val="000000"/>
                <w:szCs w:val="21"/>
              </w:rPr>
              <w:t>。酶标仪行业是一个快速扩容的市场，</w:t>
            </w:r>
            <w:r>
              <w:rPr>
                <w:rFonts w:cs="Arial" w:ascii="Arial" w:hAnsi="Arial"/>
                <w:color w:val="000000"/>
                <w:szCs w:val="21"/>
              </w:rPr>
              <w:t>2013</w:t>
            </w:r>
            <w:r>
              <w:rPr>
                <w:rFonts w:ascii="Arial" w:hAnsi="Arial" w:cs="Arial"/>
                <w:color w:val="000000"/>
                <w:szCs w:val="21"/>
              </w:rPr>
              <w:t>年医疗器械新入选工信部扶持项目，此前国内的医疗器械市场主要被内资企业占领，国家政策开始关注、扶持医疗器械，被纳入的企业会收到丰厚补贴，当然能够入选的是少数。国内酶标仪行业又处在产业生命周期的早期，在行业属性干扰下，暂时看不到成规模的大的公司，也可能因此忽视行业的价值。所以对酶标仪行业的投资理解必须与药品不同，这为投资者带来了理解差异机会。</w:t>
            </w:r>
          </w:p>
          <w:p>
            <w:pPr>
              <w:pStyle w:val="Normal"/>
              <w:spacing w:lineRule="atLeast" w:line="380"/>
              <w:ind w:firstLine="420"/>
              <w:rPr>
                <w:rFonts w:ascii="Arial" w:hAnsi="Arial" w:cs="Arial"/>
                <w:color w:val="000000"/>
                <w:szCs w:val="21"/>
              </w:rPr>
            </w:pPr>
            <w:r>
              <w:rPr>
                <w:rFonts w:ascii="Arial" w:hAnsi="Arial" w:cs="Arial"/>
                <w:color w:val="000000"/>
                <w:szCs w:val="21"/>
              </w:rPr>
              <w:t>目前全国范围内医疗器械企业已达</w:t>
            </w:r>
            <w:r>
              <w:rPr>
                <w:rFonts w:cs="Arial" w:ascii="Arial" w:hAnsi="Arial"/>
                <w:color w:val="000000"/>
                <w:szCs w:val="21"/>
              </w:rPr>
              <w:t>1.4</w:t>
            </w:r>
            <w:r>
              <w:rPr>
                <w:rFonts w:ascii="Arial" w:hAnsi="Arial" w:cs="Arial"/>
                <w:color w:val="000000"/>
                <w:szCs w:val="21"/>
              </w:rPr>
              <w:t>万多家，而酶标仪行业竞争格局分散、行业集中度较低、绝大多数是中小企业、</w:t>
            </w:r>
            <w:r>
              <w:rPr>
                <w:rFonts w:ascii="Arial" w:hAnsi="Arial" w:cs="Arial" w:eastAsia="Arial"/>
                <w:color w:val="000000"/>
                <w:szCs w:val="21"/>
              </w:rPr>
              <w:t xml:space="preserve"> </w:t>
            </w:r>
            <w:r>
              <w:rPr>
                <w:rFonts w:ascii="Arial" w:hAnsi="Arial" w:cs="Arial"/>
                <w:color w:val="000000"/>
                <w:szCs w:val="21"/>
              </w:rPr>
              <w:t>科研投入不足、创新能力弱。而我国多数酶标仪企业都只能在中低端市场寻求生存，这些企业竞争激烈且盈利水平较低，只能生产中低端产品或为国外企业提供零配件。在高端市场的份额不足</w:t>
            </w:r>
            <w:r>
              <w:rPr>
                <w:rFonts w:cs="Arial" w:ascii="Arial" w:hAnsi="Arial"/>
                <w:color w:val="000000"/>
                <w:szCs w:val="21"/>
              </w:rPr>
              <w:t>1/3</w:t>
            </w:r>
            <w:r>
              <w:rPr>
                <w:rFonts w:ascii="Arial" w:hAnsi="Arial" w:cs="Arial"/>
                <w:color w:val="000000"/>
                <w:szCs w:val="21"/>
              </w:rPr>
              <w:t>，产品在使用寿命和质量上与国外企业有一定差距。</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多功能酶标仪在国内各高校实验室逐渐推广开来，多功能酶标仪品牌和型号也逐渐多了起来，乱花渐欲迷人眼。除了三大传统优势品牌</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和</w:t>
            </w:r>
            <w:r>
              <w:rPr>
                <w:rFonts w:cs="Arial" w:ascii="Arial" w:hAnsi="Arial"/>
                <w:color w:val="000000"/>
                <w:szCs w:val="21"/>
              </w:rPr>
              <w:t>TECAN</w:t>
            </w:r>
            <w:r>
              <w:rPr>
                <w:rFonts w:ascii="Arial" w:hAnsi="Arial" w:cs="Arial"/>
                <w:color w:val="000000"/>
                <w:szCs w:val="21"/>
              </w:rPr>
              <w:t>，还出现了众多后来者插足此市场，如收购了芬兰雷勃的</w:t>
            </w:r>
            <w:r>
              <w:rPr>
                <w:rFonts w:cs="Arial" w:ascii="Arial" w:hAnsi="Arial"/>
                <w:color w:val="000000"/>
                <w:szCs w:val="21"/>
              </w:rPr>
              <w:t>Thermo</w:t>
            </w:r>
            <w:r>
              <w:rPr>
                <w:rFonts w:ascii="Arial" w:hAnsi="Arial" w:cs="Arial"/>
                <w:color w:val="000000"/>
                <w:szCs w:val="21"/>
              </w:rPr>
              <w:t>、从发光起家的</w:t>
            </w:r>
            <w:r>
              <w:rPr>
                <w:rFonts w:cs="Arial" w:ascii="Arial" w:hAnsi="Arial"/>
                <w:color w:val="000000"/>
                <w:szCs w:val="21"/>
              </w:rPr>
              <w:t>Berthold</w:t>
            </w:r>
            <w:r>
              <w:rPr>
                <w:rFonts w:ascii="Arial" w:hAnsi="Arial" w:cs="Arial"/>
                <w:color w:val="000000"/>
                <w:szCs w:val="21"/>
              </w:rPr>
              <w:t>、针对药筛领域的</w:t>
            </w:r>
            <w:r>
              <w:rPr>
                <w:rFonts w:cs="Arial" w:ascii="Arial" w:hAnsi="Arial"/>
                <w:color w:val="000000"/>
                <w:szCs w:val="21"/>
              </w:rPr>
              <w:t>BMG</w:t>
            </w:r>
            <w:r>
              <w:rPr>
                <w:rFonts w:ascii="Arial" w:hAnsi="Arial" w:cs="Arial"/>
                <w:color w:val="000000"/>
                <w:szCs w:val="21"/>
              </w:rPr>
              <w:t>以及新兴的</w:t>
            </w:r>
            <w:r>
              <w:rPr>
                <w:rFonts w:cs="Arial" w:ascii="Arial" w:hAnsi="Arial"/>
                <w:color w:val="000000"/>
                <w:szCs w:val="21"/>
              </w:rPr>
              <w:t>BioTek</w:t>
            </w:r>
            <w:r>
              <w:rPr>
                <w:rFonts w:ascii="Arial" w:hAnsi="Arial" w:cs="Arial"/>
                <w:color w:val="000000"/>
                <w:szCs w:val="21"/>
              </w:rPr>
              <w:t>等品牌。各品牌都有各自的一个甚至多个系列产品线，特性各不相同，选购时各种技术参数、技术指标令人眼花缭乱。</w:t>
            </w:r>
          </w:p>
          <w:p>
            <w:pPr>
              <w:pStyle w:val="Normal"/>
              <w:spacing w:lineRule="atLeast" w:line="380"/>
              <w:ind w:firstLine="420"/>
              <w:rPr>
                <w:rFonts w:ascii="Arial" w:hAnsi="Arial" w:cs="Arial"/>
                <w:color w:val="000000"/>
                <w:szCs w:val="21"/>
              </w:rPr>
            </w:pPr>
            <w:r>
              <w:rPr>
                <w:rFonts w:ascii="Arial" w:hAnsi="Arial" w:cs="Arial"/>
                <w:color w:val="000000"/>
                <w:szCs w:val="21"/>
              </w:rPr>
              <w:t>我国酶标仪的总体行业规模依然较小。但是国家“十二五”规定鼓励社会资本进入医疗服务领域，给该行业带来了宽松的政策环境。医院药品加成被新医改逐步取消，医院收入的主要来源开始向医疗服务费。特别是我国十二五新增医疗卫生资源，将重点向农村和城市社区倾斜。而中国企业最为受益。所以，目前的制度环境有利于中国酶标仪行业的发展。酶标仪行业，是可以长期关注的品种。伴随着医疗费用支出的不断加大、消费水平的不断提升和人们对健康意识重视程度的加深将是推动行业发展的重要动力，新医改为行业发展注入新的活力，中国酶标仪行业存在较大的发展空间。今后基层医疗机构将成为新的用械终端，有望形成一个新的市场层次，基础酶标仪的发展趋势向好。此外，因社会生活水平提升而对高端医疗服务需求增加，高端器械需求也在扩大。我国部分酶标仪企业已开始与外资企业争夺高端市场，这对企业的研发创新能力也是一个考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酶标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市场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器械行业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体外诊断行业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酶标仪行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发展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酶标仪行业市场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酶标仪行业发展趋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产业发展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主要法律法规及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酶标仪产业社会环境发展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产业发展现状</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的有关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酶标仪的定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酶标仪的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的产业链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酶标仪行业产业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酶标仪行业的影响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技术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技术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技术特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技术发展趋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酶标仪产业运行情况</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酶标仪行业市场供给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酶标仪行业市场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酶标仪行业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市场运行情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酶标仪所属行业主要数据监测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酶标仪所属行业总体数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酶标仪所属行业不同规模企业数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大型酶标仪企业数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型酶标仪企业数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小型酶标仪企业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酶标仪所属行业不同所有制企业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酶标仪民营企业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酶标仪外资企业数据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酶标仪行业竞争情况</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酶标仪行业国内国际竞争力的影响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中国酶标仪行业国内国际竞争力对策</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酶标仪行业重点企业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华生物工程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86</w:t>
            </w:r>
          </w:p>
          <w:p>
            <w:pPr>
              <w:pStyle w:val="Normal"/>
              <w:spacing w:lineRule="atLeast" w:line="380"/>
              <w:rPr/>
            </w:pPr>
            <w:r>
              <w:rPr>
                <w:rFonts w:ascii="Arial" w:hAnsi="Arial" w:cs="Arial"/>
                <w:color w:val="000000"/>
                <w:szCs w:val="21"/>
              </w:rPr>
              <w:t>三、企业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雷杜生命科学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恩普电子技术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普天新桥技术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石天力医疗器械技术开发中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朗集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珀金埃尔默（</w:t>
            </w:r>
            <w:r>
              <w:rPr>
                <w:rFonts w:cs="Arial" w:ascii="Arial" w:hAnsi="Arial"/>
                <w:color w:val="000000"/>
                <w:szCs w:val="21"/>
              </w:rPr>
              <w:t>perkinelmer</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D</w:t>
              <w:tab/>
              <w:t>2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Tecan</w:t>
            </w:r>
            <w:r>
              <w:rPr>
                <w:rFonts w:ascii="Arial" w:hAnsi="Arial" w:cs="Arial"/>
                <w:color w:val="000000"/>
                <w:szCs w:val="21"/>
              </w:rPr>
              <w:t>（帝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发展预测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未来发展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酶标仪行业发展方向及投资机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发展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标仪行业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供需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标仪行业供给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需求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价格走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行业投资风险预警</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存在问题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政策投资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标仪行业发展策略及投资建议</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发展策略分析</w:t>
            </w:r>
            <w:r>
              <w:rPr>
                <w:rFonts w:cs="Arial" w:ascii="Arial" w:hAnsi="Arial"/>
                <w:color w:val="000000"/>
                <w:szCs w:val="21"/>
              </w:rPr>
              <w:tab/>
              <w:t>218</w:t>
            </w:r>
          </w:p>
          <w:p>
            <w:pPr>
              <w:pStyle w:val="Normal"/>
              <w:spacing w:lineRule="atLeast" w:line="380"/>
              <w:rPr/>
            </w:pPr>
            <w:r>
              <w:rPr>
                <w:rFonts w:ascii="Arial" w:hAnsi="Arial" w:cs="Arial"/>
                <w:color w:val="000000"/>
                <w:szCs w:val="21"/>
              </w:rPr>
              <w:t>一、坚持产品创新的领先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市场的重点客户战略实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细分市场份额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FDA</w:t>
            </w:r>
            <w:r>
              <w:rPr>
                <w:rFonts w:ascii="Arial" w:hAnsi="Arial" w:cs="Arial"/>
                <w:color w:val="000000"/>
                <w:szCs w:val="21"/>
              </w:rPr>
              <w:t>批准的化学发光仪器生产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国内生产总值变动轨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轨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全社会固定资产投资变动轨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全社会固定资产投资增长率变动轨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手动式、单通道酶标仪的工作原理方框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单通道、自动进样式酶标仪的工作原理方框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双波长酶标仪的工作原理方框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八（</w:t>
            </w:r>
            <w:r>
              <w:rPr>
                <w:rFonts w:cs="Arial" w:ascii="Arial" w:hAnsi="Arial"/>
                <w:color w:val="000000"/>
                <w:szCs w:val="21"/>
              </w:rPr>
              <w:t>12</w:t>
            </w:r>
            <w:r>
              <w:rPr>
                <w:rFonts w:ascii="Arial" w:hAnsi="Arial" w:cs="Arial"/>
                <w:color w:val="000000"/>
                <w:szCs w:val="21"/>
              </w:rPr>
              <w:t>）通道酶标仪的工作原理方框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酶标仪外部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酶标仪光路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酶标仪的应用范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92</w:t>
            </w:r>
          </w:p>
          <w:p>
            <w:pPr>
              <w:pStyle w:val="Normal"/>
              <w:spacing w:lineRule="atLeast" w:line="380"/>
              <w:rPr/>
            </w:pPr>
            <w:r>
              <w:rPr>
                <w:rFonts w:ascii="Arial" w:hAnsi="Arial" w:cs="Arial"/>
                <w:color w:val="000000"/>
                <w:szCs w:val="21"/>
              </w:rPr>
              <w:t>图表：产业链的形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制品产量分省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纤维增强塑料制品产量排名前十的省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日用塑料制品总产量排名前十的省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供给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供给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需求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需求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市场规模变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酶标仪行业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国外酶标仪品牌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酶标仪品牌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质检总局专用仪器设备——酶标仪采购项目价格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企业单位数量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企业单位数量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企业从业人员数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企业从业人员数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型酶标仪企业单位数量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型酶标仪企业单位数量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型酶标仪企业从业人员数量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型酶标仪企业从业人员数量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酶标仪企业数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酶标仪企业数量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酶标仪企业从业人员数量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型酶标仪企业从业人员数量增长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型酶标仪企业数量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型酶标仪企业数量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型酶标仪企业从业人员数量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型酶标仪企业从业人员数量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民营企业数量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民营企业数量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民营企业从业人员数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民营企业从业人员数量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外资企业数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外资企业数量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外资企业从业人员数量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外资企业从业人员数量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利润总额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利润总额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销售利润率增长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成本费用总额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成本费用总额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总资产周转率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资产总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酶标仪资产总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科华生物（分行业）经营状况</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科华生物（分产品）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科华生物（分地区）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科华生物（分行业）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科华生物（分产品）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科华生物（分地区）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科华生物（分产品）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科华生物（分地区）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科华生物（分行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科华生物（分产品）经营状况</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科华生物（分地区）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科华生物（分行业）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科华生物（分产品）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科华生物（分地区）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华生物每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华生物成长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华生物盈利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华生物盈利质量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华生物运营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华生物财务风险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应收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应收成本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毛利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毛利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珀金埃尔默营收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珀金埃尔默营收成本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珀金埃尔默毛利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珀金埃尔默毛利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销售总额预测情况</w:t>
            </w:r>
            <w:r>
              <w:rPr>
                <w:rFonts w:cs="Arial" w:ascii="Arial" w:hAnsi="Arial"/>
                <w:color w:val="000000"/>
                <w:szCs w:val="21"/>
              </w:rPr>
              <w:tab/>
              <w:t>20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销售总额预测增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生产总量预测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生产总量预测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销售总量预测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行业市场销售总量预测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标仪价格指数预测增长情况</w:t>
            </w:r>
            <w:r>
              <w:rPr>
                <w:rFonts w:cs="Arial" w:ascii="Arial" w:hAnsi="Arial"/>
                <w:color w:val="000000"/>
                <w:szCs w:val="21"/>
              </w:rPr>
              <w:tab/>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酶标仪行业发展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酶标仪行业未来发展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中国酶标仪行业发展方向及投资机会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国家政策支持，替代药品加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酶标仪的总体行业规模依然较小。但是国家“十二五”规定鼓励社会资本进入医疗服务领域，给该行业带来了宽松的政策环境。医院药品加成被新医改逐步取消，医院收入的主要来源开始向医疗服务费。特别是我国十二五新增医疗卫生资源，将重点向农村和城市社区倾斜。而中国企业最为受益。所以，目前的制度环境有利于中国酶标仪行业的发展。酶标仪行业，是可以长期关注的品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重点区域投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珠江三角洲、长江三角洲及京津地区三大区域依靠本地区工业技术、科学技术人才及政策性优势，在全国酶标仪行业中占有竞争优势。因此，该行业投资的区域重点应为酶标仪行业的三大产业聚集区，投资的项目应是未来酶标仪发展的热点产品及需求量大的产品</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4-2018</w:t>
      </w:r>
      <w:r>
        <w:rPr>
          <w:rFonts w:ascii="Arial" w:hAnsi="Arial" w:cs="Arial"/>
        </w:rPr>
        <w:t>年中国酶标仪行业发展规模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酶标仪行业市场销售总额预测情况</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2pt;height:186.8pt" filled="f" o:ole="">
            <v:imagedata r:id="rId33" o:title=""/>
          </v:shape>
          <o:OLEObject Type="Embed" ProgID="Excel.Sheet.12" ShapeID="ole_rId32" DrawAspect="Content" ObjectID="_1356732453"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酶标仪行业市场销售总额预测增长情况</w:t>
      </w:r>
    </w:p>
    <w:p>
      <w:pPr>
        <w:pStyle w:val="Normal"/>
        <w:rPr>
          <w:rFonts w:ascii="Arial" w:hAnsi="Arial" w:cs="Arial"/>
        </w:rPr>
      </w:pPr>
      <w:r>
        <w:rPr>
          <w:rFonts w:cs="Arial" w:ascii="Arial" w:hAnsi="Arial"/>
        </w:rPr>
        <w:object w:dxaOrig="7680"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2pt;height:223.55pt" filled="f" o:ole="">
            <v:imagedata r:id="rId35" o:title=""/>
          </v:shape>
          <o:OLEObject Type="Embed" ProgID="Excel.Sheet.12" ShapeID="ole_rId34" DrawAspect="Content" ObjectID="_71134115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4-2018</w:t>
      </w:r>
      <w:r>
        <w:rPr>
          <w:rFonts w:ascii="Arial" w:hAnsi="Arial" w:cs="Arial"/>
        </w:rPr>
        <w:t>年中国酶标仪行业发展趋势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酶标仪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中国酶标仪行业将呈现的发展趋势：一、自动化，自动化合成与精密操作的酶标仪将越来越受到人们的关注；二、小型化，小型化的酶标仪具有使用方便、快捷等优点，患者的诊断可以随时进行，节省了时间和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医疗费用支出的不断加大、消费水平的不断提升和人们对健康意识重视程度的加深将是推动行业发展的重要动力，新医改为行业发展注入新的活力，中国酶标仪行业存在较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酶标仪行业应用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医疗器械发展，其与药品相比仍处在相对滞后的发展阶段，在全国基层卫生医疗机构的酶标仪和设备中，仍有较大一部分是上世纪</w:t>
      </w:r>
      <w:r>
        <w:rPr>
          <w:rFonts w:cs="Arial" w:ascii="Arial" w:hAnsi="Arial"/>
        </w:rPr>
        <w:t>80</w:t>
      </w:r>
      <w:r>
        <w:rPr>
          <w:rFonts w:ascii="Arial" w:hAnsi="Arial" w:cs="Arial"/>
        </w:rPr>
        <w:t>年代中期的产品，目前正处于全面更新换代阶段。我国医疗机械的整体医疗装备水平还很低，全国</w:t>
      </w:r>
      <w:r>
        <w:rPr>
          <w:rFonts w:cs="Arial" w:ascii="Arial" w:hAnsi="Arial"/>
        </w:rPr>
        <w:t>17.5</w:t>
      </w:r>
      <w:r>
        <w:rPr>
          <w:rFonts w:ascii="Arial" w:hAnsi="Arial" w:cs="Arial"/>
        </w:rPr>
        <w:t>万家医疗卫生机构现有的医疗仪器和设备中，有</w:t>
      </w:r>
      <w:r>
        <w:rPr>
          <w:rFonts w:cs="Arial" w:ascii="Arial" w:hAnsi="Arial"/>
        </w:rPr>
        <w:t>15%</w:t>
      </w:r>
      <w:r>
        <w:rPr>
          <w:rFonts w:ascii="Arial" w:hAnsi="Arial" w:cs="Arial"/>
        </w:rPr>
        <w:t>左右还是</w:t>
      </w:r>
      <w:r>
        <w:rPr>
          <w:rFonts w:cs="Arial" w:ascii="Arial" w:hAnsi="Arial"/>
        </w:rPr>
        <w:t>20</w:t>
      </w:r>
      <w:r>
        <w:rPr>
          <w:rFonts w:ascii="Arial" w:hAnsi="Arial" w:cs="Arial"/>
        </w:rPr>
        <w:t>世纪</w:t>
      </w:r>
      <w:r>
        <w:rPr>
          <w:rFonts w:cs="Arial" w:ascii="Arial" w:hAnsi="Arial"/>
        </w:rPr>
        <w:t>70</w:t>
      </w:r>
      <w:r>
        <w:rPr>
          <w:rFonts w:ascii="Arial" w:hAnsi="Arial" w:cs="Arial"/>
        </w:rPr>
        <w:t>年代前后的产品，有</w:t>
      </w:r>
      <w:r>
        <w:rPr>
          <w:rFonts w:cs="Arial" w:ascii="Arial" w:hAnsi="Arial"/>
        </w:rPr>
        <w:t>60%</w:t>
      </w:r>
      <w:r>
        <w:rPr>
          <w:rFonts w:ascii="Arial" w:hAnsi="Arial" w:cs="Arial"/>
        </w:rPr>
        <w:t>是上世纪</w:t>
      </w:r>
      <w:r>
        <w:rPr>
          <w:rFonts w:cs="Arial" w:ascii="Arial" w:hAnsi="Arial"/>
        </w:rPr>
        <w:t>80</w:t>
      </w:r>
      <w:r>
        <w:rPr>
          <w:rFonts w:ascii="Arial" w:hAnsi="Arial" w:cs="Arial"/>
        </w:rPr>
        <w:t>年代中期以前的产品，大量的设备需要更新换代。它们更新换代的过程又是一个需求释放的过程，将会保证未来</w:t>
      </w:r>
      <w:r>
        <w:rPr>
          <w:rFonts w:cs="Arial" w:ascii="Arial" w:hAnsi="Arial"/>
        </w:rPr>
        <w:t>10</w:t>
      </w:r>
      <w:r>
        <w:rPr>
          <w:rFonts w:ascii="Arial" w:hAnsi="Arial" w:cs="Arial"/>
        </w:rPr>
        <w:t>年甚至更长一段时间阅中国酶标仪市场的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后基层医疗机构将成为新的用械终端，有望形成一个新的市场层次，基础酶标仪的发展趋势向好。此外，因社会生活水平提升而对高端医疗服务需求增加，高端器械需求也在扩大。我国部分酶标仪企业已开始与外资企业争夺高端市场，这对企业的研发创新能力也是一个考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酶标仪行业供需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4-2018</w:t>
      </w:r>
      <w:r>
        <w:rPr>
          <w:rFonts w:ascii="Arial" w:hAnsi="Arial" w:cs="Arial"/>
        </w:rPr>
        <w:t>年中国酶标仪行业供给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酶标仪行业市场生产总量预测情况</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02.55pt" filled="f" o:ole="">
            <v:imagedata r:id="rId37" o:title=""/>
          </v:shape>
          <o:OLEObject Type="Embed" ProgID="Excel.Sheet.12" ShapeID="ole_rId36" DrawAspect="Content" ObjectID="_1979383096"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酶标仪行业市场生产总量预测增长情况</w:t>
      </w:r>
    </w:p>
    <w:p>
      <w:pPr>
        <w:pStyle w:val="Normal"/>
        <w:rPr>
          <w:rFonts w:ascii="Arial" w:hAnsi="Arial" w:cs="Arial"/>
        </w:rPr>
      </w:pPr>
      <w:r>
        <w:rPr>
          <w:rFonts w:cs="Arial" w:ascii="Arial" w:hAnsi="Arial"/>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pt;height:201.05pt" filled="f" o:ole="">
            <v:imagedata r:id="rId39" o:title=""/>
          </v:shape>
          <o:OLEObject Type="Embed" ProgID="Excel.Sheet.12" ShapeID="ole_rId38" DrawAspect="Content" ObjectID="_1589977084"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6:00Z</dcterms:modified>
  <cp:revision>207</cp:revision>
  <dc:subject/>
  <dc:title/>
</cp:coreProperties>
</file>