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生态观光园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葡萄在我国栽培广泛，是重要的果树经济作物，在农业经济中占有重要地位。我国是世界葡萄主产国之一，栽培面积和产量分别占世界总量的</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和</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在西班牙、法国、意大利和土耳其之后，居世界第五位。葡萄生态观光园就是以葡萄生产为主体，经过对园区的科学规划和设计，充分利用其生产过程，周边的生态环境，广泛吸引游客前来观光、采摘、休闲、体验，实现葡萄产业的多元化、多功能、高效益。</w:t>
            </w:r>
          </w:p>
          <w:p>
            <w:pPr>
              <w:pStyle w:val="Normal"/>
              <w:spacing w:lineRule="atLeast" w:line="380"/>
              <w:ind w:firstLine="420"/>
              <w:rPr>
                <w:rFonts w:ascii="Arial" w:hAnsi="Arial" w:cs="Arial"/>
                <w:color w:val="000000"/>
                <w:szCs w:val="21"/>
              </w:rPr>
            </w:pPr>
            <w:r>
              <w:rPr>
                <w:rFonts w:ascii="Arial" w:hAnsi="Arial" w:cs="Arial"/>
                <w:color w:val="000000"/>
                <w:szCs w:val="21"/>
              </w:rPr>
              <w:t>葡萄观光园具有降尘、增加负氧离子、绿化美化环境等功能，可为人们提供看美景、吃美食、酿美酒的难得机会，最大限度地满足了人们假日观光游玩的需要。特别是在城市化高速发展的现代，发展葡萄生态观光园可以满足城市人群采摘、品尝、娱乐、休闲、度假、恢复精神和体力的需求。因此，我国葡萄观光产业虽然起步较晚，但发展较快，各类面向都市人群的农业观光园已成为地区经济发展的新亮点。随着社会的发展和财富的增加，生态观光产业会迅速发展壮大成为一个城乡结合的强大产业。</w:t>
            </w:r>
          </w:p>
          <w:p>
            <w:pPr>
              <w:pStyle w:val="Normal"/>
              <w:spacing w:lineRule="atLeast" w:line="380"/>
              <w:ind w:firstLine="420"/>
              <w:rPr>
                <w:rFonts w:ascii="Arial" w:hAnsi="Arial" w:cs="Arial"/>
                <w:color w:val="000000"/>
                <w:szCs w:val="21"/>
              </w:rPr>
            </w:pPr>
            <w:r>
              <w:rPr>
                <w:rFonts w:ascii="Arial" w:hAnsi="Arial" w:cs="Arial"/>
                <w:color w:val="000000"/>
                <w:szCs w:val="21"/>
              </w:rPr>
              <w:t>葡萄观光产业最重要的功能之一就是提高葡萄种植的效益。发展葡萄观光产业，把葡萄产业原先的单一功能———生产葡萄产品，向葡萄休闲观光、文化传承、生态保护等多功能去延伸。通过葡萄观光农业的发展，把葡萄产业区变成一个风景很美的景区；通过游客的参与，把葡萄产品变成一个旅游商品，变成一种礼品；把枯燥的种植劳动变成一种健身的运动与体验；通过卖景色，卖礼品，实现葡萄的大幅增值。因此，发展葡萄观光业是提高种植效益，降低种植风险的重要途径。发展葡萄观光农业，大量人口的涌入吃、住、娱乐，进一步促进了葡萄加工业（葡萄汁、葡萄酒）、服务业（农家宴）、运输业等一系列产业发展，葡萄的价格、附加值、单位面积效益、产出也就可提高</w:t>
            </w:r>
            <w:r>
              <w:rPr>
                <w:rFonts w:cs="Arial" w:ascii="Arial" w:hAnsi="Arial"/>
                <w:color w:val="000000"/>
                <w:szCs w:val="21"/>
              </w:rPr>
              <w:t xml:space="preserve">3 </w:t>
            </w:r>
            <w:r>
              <w:rPr>
                <w:rFonts w:ascii="Arial" w:hAnsi="Arial" w:cs="Arial"/>
                <w:color w:val="000000"/>
                <w:szCs w:val="21"/>
              </w:rPr>
              <w:t>倍以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大型葡萄生态观光园数量达到</w:t>
            </w:r>
            <w:r>
              <w:rPr>
                <w:rFonts w:cs="Arial" w:ascii="Arial" w:hAnsi="Arial"/>
                <w:color w:val="000000"/>
                <w:szCs w:val="21"/>
              </w:rPr>
              <w:t>1036</w:t>
            </w:r>
            <w:r>
              <w:rPr>
                <w:rFonts w:ascii="Arial" w:hAnsi="Arial" w:cs="Arial"/>
                <w:color w:val="000000"/>
                <w:szCs w:val="21"/>
              </w:rPr>
              <w:t>个，相比</w:t>
            </w:r>
            <w:r>
              <w:rPr>
                <w:rFonts w:cs="Arial" w:ascii="Arial" w:hAnsi="Arial"/>
                <w:color w:val="000000"/>
                <w:szCs w:val="21"/>
              </w:rPr>
              <w:t>2005</w:t>
            </w:r>
            <w:r>
              <w:rPr>
                <w:rFonts w:ascii="Arial" w:hAnsi="Arial" w:cs="Arial"/>
                <w:color w:val="000000"/>
                <w:szCs w:val="21"/>
              </w:rPr>
              <w:t>年增加一倍以上，预计</w:t>
            </w:r>
            <w:r>
              <w:rPr>
                <w:rFonts w:cs="Arial" w:ascii="Arial" w:hAnsi="Arial"/>
                <w:color w:val="000000"/>
                <w:szCs w:val="21"/>
              </w:rPr>
              <w:t>2015</w:t>
            </w:r>
            <w:r>
              <w:rPr>
                <w:rFonts w:ascii="Arial" w:hAnsi="Arial" w:cs="Arial"/>
                <w:color w:val="000000"/>
                <w:szCs w:val="21"/>
              </w:rPr>
              <w:t>年葡萄生态观光园的市场规模将超过</w:t>
            </w:r>
            <w:r>
              <w:rPr>
                <w:rFonts w:cs="Arial" w:ascii="Arial" w:hAnsi="Arial"/>
                <w:color w:val="000000"/>
                <w:szCs w:val="21"/>
              </w:rPr>
              <w:t>2</w:t>
            </w:r>
            <w:r>
              <w:rPr>
                <w:rFonts w:ascii="Arial" w:hAnsi="Arial" w:cs="Arial"/>
                <w:color w:val="000000"/>
                <w:szCs w:val="21"/>
              </w:rPr>
              <w:t>亿，其在我国发展如此迅速是因为随着城镇生态环境的不断恶化，居民们也纷纷开始向往“回归大自然”的休闲、恬静生活。每逢周末和假期，都不约而同地去寻找绿色空间和清新的娱乐场所，以领略，感受和体验乡村的朴实生活，以解除紧张的工作压力，从而得到放松。因此，葡萄生态观光园有着很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生态观光园专业研究单位等公布和提供的大量资料。对我国葡萄生态观光园行业作了详尽深入的分析，为葡萄生态观光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生态观光园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葡萄生态观光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葡萄生态观光园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上下游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葡萄生态观光园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生态观光园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葡萄生态观光园行业所属的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葡萄生态观光园市场运行形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生态观光园行业发展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发展走势预测</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生态观光园产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行业主管部门、行业监管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生态观光园行业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农业用地相关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农产品相关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生态观光园产业社会环境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一季度中国葡萄生态观光园产业运行情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生态观光园行业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葡萄生态观光园行业市场供给情况</w:t>
            </w:r>
            <w:r>
              <w:rPr>
                <w:rFonts w:cs="Arial" w:ascii="Arial" w:hAnsi="Arial"/>
                <w:color w:val="000000"/>
                <w:szCs w:val="21"/>
              </w:rPr>
              <w:tab/>
              <w:t>45</w:t>
            </w:r>
          </w:p>
          <w:p>
            <w:pPr>
              <w:pStyle w:val="Normal"/>
              <w:spacing w:lineRule="atLeast" w:line="380"/>
              <w:rPr/>
            </w:pPr>
            <w:r>
              <w:rPr>
                <w:rFonts w:ascii="Arial" w:hAnsi="Arial" w:cs="Arial"/>
                <w:color w:val="000000"/>
                <w:szCs w:val="21"/>
              </w:rPr>
              <w:t>二、葡萄生态观光园行业市场需求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葡萄生态观光园行业市场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生态观光园行业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葡萄生态观光园行业价格影响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生态观光园行业价格走势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生态观光园行业价格走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生态观光园行业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生态观光园行业未来发展趋势预测</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生态观光园市场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生态观光园行业竞争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生态观光园行业集中度分析</w:t>
            </w:r>
            <w:r>
              <w:rPr>
                <w:rFonts w:cs="Arial" w:ascii="Arial" w:hAnsi="Arial"/>
                <w:color w:val="000000"/>
                <w:szCs w:val="21"/>
              </w:rPr>
              <w:tab/>
              <w:t>54</w:t>
            </w:r>
          </w:p>
          <w:p>
            <w:pPr>
              <w:pStyle w:val="Normal"/>
              <w:spacing w:lineRule="atLeast" w:line="380"/>
              <w:rPr/>
            </w:pPr>
            <w:r>
              <w:rPr>
                <w:rFonts w:ascii="Arial" w:hAnsi="Arial" w:cs="Arial"/>
                <w:color w:val="000000"/>
                <w:szCs w:val="21"/>
              </w:rPr>
              <w:t>一、市场集中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生态观光园行业品牌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品牌的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生态观光园行业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生态观光园行业国际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生态观光园行业竞争情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生态观光园产品竞争力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生态观光园所属行业主要数据监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生态观光园所属行业总体数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生态观光园所属行业全部企业数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生态观光园所属行业全部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葡萄生态观光园所属行业全部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生态观光园所属行业不同规模企业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生态观光园所属行业不同规模企业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生态观光园所属行业不同规模企业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葡萄生态观光园所属行业不同规模企业数据分析</w:t>
            </w:r>
            <w:r>
              <w:rPr>
                <w:rFonts w:cs="Arial" w:ascii="Arial" w:hAnsi="Arial"/>
                <w:color w:val="000000"/>
                <w:szCs w:val="21"/>
              </w:rPr>
              <w:tab/>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生态观光园所属行业不同所有制企业数据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生态观光园行业重点企业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中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禄丰彩云葡萄种植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主营品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多葡萄种植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pPr>
            <w:r>
              <w:rPr>
                <w:rFonts w:ascii="Arial" w:hAnsi="Arial" w:cs="Arial"/>
                <w:color w:val="000000"/>
                <w:szCs w:val="21"/>
              </w:rPr>
              <w:t>二、企业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农家苑葡萄种植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德龙酒业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组织机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飞农业种养科技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帝泰农林开发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天国际葡萄酒业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生态观光园行业发展预测</w:t>
            </w:r>
            <w:r>
              <w:rPr>
                <w:rFonts w:cs="Arial" w:ascii="Arial" w:hAnsi="Arial"/>
                <w:b/>
                <w:color w:val="000000"/>
                <w:szCs w:val="21"/>
              </w:rPr>
              <w:tab/>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行业未来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生态观光园市场发展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生态观光园行业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生态观光园行业市场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行业市场供需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生态观光园行业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生态观光园市场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行业盈利走势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生态观光园行业投资风险与营销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生态观光园行业进入壁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生态观光园行业投资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生态观光园行业发展策略及投资建议</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市场的重点客户战略实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二季度固定资产投资（不含农户）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固定资产到位资金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进口额及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宏观经济主要指标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葡萄规模以上生态观光园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葡萄生态观光园游客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葡萄生态观光园市场容量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生态观光园价格增长率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产业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葡萄生态观光园企业营业收入增长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葡萄生态观光园企业营业收入增长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葡萄生态观光园企业营业收入增长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葡萄生态观光园不同规模企业营业收入增长分析</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葡萄生态观光园不同规模企业营业收入对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葡萄生态观光园不同规模企业营业收入对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葡萄生态观光园不同所有制企业营业市场份额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葡股份主营构成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成长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盈利质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财务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资产负债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葡股份利润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宁夏德龙酒业有限公司组织机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生态观光行业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生态观光园数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生态观光园旅游人数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葡萄生态观光园净利率增长率预测</w:t>
            </w:r>
            <w:r>
              <w:rPr>
                <w:rFonts w:cs="Arial" w:ascii="Arial" w:hAnsi="Arial"/>
                <w:color w:val="000000"/>
                <w:szCs w:val="21"/>
              </w:rPr>
              <w:tab/>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4-2018</w:t>
      </w:r>
      <w:r>
        <w:rPr>
          <w:rFonts w:ascii="Arial" w:hAnsi="Arial" w:cs="Arial"/>
        </w:rPr>
        <w:t>年葡萄生态观光园行业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葡萄生态观光园行业未来发展前景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中国葡萄生态观光园市场发展环境分析</w:t>
      </w:r>
    </w:p>
    <w:p>
      <w:pPr>
        <w:pStyle w:val="TextBodyIndent"/>
        <w:rPr>
          <w:rFonts w:ascii="Arial" w:hAnsi="Arial" w:cs="Arial"/>
        </w:rPr>
      </w:pPr>
      <w:r>
        <w:rPr>
          <w:rFonts w:cs="Arial" w:ascii="Arial" w:hAnsi="Arial"/>
        </w:rPr>
      </w:r>
    </w:p>
    <w:p>
      <w:pPr>
        <w:pStyle w:val="TextBodyIndent"/>
        <w:rPr/>
      </w:pPr>
      <w:r>
        <w:rPr/>
        <w:t>进入</w:t>
      </w:r>
      <w:r>
        <w:rPr/>
        <w:t>21</w:t>
      </w:r>
      <w:r>
        <w:rPr/>
        <w:t>世纪，伴随着人类生产、生活方式的变化及乡村城市化和城乡一体化的深入，农业已从传统的生产形式逐步转向景观、生态、健康、医疗、教育、观光、休闲、度假等方向，所以生态热、回归热、休闲热已成为市民的追求与渴望。生态园新设计着重把农业、生态和旅游业结合起来，利用田园景观、农业生产活动、农村生态环境和生态农业经营模式</w:t>
      </w:r>
      <w:r>
        <w:rPr/>
        <w:t>,</w:t>
      </w:r>
      <w:r>
        <w:rPr/>
        <w:t>吸引游客前来观赏、品尝、习作、农事体验、健身、科学考察、环保教育、度假、购物等。突破固定的客源渠道</w:t>
      </w:r>
      <w:r>
        <w:rPr/>
        <w:t>,</w:t>
      </w:r>
      <w:r>
        <w:rPr/>
        <w:t>以贴近自然的特色旅游项目吸引周边城市游客在周末及节假日作短期停留</w:t>
      </w:r>
      <w:r>
        <w:rPr/>
        <w:t>,</w:t>
      </w:r>
      <w:r>
        <w:rPr/>
        <w:t>以最大限度利用资源</w:t>
      </w:r>
      <w:r>
        <w:rPr/>
        <w:t>,</w:t>
      </w:r>
      <w:r>
        <w:rPr/>
        <w:t>增加旅游收益。</w:t>
      </w:r>
    </w:p>
    <w:p>
      <w:pPr>
        <w:pStyle w:val="TextBodyIndent"/>
        <w:rPr/>
      </w:pPr>
      <w:r>
        <w:rPr/>
      </w:r>
    </w:p>
    <w:p>
      <w:pPr>
        <w:pStyle w:val="TextBodyIndent"/>
        <w:rPr/>
      </w:pPr>
      <w:r>
        <w:rPr/>
        <w:t>生态园规划以充分开发具有观光、旅游价值的农业资源和农业产品为前提，以绿色、健康、休闲为主题，在园内建设花艺馆、野火乐园、绿色餐厅、绿色礼品店、农家乐活动园、渔乐区、农业作坊、露天茶座、生态公园、天然鸟林等休闲娱乐场所，让游客在完美的生态环境中尽情享受田园风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葡萄生态观光园行业市场规模预测</w:t>
      </w:r>
    </w:p>
    <w:p>
      <w:pPr>
        <w:pStyle w:val="TextBodyIndent"/>
        <w:rPr>
          <w:rFonts w:ascii="Arial" w:hAnsi="Arial" w:cs="Arial"/>
        </w:rPr>
      </w:pPr>
      <w:r>
        <w:rPr>
          <w:rFonts w:cs="Arial" w:ascii="Arial" w:hAnsi="Arial"/>
        </w:rPr>
      </w:r>
    </w:p>
    <w:p>
      <w:pPr>
        <w:pStyle w:val="Style12"/>
        <w:rPr/>
      </w:pPr>
      <w:r>
        <w:rPr/>
        <w:t>图表：</w:t>
      </w:r>
      <w:r>
        <w:rPr/>
        <w:t>2014-2018</w:t>
      </w:r>
      <w:r>
        <w:rPr/>
        <w:t>年我国葡萄生态观光行业市场规模预测</w:t>
      </w:r>
    </w:p>
    <w:p>
      <w:pPr>
        <w:pStyle w:val="Normal"/>
        <w:rPr/>
      </w:pPr>
      <w:r>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葡萄生态观光园行业市场发展趋势分析</w:t>
      </w:r>
    </w:p>
    <w:p>
      <w:pPr>
        <w:pStyle w:val="TextBodyIndent"/>
        <w:rPr>
          <w:rFonts w:ascii="Arial" w:hAnsi="Arial" w:cs="Arial"/>
        </w:rPr>
      </w:pPr>
      <w:r>
        <w:rPr>
          <w:rFonts w:cs="Arial" w:ascii="Arial" w:hAnsi="Arial"/>
        </w:rPr>
      </w:r>
    </w:p>
    <w:p>
      <w:pPr>
        <w:pStyle w:val="TextBodyIndent"/>
        <w:rPr/>
      </w:pPr>
      <w:r>
        <w:rPr/>
        <w:t>(</w:t>
      </w:r>
      <w:r>
        <w:rPr/>
        <w:t>一</w:t>
      </w:r>
      <w:r>
        <w:rPr/>
        <w:t>)</w:t>
      </w:r>
      <w:r>
        <w:rPr/>
        <w:t xml:space="preserve">加大科技投入，提高葡萄附加值。　 </w:t>
      </w:r>
    </w:p>
    <w:p>
      <w:pPr>
        <w:pStyle w:val="TextBodyIndent"/>
        <w:rPr/>
      </w:pPr>
      <w:r>
        <w:rPr/>
      </w:r>
    </w:p>
    <w:p>
      <w:pPr>
        <w:pStyle w:val="TextBodyIndent"/>
        <w:rPr/>
      </w:pPr>
      <w:r>
        <w:rPr/>
        <w:t xml:space="preserve">抓好葡萄生产，引进优新品种、大力发展设施生产、在提高产品质量上下功夫，加大科技投入，推广标准化生产技术、保鲜贮藏技术，开展葡萄酒酿造技术研究，延长葡萄上市时间，提高产品附加值。　 </w:t>
      </w:r>
    </w:p>
    <w:p>
      <w:pPr>
        <w:pStyle w:val="TextBodyIndent"/>
        <w:rPr/>
      </w:pPr>
      <w:r>
        <w:rPr/>
      </w:r>
    </w:p>
    <w:p>
      <w:pPr>
        <w:pStyle w:val="TextBodyIndent"/>
        <w:rPr/>
      </w:pPr>
      <w:r>
        <w:rPr/>
        <w:t>(</w:t>
      </w:r>
      <w:r>
        <w:rPr/>
        <w:t>二</w:t>
      </w:r>
      <w:r>
        <w:rPr/>
        <w:t>)</w:t>
      </w:r>
      <w:r>
        <w:rPr/>
        <w:t xml:space="preserve">开发旅游资源，规划旅游产品空间。　 </w:t>
      </w:r>
    </w:p>
    <w:p>
      <w:pPr>
        <w:pStyle w:val="TextBodyIndent"/>
        <w:rPr/>
      </w:pPr>
      <w:r>
        <w:rPr/>
      </w:r>
    </w:p>
    <w:p>
      <w:pPr>
        <w:pStyle w:val="TextBodyIndent"/>
        <w:rPr/>
      </w:pPr>
      <w:r>
        <w:rPr/>
        <w:t>葡萄产业化建设为发展农业观光旅游业奠定了基础，为客商投资和吸纳社会资金创造了良好条件，随着设施不断完善，功能逐步健全，基地融科研试验、生产、观光休闲、教育教学、观摩交流和产品初加工等多重功能于一体。由此，以当地区域优势资源为依托，客源市场为导向，旅游产品为核心，生态环境为基础，综合效益为目标，突出紧邻大城市旅游客源市场的特点，进行旅游资源开发，旅游产品空间布局与规划。</w:t>
      </w:r>
    </w:p>
    <w:p>
      <w:pPr>
        <w:pStyle w:val="TextBodyIndent"/>
        <w:rPr/>
      </w:pPr>
      <w:r>
        <w:rPr/>
      </w:r>
    </w:p>
    <w:p>
      <w:pPr>
        <w:pStyle w:val="TextBodyIndent"/>
        <w:rPr/>
      </w:pPr>
      <w:r>
        <w:rPr/>
        <w:t>(</w:t>
      </w:r>
      <w:r>
        <w:rPr/>
        <w:t>三</w:t>
      </w:r>
      <w:r>
        <w:rPr/>
        <w:t>)</w:t>
      </w:r>
      <w:r>
        <w:rPr/>
        <w:t xml:space="preserve">发展都市农业和城郊型观光农业。　 </w:t>
      </w:r>
    </w:p>
    <w:p>
      <w:pPr>
        <w:pStyle w:val="TextBodyIndent"/>
        <w:rPr/>
      </w:pPr>
      <w:r>
        <w:rPr/>
      </w:r>
    </w:p>
    <w:p>
      <w:pPr>
        <w:pStyle w:val="TextBodyIndent"/>
        <w:rPr/>
      </w:pPr>
      <w:r>
        <w:rPr/>
        <w:t xml:space="preserve">依托先进的科技水平和本镇良好的农业产业条件，以实现农业增效、农民增收和农村稳定为目的，以做大、做强葡萄产业为手段，积极发展建设都市农业，进一步推动镇域经济的快速健康发展。　 </w:t>
      </w:r>
    </w:p>
    <w:p>
      <w:pPr>
        <w:pStyle w:val="TextBodyIndent"/>
        <w:rPr/>
      </w:pPr>
      <w:r>
        <w:rPr/>
      </w:r>
    </w:p>
    <w:p>
      <w:pPr>
        <w:pStyle w:val="TextBodyIndent"/>
        <w:rPr/>
      </w:pPr>
      <w:r>
        <w:rPr/>
        <w:t>(</w:t>
      </w:r>
      <w:r>
        <w:rPr/>
        <w:t>四</w:t>
      </w:r>
      <w:r>
        <w:rPr/>
        <w:t>)</w:t>
      </w:r>
      <w:r>
        <w:rPr/>
        <w:t>合理规划，科学发展，逐步实施　</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58:00Z</dcterms:modified>
  <cp:revision>205</cp:revision>
  <dc:subject/>
  <dc:title/>
</cp:coreProperties>
</file>