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养殖设备行业市场全景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淡水养殖大国，淡水产品产量世界第一。我国水产养殖面积</w:t>
            </w:r>
            <w:r>
              <w:rPr>
                <w:rFonts w:cs="Arial" w:ascii="Arial" w:hAnsi="Arial"/>
                <w:color w:val="000000"/>
                <w:szCs w:val="21"/>
              </w:rPr>
              <w:t>575</w:t>
            </w:r>
            <w:r>
              <w:rPr>
                <w:rFonts w:ascii="Arial" w:hAnsi="Arial" w:cs="Arial"/>
                <w:color w:val="000000"/>
                <w:szCs w:val="21"/>
              </w:rPr>
              <w:t>万公顷，其中淡水养殖面积</w:t>
            </w:r>
            <w:r>
              <w:rPr>
                <w:rFonts w:cs="Arial" w:ascii="Arial" w:hAnsi="Arial"/>
                <w:color w:val="000000"/>
                <w:szCs w:val="21"/>
              </w:rPr>
              <w:t>441</w:t>
            </w:r>
            <w:r>
              <w:rPr>
                <w:rFonts w:ascii="Arial" w:hAnsi="Arial" w:cs="Arial"/>
                <w:color w:val="000000"/>
                <w:szCs w:val="21"/>
              </w:rPr>
              <w:t>万公顷，占除江河之外的全国内陆水域总面积的</w:t>
            </w:r>
            <w:r>
              <w:rPr>
                <w:rFonts w:cs="Arial" w:ascii="Arial" w:hAnsi="Arial"/>
                <w:color w:val="000000"/>
                <w:szCs w:val="21"/>
              </w:rPr>
              <w:t>45%</w:t>
            </w:r>
            <w:r>
              <w:rPr>
                <w:rFonts w:ascii="Arial" w:hAnsi="Arial" w:cs="Arial"/>
                <w:color w:val="000000"/>
                <w:szCs w:val="21"/>
              </w:rPr>
              <w:t>。广东、湖北、江苏、湖南和安徽等地，是中国淡水养殖的主要基地。</w:t>
            </w:r>
          </w:p>
          <w:p>
            <w:pPr>
              <w:pStyle w:val="Normal"/>
              <w:spacing w:lineRule="atLeast" w:line="380"/>
              <w:ind w:firstLine="420"/>
              <w:rPr>
                <w:rFonts w:ascii="Arial" w:hAnsi="Arial" w:cs="Arial"/>
                <w:color w:val="000000"/>
                <w:szCs w:val="21"/>
              </w:rPr>
            </w:pPr>
            <w:r>
              <w:rPr>
                <w:rFonts w:ascii="Arial" w:hAnsi="Arial" w:cs="Arial"/>
                <w:color w:val="000000"/>
                <w:szCs w:val="21"/>
              </w:rPr>
              <w:t>国内养殖设备停留相互模仿，抄袭，把品质降低拼价格销售，改头换面的生产耗能高的产品，部分生产企业一味追求赚钱，根本不考虑养殖户的养殖效益和使用年限，创新的企业少，具备研发的公司寥寥无几。</w:t>
            </w:r>
          </w:p>
          <w:p>
            <w:pPr>
              <w:pStyle w:val="Normal"/>
              <w:spacing w:lineRule="atLeast" w:line="380"/>
              <w:ind w:firstLine="420"/>
              <w:rPr>
                <w:rFonts w:ascii="Arial" w:hAnsi="Arial" w:cs="Arial"/>
                <w:color w:val="000000"/>
                <w:szCs w:val="21"/>
              </w:rPr>
            </w:pPr>
            <w:r>
              <w:rPr>
                <w:rFonts w:ascii="Arial" w:hAnsi="Arial" w:cs="Arial"/>
                <w:color w:val="000000"/>
                <w:szCs w:val="21"/>
              </w:rPr>
              <w:t>目前水产器械行业品牌意识相对还比较差，养殖户对设备的选购还是停留在基础时期，随着人们生活水平的提高，人类对水产品的需求日益增长，这对水产养殖业提出了更高的要求。以工厂化循环水养殖为模式，建立高效安全的可追溯养殖系统，被认为是水产养殖业发展的主导方向之一。即使当前工厂化循环水养殖面临着市场接受能力差，推广面窄等问题</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国内的水产养殖设备市场在传统中竞争较为激烈，同时，在高端市场还出现了外资抢占高端市场的新动向，使竞争趋势不断增强。在这种情况下，各水产养殖设备生产企业在成本化、差异化方面作了很多创新性的尝试，并取得了很大的成功，例如小型水产养殖设备开发、营销方式上的个性化发展，这大大增强了中国国内水产养殖设备流通市场的竞争力，中国国内的水产养殖设备市场已经开始步入了差异化发展的新阶段。</w:t>
            </w:r>
          </w:p>
          <w:p>
            <w:pPr>
              <w:pStyle w:val="Normal"/>
              <w:spacing w:lineRule="atLeast" w:line="380"/>
              <w:ind w:firstLine="420"/>
              <w:rPr>
                <w:rFonts w:ascii="Arial" w:hAnsi="Arial" w:cs="Arial"/>
                <w:color w:val="000000"/>
                <w:szCs w:val="21"/>
              </w:rPr>
            </w:pPr>
            <w:r>
              <w:rPr>
                <w:rFonts w:ascii="Arial" w:hAnsi="Arial" w:cs="Arial"/>
                <w:color w:val="000000"/>
                <w:szCs w:val="21"/>
              </w:rPr>
              <w:t>全球人口</w:t>
            </w:r>
            <w:r>
              <w:rPr>
                <w:rFonts w:cs="Arial" w:ascii="Arial" w:hAnsi="Arial"/>
                <w:color w:val="000000"/>
                <w:szCs w:val="21"/>
              </w:rPr>
              <w:t>2030</w:t>
            </w:r>
            <w:r>
              <w:rPr>
                <w:rFonts w:ascii="Arial" w:hAnsi="Arial" w:cs="Arial"/>
                <w:color w:val="000000"/>
                <w:szCs w:val="21"/>
              </w:rPr>
              <w:t>年将增加</w:t>
            </w:r>
            <w:r>
              <w:rPr>
                <w:rFonts w:cs="Arial" w:ascii="Arial" w:hAnsi="Arial"/>
                <w:color w:val="000000"/>
                <w:szCs w:val="21"/>
              </w:rPr>
              <w:t>20</w:t>
            </w:r>
            <w:r>
              <w:rPr>
                <w:rFonts w:ascii="Arial" w:hAnsi="Arial" w:cs="Arial"/>
                <w:color w:val="000000"/>
                <w:szCs w:val="21"/>
              </w:rPr>
              <w:t>亿人口，如果人均消费量维持不变的话，所需水产品将增至约</w:t>
            </w:r>
            <w:r>
              <w:rPr>
                <w:rFonts w:cs="Arial" w:ascii="Arial" w:hAnsi="Arial"/>
                <w:color w:val="000000"/>
                <w:szCs w:val="21"/>
              </w:rPr>
              <w:t>8500</w:t>
            </w:r>
            <w:r>
              <w:rPr>
                <w:rFonts w:ascii="Arial" w:hAnsi="Arial" w:cs="Arial"/>
                <w:color w:val="000000"/>
                <w:szCs w:val="21"/>
              </w:rPr>
              <w:t>万吨。据</w:t>
            </w:r>
            <w:r>
              <w:rPr>
                <w:rFonts w:cs="Arial" w:ascii="Arial" w:hAnsi="Arial"/>
                <w:color w:val="000000"/>
                <w:szCs w:val="21"/>
              </w:rPr>
              <w:t>FAO</w:t>
            </w:r>
            <w:r>
              <w:rPr>
                <w:rFonts w:ascii="Arial" w:hAnsi="Arial" w:cs="Arial"/>
                <w:color w:val="000000"/>
                <w:szCs w:val="21"/>
              </w:rPr>
              <w:t>（联合国粮食及农业组织）预测，未来二三十年全球水产品消费量将继续保持增长态势，日益扩大的新增市场份额主要靠进口水产品来弥补，这为我国水产品出口提供了广阔的空间。由于传统捕捞渔业已达到最大产量水平，发展水产养殖是填补水产品供需缺口的唯一途径。中国作为人口大国，发展水产养殖是我国水产业的必然趋势。</w:t>
            </w:r>
          </w:p>
          <w:p>
            <w:pPr>
              <w:pStyle w:val="Normal"/>
              <w:spacing w:lineRule="atLeast" w:line="380"/>
              <w:ind w:firstLine="420"/>
              <w:rPr>
                <w:rFonts w:ascii="Arial" w:hAnsi="Arial" w:cs="Arial"/>
                <w:color w:val="000000"/>
                <w:szCs w:val="21"/>
              </w:rPr>
            </w:pPr>
            <w:r>
              <w:rPr>
                <w:rFonts w:ascii="Arial" w:hAnsi="Arial" w:cs="Arial"/>
                <w:color w:val="000000"/>
                <w:szCs w:val="21"/>
              </w:rPr>
              <w:t>未来水产养殖设备行业应该向欧美，日韩企业学习和产业结构转变，利用先进的信息技术，物联网，和科学的数据管理系统、软件，形成一整套的水产养殖产业化发展和管理设备。为养殖行业提供全套的解决方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养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养殖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设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养殖设备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pPr>
            <w:r>
              <w:rPr>
                <w:rFonts w:ascii="Arial" w:hAnsi="Arial" w:cs="Arial"/>
                <w:color w:val="000000"/>
                <w:szCs w:val="21"/>
              </w:rPr>
              <w:t>二、成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设备行业的国际比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设备行业竞争力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设备行业经济指标国际比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养殖设备行业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养殖设备行业市场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水产养殖设备行业需求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水产养殖设备行业客户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水产养殖设备行业需求的地区差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水产养殖设备行业的需求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水产养殖设备行业的供应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3</w:t>
            </w:r>
          </w:p>
          <w:p>
            <w:pPr>
              <w:pStyle w:val="Normal"/>
              <w:spacing w:lineRule="atLeast" w:line="380"/>
              <w:rPr/>
            </w:pPr>
            <w:r>
              <w:rPr>
                <w:rFonts w:ascii="Arial" w:hAnsi="Arial" w:cs="Arial"/>
                <w:color w:val="000000"/>
                <w:szCs w:val="21"/>
              </w:rPr>
              <w:t>四、供求平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设备产业链的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设备行业主要市场大区发展状况及竞争力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3</w:t>
            </w:r>
          </w:p>
          <w:p>
            <w:pPr>
              <w:pStyle w:val="Normal"/>
              <w:spacing w:lineRule="atLeast" w:line="380"/>
              <w:rPr/>
            </w:pPr>
            <w:r>
              <w:rPr>
                <w:rFonts w:ascii="Arial" w:hAnsi="Arial" w:cs="Arial"/>
                <w:color w:val="000000"/>
                <w:szCs w:val="21"/>
              </w:rPr>
              <w:t>三、华南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设备行业领域</w:t>
            </w:r>
            <w:r>
              <w:rPr>
                <w:rFonts w:cs="Arial" w:ascii="Arial" w:hAnsi="Arial"/>
                <w:color w:val="000000"/>
                <w:szCs w:val="21"/>
              </w:rPr>
              <w:t>2014-2018</w:t>
            </w:r>
            <w:r>
              <w:rPr>
                <w:rFonts w:ascii="Arial" w:hAnsi="Arial" w:cs="Arial"/>
                <w:color w:val="000000"/>
                <w:szCs w:val="21"/>
              </w:rPr>
              <w:t>年需求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设备行业领域需求产品（服务）功能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设备行业领域需求产品（服务）市场格局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设备市场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设备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养殖设备行业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养殖设备市场集中度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各细分市场占总市场的结构比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喃嵘水产（上海）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洋水产集团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湖水殖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集团）总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集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开创国际海洋资源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养殖设备行业整体运行指标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设备行业总体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设备行业产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设备行业财务指标总体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养殖设备行业投资价值评估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水产养殖设备行业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水产养殖设备行业市场规模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水产养殖设备需求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水产养殖设备行业市场生产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水产养殖设备行业市场生产规模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水产养殖设备行业市场产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水产养殖设备行业市场产能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增氧机市场平均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海水养殖模式及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淡水养殖模式及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供给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供给规模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设备行业供给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供需规模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供需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增氧机市场平均价格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南地区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产养殖设备行业需求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水产养殖设备行业各细分市场占总市场的结构比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领先企业的结构分析（所有制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洋水产集团股份有限公司主要财务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洋水产集团股份有限公司主要财务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资产负债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洋水产集团股份有限公司资产负债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利润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洋水产集团股份有限公司利润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现金流量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洋水产集团股份有限公司现金流量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每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洋水产集团股份有限公司每股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成长能力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洋水产集团股份有限公司成长能力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盈利能力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洋水产集团股份有限公司盈利能力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盈利质量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洋水产集团股份有限公司盈利质量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运营能力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洋水产集团股份有限公司运营能力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财务风险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主要财务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主要财务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资产负债表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资产负债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利润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利润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现金流量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现金流量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每股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每股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成长能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成长能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盈利能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盈利能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盈利质量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盈利质量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运营能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运营能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财务风险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湖水殖股份有限公司财务风险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集团）总公司主要财务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集团）总公司主要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资产负债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集团）总公司资产负债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利润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集团）总公司利润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现金流量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集团）总公司现金流量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每股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集团）总公司每股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成长能力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集团）总公司成长能力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盈利能力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集团）总公司盈利能力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盈利质量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集团）总公司盈利质量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运营能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集团）总公司运营能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财务风险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集团）总公司财务风险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方海洋集团有限公司主要财务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集团有限公司主要财务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资产负债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集团有限公司资产负债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利润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集团有限公司利润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现金流量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集团有限公司现金流量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每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集团有限公司每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成长能力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集团有限公司成长能力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盈利能力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集团有限公司盈利能力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盈利质量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集团有限公司盈利质量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运营能力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集团有限公司运营能力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财务风险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方海洋集团有限公司财务风险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主要财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主要财务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资产负债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资产负债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利润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利润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现金流量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现金流量表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每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每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成长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成长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盈利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盈利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盈利质量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盈利质量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运营能力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运营能力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财务风险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创国际海洋资源股份有限公司财务风险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养殖设备行业企业数量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销售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总资产利润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营业利润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资产负债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产权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现金流量比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净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养殖设备行业总资产利润率</w:t>
            </w:r>
            <w:r>
              <w:rPr>
                <w:rFonts w:cs="Arial" w:ascii="Arial" w:hAnsi="Arial"/>
                <w:color w:val="000000"/>
                <w:szCs w:val="21"/>
              </w:rPr>
              <w:tab/>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水产养殖设备行业发展概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设备行业发展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养殖设备现状：相互模仿，抄袭，把品质降低拼价格销售，改头换面的生产耗能高的产品，部分生产企业一味追求赚钱，根本不考虑养殖户的养殖效益和使用年限，创新的企业少，具备研发的公司寥寥无几。</w:t>
      </w:r>
    </w:p>
    <w:p>
      <w:pPr>
        <w:pStyle w:val="TextBodyIndent"/>
        <w:rPr>
          <w:rFonts w:ascii="Arial" w:hAnsi="Arial" w:cs="Arial"/>
        </w:rPr>
      </w:pPr>
      <w:r>
        <w:rPr>
          <w:rFonts w:cs="Arial" w:ascii="Arial" w:hAnsi="Arial"/>
        </w:rPr>
      </w:r>
    </w:p>
    <w:p>
      <w:pPr>
        <w:pStyle w:val="TextBodyIndent"/>
        <w:rPr/>
      </w:pPr>
      <w:r>
        <w:rPr>
          <w:rFonts w:ascii="Arial" w:hAnsi="Arial" w:cs="Arial"/>
        </w:rPr>
        <w:t>目前水产器械行业品牌意识相对还比较差，养殖户对设备的选购还是停留在基础时期，随着人们生活水平的提高，人类对水产品的需求日益增长，这对水产养殖业提出了更高的要求。以工厂化循环水养殖为模式，建立高效安全的可追溯养殖系统，被认为是水产养殖业发展的主导方向之一。即使当前工厂化循环水养殖面临着市场接受能力差，推广面窄等问题</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产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对</w:t>
      </w:r>
      <w:r>
        <w:rPr>
          <w:rFonts w:cs="Arial" w:ascii="Arial" w:hAnsi="Arial"/>
        </w:rPr>
        <w:t>2014</w:t>
      </w:r>
      <w:r>
        <w:rPr>
          <w:rFonts w:ascii="Arial" w:hAnsi="Arial" w:cs="Arial"/>
        </w:rPr>
        <w:t>年中国水产行业现状分析，了解到自改革开放以来，中国水产业发展的一个重大特征和成果是外向型水产业迅速发展，国际化程度显著提高，有效利用国内外两个市场、两种资源的能力不断增强。如今中国水产品出口已经跃居世界首位，约占世界水产品贸易总额的</w:t>
      </w:r>
      <w:r>
        <w:rPr>
          <w:rFonts w:cs="Arial" w:ascii="Arial" w:hAnsi="Arial"/>
        </w:rPr>
        <w:t>10%</w:t>
      </w:r>
      <w:r>
        <w:rPr>
          <w:rFonts w:ascii="Arial" w:hAnsi="Arial" w:cs="Arial"/>
        </w:rPr>
        <w:t>。我国水产品出口贸易进入了更快的发展阶段，形成了以国内自产水产品出口为主、来进料加工相结合的水产品国际贸易格局，进一步带动了水产品生产的发展和结构优化，提升了国际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水产品市场的发展十分迅速。总数量和营业额水产贸易增加每年因为高比例的进一步商品化的水产品，丰富的资源和市场，动画的贸易在农村和城市地区。水产食品进口丰富中国市场，特别是极大地影响了沿海大城市。消费进口水产品有部分延伸从沿海地区向内陆。有一种趋势，国内水产品的价格正在下降。</w:t>
      </w:r>
      <w:r>
        <w:rPr>
          <w:rFonts w:cs="Arial" w:ascii="Arial" w:hAnsi="Arial"/>
        </w:rPr>
        <w:t>2000</w:t>
      </w:r>
      <w:r>
        <w:rPr>
          <w:rFonts w:ascii="Arial" w:hAnsi="Arial" w:cs="Arial"/>
        </w:rPr>
        <w:t>年初，价格开始稳步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为中国宏观经济继续增长，尤其是迅速崛起的内陆和西部经济，中国水产品产量将稳步发展，未来需求也将大大增加。随着中国人民生活水平的提高，当比较的经验，四个亚洲龙，我们将提高我们的营养。因此水产品将发挥重要作用，消费结构的中国食品。由于有限的水资源和不断增长的人口，宇博智业调查预测，将出现在国内供应短缺，水产品从</w:t>
      </w:r>
      <w:r>
        <w:rPr>
          <w:rFonts w:cs="Arial" w:ascii="Arial" w:hAnsi="Arial"/>
        </w:rPr>
        <w:t>2020</w:t>
      </w:r>
      <w:r>
        <w:rPr>
          <w:rFonts w:ascii="Arial" w:hAnsi="Arial" w:cs="Arial"/>
        </w:rPr>
        <w:t>到</w:t>
      </w:r>
      <w:r>
        <w:rPr>
          <w:rFonts w:cs="Arial" w:ascii="Arial" w:hAnsi="Arial"/>
        </w:rPr>
        <w:t>2030</w:t>
      </w:r>
      <w:r>
        <w:rPr>
          <w:rFonts w:ascii="Arial" w:hAnsi="Arial" w:cs="Arial"/>
        </w:rPr>
        <w:t>和进口水产品贸易将成为非常重要的在国内口粮压力释放。这些事实表明，中国完全水产品市场将在一个渐进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水产养殖行业低谷之时，大部分养殖户盲目跟风，所采用的降低密度、减少投喂的方式并没有从根本上改变亏损的现状。未来水产养殖业将走向何方？是行业所有从业人员需要关注和思考的问题。宇博智业认为，养殖观念的革新、养殖模式的改变、养殖规模化的形成将会是</w:t>
      </w:r>
      <w:r>
        <w:rPr>
          <w:rFonts w:cs="Arial" w:ascii="Arial" w:hAnsi="Arial"/>
        </w:rPr>
        <w:t>2014</w:t>
      </w:r>
      <w:r>
        <w:rPr>
          <w:rFonts w:ascii="Arial" w:hAnsi="Arial" w:cs="Arial"/>
        </w:rPr>
        <w:t>年水产业发展的必然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适合水产养殖的水域辽阔，适合养殖的品种也众多，但由于消费能力和习惯的差异，加上缺少及时的市场信息，所以在各地区的主要养殖品种和养殖模式相对较固定，从而导致了市场供需矛盾，引发了终端产品价格的波动。宇博智业调研中心认为，唯有持续跟踪、关注市场信息，结合市场需求合理调整养殖品种并采用新型养殖模式，才能从根本上解决市场供需矛盾，将终端产品价格波动对养殖效益的影响降低至最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几十年来，我国水产养殖业取得了巨大成绩，不仅改变了我国渔业经济结构，成为全球最大的养殖超过捕捞的养殖大国，而且丰富了城乡居民的菜篮子，提高了农</w:t>
      </w:r>
      <w:r>
        <w:rPr>
          <w:rFonts w:cs="Arial" w:ascii="Arial" w:hAnsi="Arial"/>
        </w:rPr>
        <w:t>(</w:t>
      </w:r>
      <w:r>
        <w:rPr>
          <w:rFonts w:ascii="Arial" w:hAnsi="Arial" w:cs="Arial"/>
        </w:rPr>
        <w:t>渔</w:t>
      </w:r>
      <w:r>
        <w:rPr>
          <w:rFonts w:cs="Arial" w:ascii="Arial" w:hAnsi="Arial"/>
        </w:rPr>
        <w:t>)</w:t>
      </w:r>
      <w:r>
        <w:rPr>
          <w:rFonts w:ascii="Arial" w:hAnsi="Arial" w:cs="Arial"/>
        </w:rPr>
        <w:t>民的收入水平，但同时也付出了局部环境恶化、水产品质量安全缺乏保障等代价。我国水产养殖业发展至今，已经进入了非常重要的深化改革、加快转变经济发展方式、促进现代渔业建设的关键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一步深化改革、转变水产养殖业的发展方式，不仅需要以工业化的思路来谋划和促进水产养殖业自身内部的变革，切实以市场为导向、实现专业化分工、标准化与集约化生产、区域化布局、企业化经营管理、多样化融资，而且需要在水产养殖业与关联产业间进行联动，形成一体化、市场化、集约化经营，实现水产养殖与现代工业技术与经营管理方式相结合，从而创造更多的经济价值、生态价值和社会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一动态过程即是水产养殖工业化。水产养殖工业化不仅是自身产业升级从而实现现代化的过程，也是与其关联产业的生产经营方式向规范化、规模化、社会化、专业化发展的过程。这一过程的推进将会带来农</w:t>
      </w:r>
      <w:r>
        <w:rPr>
          <w:rFonts w:cs="Arial" w:ascii="Arial" w:hAnsi="Arial"/>
        </w:rPr>
        <w:t>(</w:t>
      </w:r>
      <w:r>
        <w:rPr>
          <w:rFonts w:ascii="Arial" w:hAnsi="Arial" w:cs="Arial"/>
        </w:rPr>
        <w:t>渔</w:t>
      </w:r>
      <w:r>
        <w:rPr>
          <w:rFonts w:cs="Arial" w:ascii="Arial" w:hAnsi="Arial"/>
        </w:rPr>
        <w:t>)</w:t>
      </w:r>
      <w:r>
        <w:rPr>
          <w:rFonts w:ascii="Arial" w:hAnsi="Arial" w:cs="Arial"/>
        </w:rPr>
        <w:t>村劳动力不断地向工业或城市转移。因此水产养殖工业化是我国</w:t>
      </w:r>
      <w:r>
        <w:rPr>
          <w:rFonts w:ascii="Arial" w:hAnsi="Arial" w:cs="Arial" w:eastAsia="Arial"/>
        </w:rPr>
        <w:t xml:space="preserve"> </w:t>
      </w:r>
      <w:r>
        <w:rPr>
          <w:rFonts w:ascii="Arial" w:hAnsi="Arial" w:cs="Arial"/>
        </w:rPr>
        <w:t>“三化同步”的重要组成部分，是我国现代渔业建设的重要手段和基本内容之一。目前全国都在着力推进现代渔业的建设工作，因此对此需要予以重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水产养殖设备行业的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人口</w:t>
      </w:r>
      <w:r>
        <w:rPr>
          <w:rFonts w:cs="Arial" w:ascii="Arial" w:hAnsi="Arial"/>
        </w:rPr>
        <w:t>2030</w:t>
      </w:r>
      <w:r>
        <w:rPr>
          <w:rFonts w:ascii="Arial" w:hAnsi="Arial" w:cs="Arial"/>
        </w:rPr>
        <w:t>年将增加</w:t>
      </w:r>
      <w:r>
        <w:rPr>
          <w:rFonts w:cs="Arial" w:ascii="Arial" w:hAnsi="Arial"/>
        </w:rPr>
        <w:t>20</w:t>
      </w:r>
      <w:r>
        <w:rPr>
          <w:rFonts w:ascii="Arial" w:hAnsi="Arial" w:cs="Arial"/>
        </w:rPr>
        <w:t>亿人口，如果人均消费量维持不变的话，所需水产品将增至约</w:t>
      </w:r>
      <w:r>
        <w:rPr>
          <w:rFonts w:cs="Arial" w:ascii="Arial" w:hAnsi="Arial"/>
        </w:rPr>
        <w:t>8500</w:t>
      </w:r>
      <w:r>
        <w:rPr>
          <w:rFonts w:ascii="Arial" w:hAnsi="Arial" w:cs="Arial"/>
        </w:rPr>
        <w:t>万吨。据</w:t>
      </w:r>
      <w:r>
        <w:rPr>
          <w:rFonts w:cs="Arial" w:ascii="Arial" w:hAnsi="Arial"/>
        </w:rPr>
        <w:t>FAO</w:t>
      </w:r>
      <w:r>
        <w:rPr>
          <w:rFonts w:ascii="Arial" w:hAnsi="Arial" w:cs="Arial"/>
        </w:rPr>
        <w:t>（联合国粮食及农业组织）预测，未来二三十年全球水产品消费量将继续保持增长态势，日益扩大的新增市场份额主要靠进口水产品来弥补，这为我国水产品出口提供了广阔的空间。由于传统捕捞渔业已达到最大产量水平，发展水产养殖是填补水产品供需缺口的唯一途径。中国作为人口大国，渔业资源更显得匮乏，因此发展水产养殖是我国水产业的必然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水产养殖设备行业的供应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水产养殖设备行业供给规模</w:t>
      </w:r>
    </w:p>
    <w:p>
      <w:pPr>
        <w:pStyle w:val="Normal"/>
        <w:rPr>
          <w:rFonts w:ascii="Arial" w:hAnsi="Arial" w:cs="Arial"/>
        </w:rPr>
      </w:pPr>
      <w:r>
        <w:rPr>
          <w:rFonts w:cs="Arial" w:ascii="Arial" w:hAnsi="Arial"/>
        </w:rPr>
        <w:drawing>
          <wp:inline distT="0" distB="0" distL="0" distR="0">
            <wp:extent cx="5026025" cy="334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025" cy="33464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19:00Z</dcterms:modified>
  <cp:revision>207</cp:revision>
  <dc:subject/>
  <dc:title/>
</cp:coreProperties>
</file>