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丸脊髓灰质炎减毒活疫苗糖丸（人二倍体细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糖丸脊髓灰质炎减毒活疫苗糖丸（人二倍体细胞）行业长期跟踪监测，分析糖丸脊髓灰质炎减毒活疫苗糖丸（人二倍体细胞）行业需求、供给、经营特性、获取能力、产业链和价值链等多方面的内容，整合行业、市场、企业、用户等多层面数据和信息资源，为客户提供深度的糖丸脊髓灰质炎减毒活疫苗糖丸（人二倍体细胞）行业研究报告，以专业的研究方法帮助客户深入的了解糖丸脊髓灰质炎减毒活疫苗糖丸（人二倍体细胞）行业，发现投资价值和投资机会，规避经营风险，提高管理和运营能力。糖丸脊髓灰质炎减毒活疫苗糖丸（人二倍体细胞）行业报告是从事糖丸脊髓灰质炎减毒活疫苗糖丸（人二倍体细胞）行业投资之前，对糖丸脊髓灰质炎减毒活疫苗糖丸（人二倍体细胞）行业相关各种因素进行具体调查、研究、分析，评估项目可行性、效果效益程度，提出建设性意见建议对策等，为糖丸脊髓灰质炎减毒活疫苗糖丸（人二倍体细胞）行业投资决策者和主管机关审批的研究性报告。以阐述对糖丸脊髓灰质炎减毒活疫苗糖丸（人二倍体细胞）行业的理论认识为主要内容，重在研究糖丸脊髓灰质炎减毒活疫苗糖丸（人二倍体细胞）行业本质及规律性认识的研究。糖丸脊髓灰质炎减毒活疫苗糖丸（人二倍体细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丸脊髓灰质炎减毒活疫苗糖丸（人二倍体细胞）专业研究单位等公布和提供的大量资料。对我国糖丸脊髓灰质炎减毒活疫苗糖丸（人二倍体细胞）的行业现状、市场各类经营指标的情况、重点企业状况、区域市场发展情况等内容进行详细的阐述和深入的分析，着重对糖丸脊髓灰质炎减毒活疫苗糖丸（人二倍体细胞）业务的发展进行详尽深入的分析，并根据糖丸脊髓灰质炎减毒活疫苗糖丸（人二倍体细胞）行业的政策经济发展环境对糖丸脊髓灰质炎减毒活疫苗糖丸（人二倍体细胞）行业潜在的风险和防范建议进行分析。最后提出研究者对糖丸脊髓灰质炎减毒活疫苗糖丸（人二倍体细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丸脊髓灰质炎减毒活疫苗糖丸（人二倍体细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丸脊髓灰质炎减毒活疫苗糖丸（人二倍体细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丸脊髓灰质炎减毒活疫苗糖丸（人二倍体细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丸脊髓灰质炎减毒活疫苗糖丸（人二倍体细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丸脊髓灰质炎减毒活疫苗糖丸（人二倍体细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丸脊髓灰质炎减毒活疫苗糖丸（人二倍体细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丸脊髓灰质炎减毒活疫苗糖丸（人二倍体细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丸脊髓灰质炎减毒活疫苗糖丸（人二倍体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丸脊髓灰质炎减毒活疫苗糖丸（人二倍体细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丸脊髓灰质炎减毒活疫苗糖丸（人二倍体细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丸脊髓灰质炎减毒活疫苗糖丸（人二倍体细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进出口数据分析</w:t>
            </w:r>
          </w:p>
          <w:p>
            <w:pPr>
              <w:pStyle w:val="Normal"/>
              <w:spacing w:lineRule="atLeast" w:line="380"/>
              <w:rPr/>
            </w:pPr>
            <w:r>
              <w:rPr>
                <w:rFonts w:ascii="Arial" w:hAnsi="Arial" w:cs="Arial"/>
                <w:color w:val="000000"/>
                <w:szCs w:val="21"/>
              </w:rPr>
              <w:t>一、我国糖丸脊髓灰质炎减毒活疫苗糖丸（人二倍体细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丸脊髓灰质炎减毒活疫苗糖丸（人二倍体细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丸脊髓灰质炎减毒活疫苗糖丸（人二倍体细胞）行业发展分析</w:t>
            </w:r>
          </w:p>
          <w:p>
            <w:pPr>
              <w:pStyle w:val="Normal"/>
              <w:spacing w:lineRule="atLeast" w:line="380"/>
              <w:rPr/>
            </w:pPr>
            <w:r>
              <w:rPr>
                <w:rFonts w:ascii="Arial" w:hAnsi="Arial" w:cs="Arial"/>
                <w:color w:val="000000"/>
                <w:szCs w:val="21"/>
              </w:rPr>
              <w:t>一、全球糖丸脊髓灰质炎减毒活疫苗糖丸（人二倍体细胞）行业发展历程</w:t>
            </w:r>
          </w:p>
          <w:p>
            <w:pPr>
              <w:pStyle w:val="Normal"/>
              <w:spacing w:lineRule="atLeast" w:line="380"/>
              <w:rPr/>
            </w:pPr>
            <w:r>
              <w:rPr>
                <w:rFonts w:ascii="Arial" w:hAnsi="Arial" w:cs="Arial"/>
                <w:color w:val="000000"/>
                <w:szCs w:val="21"/>
              </w:rPr>
              <w:t>二、全球糖丸脊髓灰质炎减毒活疫苗糖丸（人二倍体细胞）行业发展现状</w:t>
            </w:r>
          </w:p>
          <w:p>
            <w:pPr>
              <w:pStyle w:val="Normal"/>
              <w:spacing w:lineRule="atLeast" w:line="380"/>
              <w:rPr/>
            </w:pPr>
            <w:r>
              <w:rPr>
                <w:rFonts w:ascii="Arial" w:hAnsi="Arial" w:cs="Arial"/>
                <w:color w:val="000000"/>
                <w:szCs w:val="21"/>
              </w:rPr>
              <w:t>三、全球糖丸脊髓灰质炎减毒活疫苗糖丸（人二倍体细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糖丸脊髓灰质炎减毒活疫苗糖丸（人二倍体细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丸脊髓灰质炎减毒活疫苗糖丸（人二倍体细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丸脊髓灰质炎减毒活疫苗糖丸（人二倍体细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丸脊髓灰质炎减毒活疫苗糖丸（人二倍体细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丸脊髓灰质炎减毒活疫苗糖丸（人二倍体细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丸脊髓灰质炎减毒活疫苗糖丸（人二倍体细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丸脊髓灰质炎减毒活疫苗糖丸（人二倍体细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丸脊髓灰质炎减毒活疫苗糖丸（人二倍体细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企业竞争策略分析</w:t>
            </w:r>
          </w:p>
          <w:p>
            <w:pPr>
              <w:pStyle w:val="Normal"/>
              <w:spacing w:lineRule="atLeast" w:line="380"/>
              <w:rPr/>
            </w:pPr>
            <w:r>
              <w:rPr>
                <w:rFonts w:ascii="Arial" w:hAnsi="Arial" w:cs="Arial"/>
                <w:color w:val="000000"/>
                <w:szCs w:val="21"/>
              </w:rPr>
              <w:t>一、提高糖丸脊髓灰质炎减毒活疫苗糖丸（人二倍体细胞）企业核心竞争力的对策</w:t>
            </w:r>
          </w:p>
          <w:p>
            <w:pPr>
              <w:pStyle w:val="Normal"/>
              <w:spacing w:lineRule="atLeast" w:line="380"/>
              <w:rPr/>
            </w:pPr>
            <w:r>
              <w:rPr>
                <w:rFonts w:ascii="Arial" w:hAnsi="Arial" w:cs="Arial"/>
                <w:color w:val="000000"/>
                <w:szCs w:val="21"/>
              </w:rPr>
              <w:t>二、影响糖丸脊髓灰质炎减毒活疫苗糖丸（人二倍体细胞）企业核心竞争力的因素及提升途径</w:t>
            </w:r>
          </w:p>
          <w:p>
            <w:pPr>
              <w:pStyle w:val="Normal"/>
              <w:spacing w:lineRule="atLeast" w:line="380"/>
              <w:rPr/>
            </w:pPr>
            <w:r>
              <w:rPr>
                <w:rFonts w:ascii="Arial" w:hAnsi="Arial" w:cs="Arial"/>
                <w:color w:val="000000"/>
                <w:szCs w:val="21"/>
              </w:rPr>
              <w:t>三、提高糖丸脊髓灰质炎减毒活疫苗糖丸（人二倍体细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投资机会分析</w:t>
            </w:r>
          </w:p>
          <w:p>
            <w:pPr>
              <w:pStyle w:val="Normal"/>
              <w:spacing w:lineRule="atLeast" w:line="380"/>
              <w:rPr/>
            </w:pPr>
            <w:r>
              <w:rPr>
                <w:rFonts w:ascii="Arial" w:hAnsi="Arial" w:cs="Arial"/>
                <w:color w:val="000000"/>
                <w:szCs w:val="21"/>
              </w:rPr>
              <w:t>一、糖丸脊髓灰质炎减毒活疫苗糖丸（人二倍体细胞）投资项目分析</w:t>
            </w:r>
          </w:p>
          <w:p>
            <w:pPr>
              <w:pStyle w:val="Normal"/>
              <w:spacing w:lineRule="atLeast" w:line="380"/>
              <w:rPr/>
            </w:pPr>
            <w:r>
              <w:rPr>
                <w:rFonts w:ascii="Arial" w:hAnsi="Arial" w:cs="Arial"/>
                <w:color w:val="000000"/>
                <w:szCs w:val="21"/>
              </w:rPr>
              <w:t>二、可以投资的糖丸脊髓灰质炎减毒活疫苗糖丸（人二倍体细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糖丸脊髓灰质炎减毒活疫苗糖丸（人二倍体细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丸脊髓灰质炎减毒活疫苗糖丸（人二倍体细胞）行业发展预测分析</w:t>
            </w:r>
          </w:p>
          <w:p>
            <w:pPr>
              <w:pStyle w:val="Normal"/>
              <w:spacing w:lineRule="atLeast" w:line="380"/>
              <w:rPr/>
            </w:pPr>
            <w:r>
              <w:rPr>
                <w:rFonts w:ascii="Arial" w:hAnsi="Arial" w:cs="Arial"/>
                <w:color w:val="000000"/>
                <w:szCs w:val="21"/>
              </w:rPr>
              <w:t>一、未来糖丸脊髓灰质炎减毒活疫苗糖丸（人二倍体细胞）发展分析</w:t>
            </w:r>
          </w:p>
          <w:p>
            <w:pPr>
              <w:pStyle w:val="Normal"/>
              <w:spacing w:lineRule="atLeast" w:line="380"/>
              <w:rPr/>
            </w:pPr>
            <w:r>
              <w:rPr>
                <w:rFonts w:ascii="Arial" w:hAnsi="Arial" w:cs="Arial"/>
                <w:color w:val="000000"/>
                <w:szCs w:val="21"/>
              </w:rPr>
              <w:t>二、未来糖丸脊髓灰质炎减毒活疫苗糖丸（人二倍体细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丸脊髓灰质炎减毒活疫苗糖丸（人二倍体细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丸脊髓灰质炎减毒活疫苗糖丸（人二倍体细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丸脊髓灰质炎减毒活疫苗糖丸（人二倍体细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未来发展预测分析</w:t>
            </w:r>
          </w:p>
          <w:p>
            <w:pPr>
              <w:pStyle w:val="Normal"/>
              <w:spacing w:lineRule="atLeast" w:line="380"/>
              <w:rPr/>
            </w:pPr>
            <w:r>
              <w:rPr>
                <w:rFonts w:ascii="Arial" w:hAnsi="Arial" w:cs="Arial"/>
                <w:color w:val="000000"/>
                <w:szCs w:val="21"/>
              </w:rPr>
              <w:t>一、中国糖丸脊髓灰质炎减毒活疫苗糖丸（人二倍体细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丸脊髓灰质炎减毒活疫苗糖丸（人二倍体细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丸脊髓灰质炎减毒活疫苗糖丸（人二倍体细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丸脊髓灰质炎减毒活疫苗糖丸（人二倍体细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营销策略分析及建议</w:t>
            </w:r>
          </w:p>
          <w:p>
            <w:pPr>
              <w:pStyle w:val="Normal"/>
              <w:spacing w:lineRule="atLeast" w:line="380"/>
              <w:rPr/>
            </w:pPr>
            <w:r>
              <w:rPr>
                <w:rFonts w:ascii="Arial" w:hAnsi="Arial" w:cs="Arial"/>
                <w:color w:val="000000"/>
                <w:szCs w:val="21"/>
              </w:rPr>
              <w:t>一、糖丸脊髓灰质炎减毒活疫苗糖丸（人二倍体细胞）行业营销模式</w:t>
            </w:r>
          </w:p>
          <w:p>
            <w:pPr>
              <w:pStyle w:val="Normal"/>
              <w:spacing w:lineRule="atLeast" w:line="380"/>
              <w:rPr/>
            </w:pPr>
            <w:r>
              <w:rPr>
                <w:rFonts w:ascii="Arial" w:hAnsi="Arial" w:cs="Arial"/>
                <w:color w:val="000000"/>
                <w:szCs w:val="21"/>
              </w:rPr>
              <w:t>二、糖丸脊髓灰质炎减毒活疫苗糖丸（人二倍体细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丸脊髓灰质炎减毒活疫苗糖丸（人二倍体细胞）行业企业经营发展分析及建议</w:t>
            </w:r>
          </w:p>
          <w:p>
            <w:pPr>
              <w:pStyle w:val="Normal"/>
              <w:spacing w:lineRule="atLeast" w:line="380"/>
              <w:rPr/>
            </w:pPr>
            <w:r>
              <w:rPr>
                <w:rFonts w:ascii="Arial" w:hAnsi="Arial" w:cs="Arial"/>
                <w:color w:val="000000"/>
                <w:szCs w:val="21"/>
              </w:rPr>
              <w:t>一、糖丸脊髓灰质炎减毒活疫苗糖丸（人二倍体细胞）行业经营模式</w:t>
            </w:r>
          </w:p>
          <w:p>
            <w:pPr>
              <w:pStyle w:val="Normal"/>
              <w:spacing w:lineRule="atLeast" w:line="380"/>
              <w:rPr/>
            </w:pPr>
            <w:r>
              <w:rPr>
                <w:rFonts w:ascii="Arial" w:hAnsi="Arial" w:cs="Arial"/>
                <w:color w:val="000000"/>
                <w:szCs w:val="21"/>
              </w:rPr>
              <w:t>二、糖丸脊髓灰质炎减毒活疫苗糖丸（人二倍体细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196</cp:revision>
  <dc:subject/>
  <dc:title/>
</cp:coreProperties>
</file>