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盐酸环丙沙星胶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盐酸环丙沙星胶囊行业市场深度调研及投资风险预测研究报告》依托多年对盐酸环丙沙星胶囊行业的系统观察，结合盐酸环丙沙星胶囊行业历年供需关系变化规律，对盐酸环丙沙星胶囊行业内的企业群体进行了深入的调查与研究，通过对盐酸环丙沙星胶囊行业环境、盐酸环丙沙星胶囊产业链、盐酸环丙沙星胶囊市场供需、盐酸环丙沙星胶囊价格、盐酸环丙沙星胶囊生产企业的详尽分析，以使企业和投资者达到对盐酸环丙沙星胶囊产品市场发展现状的全面、深入掌握；同时为使企业和投资者把握盐酸环丙沙星胶囊未来的市场发展趋势，公司还对盐酸环丙沙星胶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盐酸环丙沙星胶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环丙沙星胶囊产业政策分析</w:t>
            </w:r>
          </w:p>
          <w:p>
            <w:pPr>
              <w:pStyle w:val="Normal"/>
              <w:spacing w:lineRule="atLeast" w:line="380"/>
              <w:rPr/>
            </w:pPr>
            <w:r>
              <w:rPr>
                <w:rFonts w:ascii="Arial" w:hAnsi="Arial" w:cs="Arial"/>
                <w:color w:val="000000"/>
                <w:szCs w:val="21"/>
              </w:rPr>
              <w:t>一、国家对盐酸环丙沙星胶囊产业发展的鼓励政策</w:t>
            </w:r>
          </w:p>
          <w:p>
            <w:pPr>
              <w:pStyle w:val="Normal"/>
              <w:spacing w:lineRule="atLeast" w:line="380"/>
              <w:rPr/>
            </w:pPr>
            <w:r>
              <w:rPr>
                <w:rFonts w:ascii="Arial" w:hAnsi="Arial" w:cs="Arial"/>
                <w:color w:val="000000"/>
                <w:szCs w:val="21"/>
              </w:rPr>
              <w:t>二、我国盐酸环丙沙星胶囊税收政策</w:t>
            </w:r>
          </w:p>
          <w:p>
            <w:pPr>
              <w:pStyle w:val="Normal"/>
              <w:spacing w:lineRule="atLeast" w:line="380"/>
              <w:rPr/>
            </w:pPr>
            <w:r>
              <w:rPr>
                <w:rFonts w:ascii="Arial" w:hAnsi="Arial" w:cs="Arial"/>
                <w:color w:val="000000"/>
                <w:szCs w:val="21"/>
              </w:rPr>
              <w:t>三、我国盐酸环丙沙星胶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环丙沙星胶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环丙沙星胶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环丙沙星胶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盐酸环丙沙星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环丙沙星胶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环丙沙星胶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环丙沙星胶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环丙沙星胶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环丙沙星胶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环丙沙星胶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环丙沙星胶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环丙沙星胶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盐酸环丙沙星胶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环丙沙星胶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盐酸环丙沙星胶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盐酸环丙沙星胶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盐酸环丙沙星胶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盐酸环丙沙星胶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环丙沙星胶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环丙沙星胶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环丙沙星胶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盐酸环丙沙星胶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环丙沙星胶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盐酸环丙沙星胶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盐酸环丙沙星胶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盐酸环丙沙星胶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盐酸环丙沙星胶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环丙沙星胶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胶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环丙沙星胶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环丙沙星胶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胶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胶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盐酸环丙沙星胶囊品牌认知度宏观调查</w:t>
            </w:r>
          </w:p>
          <w:p>
            <w:pPr>
              <w:pStyle w:val="Normal"/>
              <w:spacing w:lineRule="atLeast" w:line="380"/>
              <w:rPr/>
            </w:pPr>
            <w:r>
              <w:rPr>
                <w:rFonts w:ascii="Arial" w:hAnsi="Arial" w:cs="Arial"/>
                <w:color w:val="000000"/>
                <w:szCs w:val="21"/>
              </w:rPr>
              <w:t>二、消费者对盐酸环丙沙星胶囊产品的品牌偏好调查</w:t>
            </w:r>
          </w:p>
          <w:p>
            <w:pPr>
              <w:pStyle w:val="Normal"/>
              <w:spacing w:lineRule="atLeast" w:line="380"/>
              <w:rPr/>
            </w:pPr>
            <w:r>
              <w:rPr>
                <w:rFonts w:ascii="Arial" w:hAnsi="Arial" w:cs="Arial"/>
                <w:color w:val="000000"/>
                <w:szCs w:val="21"/>
              </w:rPr>
              <w:t>三、消费者对盐酸环丙沙星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环丙沙星胶囊品牌忠诚度调查</w:t>
            </w:r>
          </w:p>
          <w:p>
            <w:pPr>
              <w:pStyle w:val="Normal"/>
              <w:spacing w:lineRule="atLeast" w:line="380"/>
              <w:rPr/>
            </w:pPr>
            <w:r>
              <w:rPr>
                <w:rFonts w:ascii="Arial" w:hAnsi="Arial" w:cs="Arial"/>
                <w:color w:val="000000"/>
                <w:szCs w:val="21"/>
              </w:rPr>
              <w:t>六、盐酸环丙沙星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环丙沙星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环丙沙星胶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盐酸环丙沙星胶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盐酸环丙沙星胶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环丙沙星胶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盐酸环丙沙星胶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盐酸环丙沙星胶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环丙沙星胶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环丙沙星胶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5:00Z</dcterms:modified>
  <cp:revision>214</cp:revision>
  <dc:subject/>
  <dc:title/>
</cp:coreProperties>
</file>