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业加工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门业加工产品市场发展面临巨大机遇和挑战。在市场竞争方面，门业加工产品企业数量越来越多，市场正面临着供给与需求的不对称，门业加工产品行业有进一步洗牌的强烈要求，但是在一些门业加工产品细分市场仍有较大的发展空间，信息化技术将成为核心竞争力。本报告通过深入的调查、分析，投资者能够充分把握行业目前所处的全球和国内宏观经济形势，具体分析该产品所在的细分市场，对门业加工产品行业总体市场的供求趋势及行业前景做出判断；明确目标市场、分析竞争对手，了解产品定位，把握市场特征，发掘价格规律，创新营销手段，提出门业加工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业加工产品行业研究单位等公布和提供的大量资料以及对行业内企业调研访察所获得的大量第一手数据，对我国门业加工产品市场的发展状况、供需状况、竞争格局、赢利水平、发展趋势等进行了分析。报告重点分析了门业加工产品前十大企业的研发、产销、战略、经营状况等。报告还对门业加工产品市场风险进行了预测，为门业加工产品生产厂家、流通企业以及零售商提供了新的投资机会和可借鉴的操作模式，对欲在门业加工产品行业从事资本运作的经济实体等单位准确了解目前中国门业加工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业加工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业加工产品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门业加工行业经济环境分析</w:t>
            </w:r>
            <w:r>
              <w:rPr>
                <w:rFonts w:cs="Arial" w:ascii="Arial" w:hAnsi="Arial"/>
                <w:color w:val="000000"/>
                <w:szCs w:val="21"/>
              </w:rPr>
              <w:tab/>
              <w:t>3</w:t>
            </w:r>
          </w:p>
          <w:p>
            <w:pPr>
              <w:pStyle w:val="Normal"/>
              <w:spacing w:lineRule="atLeast" w:line="380"/>
              <w:rPr/>
            </w:pPr>
            <w:r>
              <w:rPr>
                <w:rFonts w:ascii="Arial" w:hAnsi="Arial" w:cs="Arial"/>
                <w:color w:val="000000"/>
                <w:szCs w:val="21"/>
              </w:rPr>
              <w:t>一、经济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门业加工行业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门业加工行业技术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门业加工行业上、下游产业链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业加工行业产业链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门业加工行业产业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门业加工行业主要上游产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上游（原料）产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上游（原料）产业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上游（原料）供给价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门业加工行业主要下游产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下游（应用行业）产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下游（应用行业）产业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下游（应用行业）主要需求企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游（应用行业）最具前景地区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门业加工国内市场供需发展综述</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门业加工市场现状分析及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门业加工市场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业加工市场规模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业加工产品产量分析及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门业加工产品产量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业加工产品产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门业加工市场需求分析及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门业加工行业需求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业加工行业需求市场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门业加工行业市场价格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门业加工行业市场价格走势影响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门业加工行业价格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门业加工行业发展存在的问题及对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门业加工行业存在的问题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门业加工行业发展策略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门业加工行业进出口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业加工行业进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细分产品进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业加工行业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细分产品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业加工行业进出口格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业加工行业进出口价格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门业加工行业竞争格局分析</w:t>
            </w:r>
            <w:r>
              <w:rPr>
                <w:rFonts w:cs="Arial" w:ascii="Arial" w:hAnsi="Arial"/>
                <w:b/>
                <w:color w:val="000000"/>
                <w:szCs w:val="21"/>
              </w:rPr>
              <w:tab/>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业加工行业竞争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业加工行业产品区域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门业加工行业不同区域产品供给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门业加工行业不同区域产品需求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业加工主要生产厂商、经销商介绍</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华鹤集团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广东盈彬大自然木业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浙江华悦木业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东莞承达木材制品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深圳市豪利门实业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杭州恒大陶瓷建材交易市场可依门窗经营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天津永信家宝新型建材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北京市恒安居门窗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杭州萧山世纪建材装饰市场宇典门窗商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北京嘉信德贸易有限公司</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门业加工国内拟在建项目分析及竞争对手动向</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主要竞争对手动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网点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业加工行业财务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门业加工行业拟在建主要投资项目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业加工行业未来发展预测及投资前景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业加工行业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门业加工行业环境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门业加工行业上下游发展趋势</w:t>
            </w:r>
            <w:r>
              <w:rPr>
                <w:rFonts w:cs="Arial" w:ascii="Arial" w:hAnsi="Arial"/>
                <w:color w:val="000000"/>
                <w:szCs w:val="21"/>
              </w:rPr>
              <w:tab/>
              <w:t>71</w:t>
            </w:r>
          </w:p>
          <w:p>
            <w:pPr>
              <w:pStyle w:val="Normal"/>
              <w:spacing w:lineRule="atLeast" w:line="380"/>
              <w:rPr/>
            </w:pPr>
            <w:r>
              <w:rPr>
                <w:rFonts w:ascii="Arial" w:hAnsi="Arial" w:cs="Arial"/>
                <w:color w:val="000000"/>
                <w:szCs w:val="21"/>
              </w:rPr>
              <w:t>三、门业加工行业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业加工行业投资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门业加工行业供给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门业加工行业需求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门业加工行业进出口预测</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业加工行业投资风险及防范措施</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业加工行业投资机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业加工行业投资风险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原材料压力风险预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门加工行业生命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国内生产总值统计单位：万亿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社会消费品零售总额增速</w:t>
            </w:r>
            <w:r>
              <w:rPr>
                <w:rFonts w:cs="Arial" w:ascii="Arial" w:hAnsi="Arial"/>
                <w:color w:val="000000"/>
                <w:szCs w:val="21"/>
              </w:rPr>
              <w:t>%</w:t>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居民消费价格上涨情况</w:t>
            </w:r>
            <w:r>
              <w:rPr>
                <w:rFonts w:cs="Arial" w:ascii="Arial" w:hAnsi="Arial"/>
                <w:color w:val="000000"/>
                <w:szCs w:val="21"/>
              </w:rPr>
              <w:t>%</w:t>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镇居民人均可支配收入</w:t>
            </w:r>
            <w:r>
              <w:rPr>
                <w:rFonts w:cs="Arial" w:ascii="Arial" w:hAnsi="Arial"/>
                <w:color w:val="000000"/>
                <w:szCs w:val="21"/>
              </w:rPr>
              <w:t>%</w:t>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农村居民人均可支配收入</w:t>
            </w:r>
            <w:r>
              <w:rPr>
                <w:rFonts w:cs="Arial" w:ascii="Arial" w:hAnsi="Arial"/>
                <w:color w:val="000000"/>
                <w:szCs w:val="21"/>
              </w:rPr>
              <w:t>%</w:t>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固定资产投资增速</w:t>
            </w:r>
            <w:r>
              <w:rPr>
                <w:rFonts w:cs="Arial" w:ascii="Arial" w:hAnsi="Arial"/>
                <w:color w:val="000000"/>
                <w:szCs w:val="21"/>
              </w:rPr>
              <w:t>%</w:t>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开发投资增速</w:t>
            </w:r>
            <w:r>
              <w:rPr>
                <w:rFonts w:cs="Arial" w:ascii="Arial" w:hAnsi="Arial"/>
                <w:color w:val="000000"/>
                <w:szCs w:val="21"/>
              </w:rPr>
              <w:t>%</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规模以上工业增加值月度同比</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门业加工产业链模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门业加工行业产业链</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完成造林面积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粗钢行业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木材价格指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钢材综合价格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门业加工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门业加工市场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门业加工产品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门业加工产品产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门业加工行业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门业加工行业需求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门业加工行业进口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门业加工行业进口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钢铁制门进口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木门进口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门业加工行业出口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门业加工行业出口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钢铁制门出口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木门出口额</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铁制门业出口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木门行业出口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铁制门行业进口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木门行业进口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波特五力分析模型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门业加工行业市场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门业加工行业区域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门业加工行业不同区域产品供给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门业加工行业不同区域产品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华鹤集团金鹤门业发展有限公司财务状况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广东盈彬大自然木业有限公司财务状况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浙江华悦木业有限公司财务状况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东莞承达木材制品有限公司财务状况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市豪利门实业有限公司财务状况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杭州恒大陶瓷建材交易市场可依门窗经营部企业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天津永信家宝新型建材有限公司企业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市恒安居门窗有限公司企业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杭州萧山世纪建材装饰市场宇典门窗商行企业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嘉信德贸易有限公司企业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行业单位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行业网点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门业行业盈利能力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门业行业偿债能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门业行业营运能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门业行业发展能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门业加工产品产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门业加工行业需求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钢门行业进出口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木门行业进出口预测</w:t>
            </w:r>
            <w:r>
              <w:rPr>
                <w:rFonts w:cs="Arial" w:ascii="Arial" w:hAnsi="Arial"/>
                <w:color w:val="000000"/>
                <w:szCs w:val="21"/>
              </w:rPr>
              <w:tab/>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14:00Z</dcterms:modified>
  <cp:revision>200</cp:revision>
  <dc:subject/>
  <dc:title/>
</cp:coreProperties>
</file>