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华中地区二三线城市房地产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华中地区二三线城市房地产行业长期跟踪监测，分析华中地区二三线城市房地产行业需求、供给、经营特性、获取能力、产业链和价值链等多方面的内容，整合行业、市场、企业、用户等多层面数据和信息资源，为客户提供深度的华中地区二三线城市房地产行业研究报告，以专业的研究方法帮助客户深入的了解华中地区二三线城市房地产行业，发现投资价值和投资机会，规避经营风险，提高管理和运营能力。华中地区二三线城市房地产行业报告是从事华中地区二三线城市房地产行业投资之前，对华中地区二三线城市房地产行业相关各种因素进行具体调查、研究、分析，评估项目可行性、效果效益程度，提出建设性意见建议对策等，为华中地区二三线城市房地产行业投资决策者和主管机关审批的研究性报告。以阐述对华中地区二三线城市房地产行业的理论认识为主要内容，重在研究华中地区二三线城市房地产行业本质及规律性认识的研究。华中地区二三线城市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华中地区二三线城市房地产专业研究单位等公布和提供的大量资料。对我国华中地区二三线城市房地产的行业现状、市场各类经营指标的情况、重点企业状况、区域市场发展情况等内容进行详细的阐述和深入的分析，着重对华中地区二三线城市房地产业务的发展进行详尽深入的分析，并根据华中地区二三线城市房地产行业的政策经济发展环境对华中地区二三线城市房地产行业潜在的风险和防范建议进行分析。最后提出研究者对华中地区二三线城市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三线城市房地产发展概述</w:t>
            </w:r>
          </w:p>
          <w:p>
            <w:pPr>
              <w:pStyle w:val="Normal"/>
              <w:spacing w:lineRule="atLeast" w:line="380"/>
              <w:rPr>
                <w:rFonts w:ascii="Arial" w:hAnsi="Arial" w:cs="Arial"/>
                <w:color w:val="000000"/>
                <w:szCs w:val="21"/>
              </w:rPr>
            </w:pPr>
            <w:r>
              <w:rPr>
                <w:rFonts w:cs="Arial" w:ascii="Arial" w:hAnsi="Arial"/>
                <w:color w:val="000000"/>
                <w:szCs w:val="21"/>
              </w:rPr>
              <w:t>1.1 2012-2014</w:t>
            </w:r>
            <w:r>
              <w:rPr>
                <w:rFonts w:ascii="Arial" w:hAnsi="Arial" w:cs="Arial"/>
                <w:color w:val="000000"/>
                <w:szCs w:val="21"/>
              </w:rPr>
              <w:t>年中国二三线城市土地市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中国二三线城市房地产市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三线城市房屋价格的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控制二三线城市房价的建议</w:t>
            </w:r>
          </w:p>
          <w:p>
            <w:pPr>
              <w:pStyle w:val="Normal"/>
              <w:spacing w:lineRule="atLeast" w:line="380"/>
              <w:rPr/>
            </w:pPr>
            <w:r>
              <w:rPr>
                <w:rFonts w:cs="Arial" w:ascii="Arial" w:hAnsi="Arial"/>
                <w:color w:val="000000"/>
                <w:szCs w:val="21"/>
              </w:rPr>
              <w:t>1.4 2012-2014</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综合体的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发展运营商的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投的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武汉房地产市场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武汉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武汉土地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武汉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一季度武汉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总体运行</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行特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武汉房地产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投资价值</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沙房地产市场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长沙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长沙土地市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长沙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市场总体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市场供求关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房地产市场供应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房地产市场成交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房地产市场成交均价</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长沙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房地产市场总体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房地产市场供求关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房地产市场供应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房地产市场成交量</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房地产市场成交均价</w:t>
            </w:r>
          </w:p>
          <w:p>
            <w:pPr>
              <w:pStyle w:val="Normal"/>
              <w:spacing w:lineRule="atLeast" w:line="380"/>
              <w:rPr>
                <w:rFonts w:ascii="Arial" w:hAnsi="Arial" w:cs="Arial"/>
                <w:color w:val="000000"/>
                <w:szCs w:val="21"/>
              </w:rPr>
            </w:pPr>
            <w:r>
              <w:rPr>
                <w:rFonts w:cs="Arial" w:ascii="Arial" w:hAnsi="Arial"/>
                <w:color w:val="000000"/>
                <w:szCs w:val="21"/>
              </w:rPr>
              <w:t>3.5 2014</w:t>
            </w:r>
            <w:r>
              <w:rPr>
                <w:rFonts w:ascii="Arial" w:hAnsi="Arial" w:cs="Arial"/>
                <w:color w:val="000000"/>
                <w:szCs w:val="21"/>
              </w:rPr>
              <w:t>年一季度长沙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供求</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区域供求</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企业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宜昌房地产市场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宜昌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宜昌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宜昌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4 2013</w:t>
            </w:r>
            <w:r>
              <w:rPr>
                <w:rFonts w:ascii="Arial" w:hAnsi="Arial" w:cs="Arial"/>
                <w:color w:val="000000"/>
                <w:szCs w:val="21"/>
              </w:rPr>
              <w:t>年宜昌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障性住房建设</w:t>
            </w:r>
          </w:p>
          <w:p>
            <w:pPr>
              <w:pStyle w:val="Normal"/>
              <w:spacing w:lineRule="atLeast" w:line="380"/>
              <w:rPr>
                <w:rFonts w:ascii="Arial" w:hAnsi="Arial" w:cs="Arial"/>
                <w:color w:val="000000"/>
                <w:szCs w:val="21"/>
              </w:rPr>
            </w:pPr>
            <w:r>
              <w:rPr>
                <w:rFonts w:cs="Arial" w:ascii="Arial" w:hAnsi="Arial"/>
                <w:color w:val="000000"/>
                <w:szCs w:val="21"/>
              </w:rPr>
              <w:t>4.5 2014</w:t>
            </w:r>
            <w:r>
              <w:rPr>
                <w:rFonts w:ascii="Arial" w:hAnsi="Arial" w:cs="Arial"/>
                <w:color w:val="000000"/>
                <w:szCs w:val="21"/>
              </w:rPr>
              <w:t>年一季度宜昌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郑州房地产市场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郑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郑州房地产市场运行回顾</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一季度郑州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运行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郑州房地产市场购买者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购房者对区域的喜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购房者对户型的选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购房者的理性需求</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未来购房者的购买意图</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郑州房地产市场购买主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郑州房地产市场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政策调控下郑州房地产市场的投资方向</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郑州房地产市场开发热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郑州房地产市场发展展望</w:t>
            </w:r>
          </w:p>
          <w:p>
            <w:pPr>
              <w:pStyle w:val="Normal"/>
              <w:spacing w:lineRule="atLeast" w:line="380"/>
              <w:rPr>
                <w:color w:val="000000"/>
                <w:szCs w:val="21"/>
              </w:rPr>
            </w:pPr>
            <w:r>
              <w:rPr>
                <w:rFonts w:cs="Arial" w:ascii="Arial" w:hAnsi="Arial"/>
                <w:color w:val="000000"/>
                <w:szCs w:val="21"/>
              </w:rPr>
              <w:t xml:space="preserve">5.5.4 </w:t>
            </w:r>
            <w:r>
              <w:rPr>
                <w:rFonts w:cs="宋体;SimSun" w:ascii="宋体;SimSun" w:hAnsi="宋体;SimSun"/>
                <w:color w:val="000000"/>
                <w:szCs w:val="21"/>
              </w:rPr>
              <w:t>“</w:t>
            </w:r>
            <w:r>
              <w:rPr>
                <w:rFonts w:ascii="Arial" w:hAnsi="Arial" w:cs="Arial"/>
                <w:color w:val="000000"/>
                <w:szCs w:val="21"/>
              </w:rPr>
              <w:t>十二五”期间郑州房地产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资状况及增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物业投资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分区域投资状况</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品房销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人口与城市化</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走势展望</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二三线城市将成房地产市场投资热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二三线房地产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二三线城市房地产市场存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福星惠誉房地产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福星惠誉是武汉房地产企业的领跑者</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福星惠誉从高速成长向稳健经营转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福星惠誉成功经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名流置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武汉南国置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长沙房产（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长房集团经营概况</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长房集团经营概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长房集团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郑州清华园房地产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 2012</w:t>
            </w:r>
            <w:r>
              <w:rPr>
                <w:rFonts w:ascii="Arial" w:hAnsi="Arial" w:cs="Arial"/>
                <w:color w:val="000000"/>
                <w:szCs w:val="21"/>
              </w:rPr>
              <w:t>年郑州清华园推出销售新举措</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郑州清华园发展动态</w:t>
            </w:r>
          </w:p>
          <w:p>
            <w:pPr>
              <w:pStyle w:val="Normal"/>
              <w:spacing w:lineRule="atLeast" w:line="380"/>
              <w:rPr>
                <w:rFonts w:ascii="Arial" w:hAnsi="Arial" w:cs="Arial"/>
                <w:color w:val="000000"/>
                <w:szCs w:val="21"/>
              </w:rPr>
            </w:pPr>
            <w:r>
              <w:rPr>
                <w:rFonts w:cs="Arial" w:ascii="Arial" w:hAnsi="Arial"/>
                <w:color w:val="000000"/>
                <w:szCs w:val="21"/>
              </w:rPr>
              <w:t>7.5.4 2014</w:t>
            </w:r>
            <w:r>
              <w:rPr>
                <w:rFonts w:ascii="Arial" w:hAnsi="Arial" w:cs="Arial"/>
                <w:color w:val="000000"/>
                <w:szCs w:val="21"/>
              </w:rPr>
              <w:t>年郑州清华园发展动态</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鑫苑（中国）置业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土地市场品牌企业拿地统计（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土地成交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武汉房屋（住房）开发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武汉房屋（住房）施工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武汉房屋（住房）新开工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武汉房屋（住房）竣工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武汉商品房（住房）销售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武汉存量房（住房）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武汉商品房（住房）销售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武汉存量房（住房）交易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每月商品住房销售套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每月商品住房销售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商品住房销售套数及面积占比情况（按户型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商品住房销售套数及面积占比示意图（按户型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沙商品房半年度供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沙商品房半年度供求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沙商品房供应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沙商品房成交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区域商品房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区域商品房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沙新建商品房网签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新建商品房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宜昌土地出让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宜昌土地出让面积及金额变动折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与宜昌房价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郑州市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购房客户对项目周边配套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购房客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购房客户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名流置业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名流置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名流置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名流置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名流置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名流置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名流置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名流置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名流置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名流置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名流置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名流置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名流置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名流置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名流置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名流置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名流置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名流置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南国置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国置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国置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国置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国置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国置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国置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国置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国置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国置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国置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国置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国置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国置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国置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国置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国置业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国置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鑫苑置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鑫苑置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鑫苑置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鑫苑置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鑫苑置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鑫苑置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鑫苑置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鑫苑置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鑫苑置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鑫苑置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鑫苑置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鑫苑置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鑫苑置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鑫苑置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鑫苑置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鑫苑置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鑫苑置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鑫苑置业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50:00Z</dcterms:modified>
  <cp:revision>198</cp:revision>
  <dc:subject/>
  <dc:title/>
</cp:coreProperties>
</file>