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精油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油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油皂行业监测统计数据指标体系，研究一定时期内中国精油皂行业生产消费的现状、变化及趋势。精油皂报告有助于企业及投资者洞察中国精油皂行业市场供需行为，评估中国精油皂行业投资价值，为相关</w:t>
            </w:r>
            <w:r>
              <w:rPr>
                <w:rFonts w:ascii="Arial" w:hAnsi="Arial" w:cs="Arial"/>
              </w:rPr>
              <w:t>企业</w:t>
            </w:r>
            <w:r>
              <w:rPr>
                <w:rFonts w:ascii="Arial" w:hAnsi="Arial" w:cs="Arial"/>
              </w:rPr>
              <w:t>提供第三方的决策支持。报告内容有助于精油皂行业企业、投资者了解市场供需情况，并可以为企业市场推广计划的制定提供第三方决策支持。该报告第一时间为客户提供中国精油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油皂行业市场发展状况、关联行业发展状况、行业竞争状况、优势企业发展状况、消费现状以及行业营销进行了深入的分析，在总结中国精油皂行业发展历程的基础上，结合新时期的各方面因素，对中国精油皂行业的发展趋势给予了细致和审慎的预测论证。本报告是精油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皂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皂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油皂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精油皂的地位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精油皂的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皂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皂市场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皂的产业链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皂行业发展历史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皂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皂行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油皂行业技术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皂行业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皂行业技术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皂行业技术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皂行业供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皂行业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供给总量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历史产能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供给总量及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皂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历史需求总量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需求总量及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油皂供需状况的主要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油皂行业供需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精油皂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精油皂产业进出口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皂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进口总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皂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出口总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出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皂行业进出口平均单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皂行业进出口国家或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皂区域市场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油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油皂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油皂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精油皂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精油皂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精油皂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精油皂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油皂所属行业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皂所属行业总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皂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油皂所属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皂行业典型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诗婷日用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松泰兴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江南日用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科迪日用化工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市跃龙日化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宁泰科技实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美即化妆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中国）化妆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美之源化妆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皂细分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细分市场规模及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皂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精油皂行业未来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发展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精油皂行业价格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皂行业投资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油皂行业投资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皂行业投资机会与风险</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皂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精油皂行业投资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精油皂行业进入壁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精油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精油皂行业波特五力模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皂行业投资收益率比较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精油皂行业投资收益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皂行业投资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精油皂行业投资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精油皂行业投资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精油皂行业投资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精油皂行业的投资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精油皂行业投资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油皂行业发展的主要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精油皂行业运行的有利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精油皂行业运行的稳定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精油皂行业运行的不利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精油皂行业发展面临的挑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精油皂行业发展面临的机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皂行业投资风险及控制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精油皂行业市场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精油皂行业政策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精油皂行业经营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精油皂行业技术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精油皂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精油皂行业其他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皂行业盈利模式与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油皂行业投资现状及经营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境外精油皂行业成长情况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皂行业投资国际化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油皂行业发展策略及投资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皂行业发展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皂行业市场的重点客户战略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8:00Z</dcterms:modified>
  <cp:revision>220</cp:revision>
  <dc:subject/>
  <dc:title/>
</cp:coreProperties>
</file>