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纳米二氧化钛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二氧化钛行业长期跟踪监测，分析纳米二氧化钛行业需求、供给、经营特性、获取能力、产业链和价值链等多方面的内容，整合行业、市场、企业、用户等多层面数据和信息资源，为客户提供深度的纳米二氧化钛行业研究报告，以专业的研究方法帮助客户深入的了解纳米二氧化钛行业，发现投资价值和投资机会，规避经营风险，提高管理和运营能力。纳米二氧化钛行业报告是从事纳米二氧化钛行业投资之前，对纳米二氧化钛行业相关各种因素进行具体调查、研究、分析，评估项目可行性、效果效益程度，提出建设性意见建议对策等，为纳米二氧化钛行业投资决策者和主管机关审批的研究性报告。以阐述对纳米二氧化钛行业的理论认识为主要内容，重在研究纳米二氧化钛行业本质及规律性认识的研究。纳米二氧化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二氧化钛专业研究单位等公布和提供的大量资料。对我国纳米二氧化钛的行业现状、市场各类经营指标的情况、重点企业状况、区域市场发展情况等内容进行详细的阐述和深入的分析，着重对纳米二氧化钛业务的发展进行详尽深入的分析，并根据纳米二氧化钛行业的政策经济发展环境对纳米二氧化钛行业潜在的风险和防范建议进行分析。最后提出研究者对纳米二氧化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二氧化钛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市场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二氧化钛的发展现状与前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纳米二氧化钛生产现状和特点的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参与二氧化钛与碳酸钙纳米技术国际标准制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领域精细化工发展规划及政策措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纳米二氧化钛的应用范围及潜在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纳米二氧化钛发展潜力巨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二氧化钛市场宏观经济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国民经济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经济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经济和市场的基本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保增长、控物价”的宏观调控取得积极成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经济环境的严峻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不同政策组合下经济增长三种情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4-2019</w:t>
            </w:r>
            <w:r>
              <w:rPr>
                <w:rFonts w:ascii="Arial" w:hAnsi="Arial" w:cs="Arial"/>
                <w:color w:val="000000"/>
                <w:szCs w:val="21"/>
              </w:rPr>
              <w:t>年宏观调控的对策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亚铜市场国家宏观发展规划调控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精细化工的发展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调整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纳米二氧化钛原材料供应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主要原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主要原材料产量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主要原材料价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主要原材料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二氧化钛影响原材料供应的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五大因素给我国钛白粉行业带来压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危机对钛白粉行业的影响还未见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纳米二氧化钛市场上（下）游产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涂料行业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化妆品行业市场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总体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燃料电池行业市场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太阳能电池行业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艰难的发展历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太阳能电池市场预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电池板将“占领世界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塑料行业市场发展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经济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纺织品行业市场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行业运行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行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油漆行业市场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橡胶行业市场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汽车行业市场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十、农药行业市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工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行业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行业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一、造纸行业市场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医药行业市场发展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市场需求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发展态势及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三、医疗器械行业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四、空气净化行业市场发展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纳米二氧化钛市场运行情况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二氧化钛市场生产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综合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纳米二氧化钛市场销售价格变化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纳米二氧化钛年度价格变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纳米二氧化钛月度价格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纳米二氧化钛市场价格驱动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进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二氧化钛的应用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的应用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在各领域的应用专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纳米二氧化钛在燃料电池中的应用专利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纳米二氧化钛在太阳能电池中的应用专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纳米二氧化钛在橡胶中应用专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纳米二氧化钛在纺织品行业的应用专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纳米二氧化钛在涂料行业中的应用专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纳米二氧化钛在油漆行业中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纳米二氧化钛在化妆品行业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纳米二氧化钛在塑料行业中的应用专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应用新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二氧化钛的应用细分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纳米二氧化钛（</w:t>
            </w:r>
            <w:r>
              <w:rPr>
                <w:rFonts w:cs="Arial" w:ascii="Arial" w:hAnsi="Arial"/>
                <w:color w:val="000000"/>
                <w:szCs w:val="21"/>
              </w:rPr>
              <w:t>VK-T02</w:t>
            </w:r>
            <w:r>
              <w:rPr>
                <w:rFonts w:ascii="Arial" w:hAnsi="Arial" w:cs="Arial"/>
                <w:color w:val="000000"/>
                <w:szCs w:val="21"/>
              </w:rPr>
              <w:t>）在化妆品里的运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纳米二氧化钛在纺织行业中的应用效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纳米二氧化钛的特殊功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纳米二氧化钛在光催化方面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二氧化钛市场综合竞争格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行业国际竞争力影响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二氧化钛市场区域市场需求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行业竞争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国内外纳米二氧化钛市场生产技术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纳米</w:t>
            </w:r>
            <w:r>
              <w:rPr>
                <w:rFonts w:cs="Arial" w:ascii="Arial" w:hAnsi="Arial"/>
                <w:color w:val="000000"/>
                <w:szCs w:val="21"/>
              </w:rPr>
              <w:t>TiO2</w:t>
            </w:r>
            <w:r>
              <w:rPr>
                <w:rFonts w:ascii="Arial" w:hAnsi="Arial" w:cs="Arial"/>
                <w:color w:val="000000"/>
                <w:szCs w:val="21"/>
              </w:rPr>
              <w:t>的制备方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纳米二氧化钛的制备实验及在涂料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纳米二氧化钛光催化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纳米二氧化钛改性不饱和聚酯树脂及其制备方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利用离子液体可控制备二氧化钛纳米晶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负载型纳米二氧化钛光催化剂制备及其光催化性能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二氧化钛国内拟在建项目分析及竞争对手动向</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二氧化钛技术研究新发展与主要竞争对手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攀钢纳米二氧化钛制备技术获突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攀钢研发纳米二氧化钛高新技术粉体材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攀渝钛业将成为钛白粉行业的纳米之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兰州化物所纳米二氧化钛薄膜材料研究获突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湖南大学成功研发纳米二氧化钛改性氟碳涂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阳极氧化制备二氧化钛纳米管阵列研究新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普源化工纳米二氧化钛项目环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纳米级二氧化钛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南京纳米二氧化钛类功能材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中南大学载银纳米二氧化钛抗菌材料项目通过鉴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安徽宿州建成纳米级二氧化钛生产基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天津建</w:t>
            </w:r>
            <w:r>
              <w:rPr>
                <w:rFonts w:cs="Arial" w:ascii="Arial" w:hAnsi="Arial"/>
                <w:color w:val="000000"/>
                <w:szCs w:val="21"/>
              </w:rPr>
              <w:t>1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纳米二氧化钛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四川纳米二氧化钛制备生产基地建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引来“海归”筑金巢</w:t>
            </w:r>
            <w:r>
              <w:rPr>
                <w:rFonts w:ascii="Arial" w:hAnsi="Arial" w:cs="Arial" w:eastAsia="Arial"/>
                <w:color w:val="000000"/>
                <w:szCs w:val="21"/>
              </w:rPr>
              <w:t xml:space="preserve"> </w:t>
            </w:r>
            <w:r>
              <w:rPr>
                <w:rFonts w:ascii="Arial" w:hAnsi="Arial" w:cs="Arial"/>
                <w:color w:val="000000"/>
                <w:szCs w:val="21"/>
              </w:rPr>
              <w:t>纳米二氧化钛复合产品投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纳米二氧化钛市场重点优势企业财务状况与竞争力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企业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海泰纳米材料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企业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精亚纳米新材料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新科纳新材料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舟山明日纳米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泰纳米材料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世茂投资发展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江苏五菱常泰纳米材料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河北茂源化工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上海睿江化工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北京纳辰科技发展有限责任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江苏瑞德纳米材料技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莱阳子西莱环保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上海江沪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杭州万景新材料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九、许昌诚达纺织原料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二氧化钛市场投资前景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的应用范围及潜在市场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金红石型纳米二氧化钛潜在市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锐态型纳米二氧化钛——光触媒的应用及市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国内外发展与投资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二氧化钛市场发展机遇与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二氧化钛市场投资环境分析及投资风险</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市场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投资形势转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市场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北京产业研究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纳米二氧化钛行业发展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纳米二氧化钛行业投资战略研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二氧化钛市场发展前景展望与预测</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纳米二氧化钛下游需求行业发展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纳米二氧化钛行业产能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纳米二氧化钛行业国际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内纳米二氧化钛行业发展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二氧化钛市场发展战略与建议</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二氧化钛行业发展战略研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二氧化钛行业品牌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纳米二氧化钛品牌的特性和作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纳米二氧化钛品牌的价值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我国纳米二氧化钛品牌竞争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纳米二氧化钛企业品牌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纳米二氧化钛行业品牌竞争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二氧化钛企业经营管理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产业研究院专家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纳米二氧化钛项目融资问题分析与专家建议</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二氧化钛项目的融资演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二氧化钛项目特点、融资特点及影响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纳米二氧化钛及其项目的主要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纳米二氧化钛项目的融资特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纳米二氧化钛项目的融资相关影响因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二氧化钛项目的融资对策与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纳米</w:t>
            </w:r>
            <w:r>
              <w:rPr>
                <w:rFonts w:cs="Arial" w:ascii="Arial" w:hAnsi="Arial"/>
                <w:color w:val="000000"/>
                <w:szCs w:val="21"/>
              </w:rPr>
              <w:t>TiO2</w:t>
            </w:r>
            <w:r>
              <w:rPr>
                <w:rFonts w:ascii="Arial" w:hAnsi="Arial" w:cs="Arial"/>
                <w:color w:val="000000"/>
                <w:szCs w:val="21"/>
              </w:rPr>
              <w:t>的制备方法与研究单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白色颜料于合成纤维的折射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日本化纤用水分散型二氧化钛标准（</w:t>
            </w:r>
            <w:r>
              <w:rPr>
                <w:rFonts w:cs="Arial" w:ascii="Arial" w:hAnsi="Arial"/>
                <w:color w:val="000000"/>
                <w:szCs w:val="21"/>
              </w:rPr>
              <w:t>JIS K 140-19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同比增长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w:t>
            </w:r>
            <w:r>
              <w:rPr>
                <w:rFonts w:cs="Arial" w:ascii="Arial" w:hAnsi="Arial"/>
                <w:color w:val="000000"/>
                <w:szCs w:val="21"/>
              </w:rPr>
              <w:t>GDP</w:t>
            </w:r>
            <w:r>
              <w:rPr>
                <w:rFonts w:ascii="Arial" w:hAnsi="Arial" w:cs="Arial"/>
                <w:color w:val="000000"/>
                <w:szCs w:val="21"/>
              </w:rPr>
              <w:t>总量和增速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钛白粉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年来我国钛白粉产能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几年我国金红石型钛白粉产量及占总量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几年我国钛白粉消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几年我国钛白粉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w:t>
            </w:r>
            <w:r>
              <w:rPr>
                <w:rFonts w:cs="Arial" w:ascii="Arial" w:hAnsi="Arial"/>
                <w:color w:val="000000"/>
                <w:szCs w:val="21"/>
              </w:rPr>
              <w:t>PP</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聚乙烯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国内</w:t>
            </w:r>
            <w:r>
              <w:rPr>
                <w:rFonts w:cs="Arial" w:ascii="Arial" w:hAnsi="Arial"/>
                <w:color w:val="000000"/>
                <w:szCs w:val="21"/>
              </w:rPr>
              <w:t>AB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制品业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部分橡胶产品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产量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产量直观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产量区域结构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产量区域结构直观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二氧化钛行业产品产量企业集中度比率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二氧化钛行业产品产量企业集中度比率情况直观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市场规模数据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市场规模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利润总额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利润总额增长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从业人员数量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从业人员数量增长情况直观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销售收入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行业销售收入增长走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纳米二氧化钛行业总资产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纳米二氧化钛行业总资产发展情况直观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年度价格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年度价格变化直观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月度价格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月度价格变化直观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进口数据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进口情况直观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出口数据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纳米二氧化钛出口情况直观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纳米二氧化钛主要技术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纳米二氧化钛的应用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市场需求区域分布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纳米二氧化钛市场需求区域集中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纳米二氧化钛市场需求主要省市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纳米二氧化钛市场需求主要省份集中度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氧化钛金红石相图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水解体系中不含分散剂时所制得纳米</w:t>
            </w:r>
            <w:r>
              <w:rPr>
                <w:rFonts w:cs="Arial" w:ascii="Arial" w:hAnsi="Arial"/>
                <w:color w:val="000000"/>
                <w:szCs w:val="21"/>
              </w:rPr>
              <w:t>TiO2</w:t>
            </w:r>
            <w:r>
              <w:rPr>
                <w:rFonts w:ascii="Arial" w:hAnsi="Arial" w:cs="Arial"/>
                <w:color w:val="000000"/>
                <w:szCs w:val="21"/>
              </w:rPr>
              <w:t>粉体团聚现象图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光的波长和能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纳米晶透射电子显微镜图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二氧化钛样品的</w:t>
            </w:r>
            <w:r>
              <w:rPr>
                <w:rFonts w:cs="Arial" w:ascii="Arial" w:hAnsi="Arial"/>
                <w:color w:val="000000"/>
                <w:szCs w:val="21"/>
              </w:rPr>
              <w:t>XRD</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纯二氧化钛粉末和负载催化剂活性的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资金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利润分配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攀钢集团重庆钛业股份有限公司现金流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核华原钛白股份有限公司主营业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财务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资金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利润分配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核华原钛白股份有限公司现金流量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佛山市世茂投资发展有限公司纳米光触媒涂料的产品种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上海睿江化工有限公司产品分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产能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产能增长走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进口数据统计预测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进口走势预测直观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出口数据统计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出口走势预测直观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需求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需求趋势预测直观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价格（平均价格）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市场价格趋势预测直观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企业利润总额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纳米二氧化钛企业利润总额走势预测直观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04:00Z</dcterms:modified>
  <cp:revision>216</cp:revision>
  <dc:subject/>
  <dc:title/>
</cp:coreProperties>
</file>