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标代理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标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标代理市场进行了分析研究。报告在总结中国商标代理行业发展历程的基础上，结合新时期的各方面因素，对中国商标代理行业的发展趋势给予了细致和审慎的预测论证。报告资料详实，图表丰富，既有深入的分析，又有直观的比较，为商标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知识产权代理行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知识产权代理行业贸易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商标战略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商标战略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力推动国家商标战略实施示范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地方商标战略实施工作的指导和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发挥行政指导作用，推动商标专用权质押融资工作</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商标申请和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积压问题的彻底解决及其影响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商标行政执法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驰名商标与著名商标的认定和保护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商标法制工作进展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国际注册及海外维权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商标代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标代理的定义和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行业出现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代理行业发展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标代理资格管理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商标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规模</w:t>
            </w:r>
          </w:p>
          <w:p>
            <w:pPr>
              <w:pStyle w:val="Normal"/>
              <w:spacing w:lineRule="atLeast" w:line="380"/>
              <w:rPr/>
            </w:pPr>
            <w:r>
              <w:rPr>
                <w:rFonts w:cs="Arial" w:ascii="Arial" w:hAnsi="Arial"/>
                <w:color w:val="000000"/>
                <w:szCs w:val="21"/>
              </w:rPr>
              <w:t>2.2.3</w:t>
            </w:r>
            <w:r>
              <w:rPr>
                <w:rFonts w:ascii="Arial" w:hAnsi="Arial" w:cs="Arial"/>
                <w:color w:val="000000"/>
                <w:szCs w:val="21"/>
              </w:rPr>
              <w:t>商标代理行业管理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修订《商标代理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起草《律师事务所从事商标代理业务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标代理市场监管，加大对商标代理违法违规行为的查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推进商标代理组织诚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对商标协会工作的指导，引导商标代理组织加强自律</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商标代理行业自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行业诚信体系建设，加强行业自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商标代理行业的高峰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商标代理人培训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商标代理行业国际交流与合作</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商标代理行业经营策略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商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投资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知识产权代理行业投资特性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知识产权代理行业进入壁垒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知识产权代理行业盈利因素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知识产权代理行业盈利模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知识产权保护趋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知识产权代理需求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知识产权代理行业发展前景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知识产权代理行业投资现状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知识产权代理行业投资事件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知识产权代理行业投资热点及趋势分析</w:t>
            </w:r>
          </w:p>
          <w:p>
            <w:pPr>
              <w:pStyle w:val="Normal"/>
              <w:spacing w:lineRule="atLeast" w:line="380"/>
              <w:rPr/>
            </w:pPr>
            <w:r>
              <w:rPr>
                <w:rFonts w:cs="Arial" w:ascii="Arial" w:hAnsi="Arial"/>
                <w:color w:val="000000"/>
                <w:szCs w:val="21"/>
              </w:rPr>
              <w:t>3.4</w:t>
            </w:r>
            <w:r>
              <w:rPr>
                <w:rFonts w:ascii="Arial" w:hAnsi="Arial" w:cs="Arial"/>
                <w:color w:val="000000"/>
                <w:szCs w:val="21"/>
              </w:rPr>
              <w:t>知识产权代理行业投资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知识产权代理行业投资机会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知识产权代理行业投资风险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知识产权代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市场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专有权利使用和特许收支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标局受理商标注册申请情况列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商标申请</w:t>
            </w:r>
            <w:r>
              <w:rPr>
                <w:rFonts w:cs="Arial" w:ascii="Arial" w:hAnsi="Arial"/>
                <w:color w:val="000000"/>
                <w:szCs w:val="21"/>
              </w:rPr>
              <w:t>/</w:t>
            </w:r>
            <w:r>
              <w:rPr>
                <w:rFonts w:ascii="Arial" w:hAnsi="Arial" w:cs="Arial"/>
                <w:color w:val="000000"/>
                <w:szCs w:val="21"/>
              </w:rPr>
              <w:t>注册概况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省、自治区、直辖市商标申请与注册统计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外来华发明专利申请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国（地区）在华商标申请统计表（一）（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外国（地区）在华商标申请统计表（二）（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外国（地区）在华商标申请统计表（三）（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外国（地区）在华商标申请统计表（四）（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外国（地区）在华商标申请统计表（五）（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外国（地区）在华商标申请统计表（六）（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各省、自治区、直辖市著名商标认定情况统计表（单位：件）</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备案商标代理组织总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每年新增商标代理组织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27:00Z</dcterms:modified>
  <cp:revision>201</cp:revision>
  <dc:subject/>
  <dc:title/>
</cp:coreProperties>
</file>