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酸锰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锰</w:t>
            </w:r>
            <w:r>
              <w:rPr>
                <w:rFonts w:ascii="Arial" w:hAnsi="Arial" w:cs="Arial"/>
              </w:rPr>
              <w:t>行业研究</w:t>
            </w:r>
            <w:r>
              <w:rPr>
                <w:rFonts w:ascii="Arial" w:hAnsi="Arial" w:cs="Arial"/>
              </w:rPr>
              <w:t>报告旨在从国家经济和产业发展的战略入手，分析碳酸锰未来的政策走向和监管体制的发展趋势，挖掘碳酸锰行业的市场潜力，基于重点细分市场领域的深度研究，提供对产业规模、产业结构、区域结构、市场竞争、产业盈利水平等多个角度市场变化的生动描绘，清晰发展方向。预测未来碳酸锰业务的市场前景，以帮助客户拨开政策迷雾，寻找碳酸锰行业的投资商机。报告在大量的分析、预测的基础上，研究了碳酸锰行业今后的发展与投资策略，为碳酸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锰相关企业和科研单位等的实地调查，对国内外碳酸锰行业的供给与需求状况、相关行业的发展状况、市场消费变化等进行了分析。重点研究了主要碳酸锰品牌的发展状况，以及未来中国碳酸锰行业将面临的机遇以及企业的应对策略。报告还分析了碳酸锰市场的竞争格局，行业的发展动向，并对行业相关政策进行了介绍和政策趋向研判，是碳酸锰生产企业、科研单位、零售企业等单位准确了解目前碳酸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碳酸锰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锰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锰行业市场发展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碳酸锰行业供给</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全球碳酸锰行业需求</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锰行业主要国家及区域发展情况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酸锰行业市场发展趋势预测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锰行业发展状况综述</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锰行业简介</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碳酸锰行业的界定及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碳酸锰行业的特征</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碳酸锰的主要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行业相关政策</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锰产业发展的“波特五力模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碳酸锰产业环境的“波特五力模型”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锰行业发展状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中国碳酸锰行业发展历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中国碳酸锰行业发展面临的问题</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锰产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我国碳酸锰工业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行业发展最新动态（展会、新产品等）</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锰行业上下游及相关行业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的产业链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碳酸锰行业产业链模型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碳酸锰行业的影响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锰行业技术发展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锰行业技术发展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行业技术特点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行业技术发展趋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锰行业市场运行情况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锰行业市场发展状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酸锰行业市场供给总量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酸锰行业市场需求总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酸锰行业发展市场规模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碳酸锰竞争状况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锰竞争影响因素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市场供需对碳酸锰竞争力的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国家产业政策对碳酸锰竞争力的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技术水平对碳酸锰竞争力的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原材料对碳酸锰竞争力的影响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锰竞争格局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锰产品竞争状况展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碳酸锰的发展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碳酸锰的进出口变化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锰行业集中度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锰所属行业主要数据监测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锰所属行业总体数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锰所属行业全部企业数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锰所属行业全部企业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碳酸锰所属行业全部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锰所属行业不同规模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锰所属行业不同规模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锰所属行业不同规模企业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碳酸锰所属行业不同规模企业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碳酸锰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锰行业重点生产企业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龙头焊剂厂</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县荷花锰业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酉阳县浩渝矿业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垣县兴银锰业有限责任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东方锰业集团股份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岳阳三湘化工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锰行业产品营销分析及预测</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行业国内营销模式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行业主要销售渠道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行业价格竞争方式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锰行业营销策略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锰行业国际化营销模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锰行业市场营销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展望中国碳酸锰营销未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未来碳酸锰营销模式发展趋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锰市场发展趋势与及策略建议</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酸锰行业投资机会与风险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锰行业投资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锰行业投资机会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锰行业投资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酸锰产品生产及销售投资运作模式探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6:00Z</dcterms:modified>
  <cp:revision>211</cp:revision>
  <dc:subject/>
  <dc:title/>
</cp:coreProperties>
</file>