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控制待机节能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控制待机节能</w:t>
            </w:r>
            <w:r>
              <w:rPr>
                <w:rFonts w:ascii="Arial" w:hAnsi="Arial" w:cs="Arial"/>
              </w:rPr>
              <w:t>行业研究</w:t>
            </w:r>
            <w:r>
              <w:rPr>
                <w:rFonts w:ascii="Arial" w:hAnsi="Arial" w:cs="Arial"/>
              </w:rPr>
              <w:t>报告中的智能控制待机节能行业数据分析以权威的国家统计数据为基础，采用宏观和微观相结合的分析方式，利用科学的统计分析方法，在描述行业概貌的同时，对智能控制待机节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控制待机节能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控制待机节能行业研究单位等公布和提供的大量资料。报告对我国智能控制待机节能行业的供需状况、发展现状、子行业发展变化等进行了分析，重点分析了国内外智能控制待机节能行业的发展现状、如何面对行业的发展挑战、行业的发展建议、行业竞争力，以及行业的投资分析和趋势预测等等。报告还综合了智能控制待机节能行业的整体发展动态，对行业在产品方面提供了参考建议和具体解决办法。报告对于智能控制待机节能产品生产企业、</w:t>
            </w:r>
            <w:r>
              <w:rPr>
                <w:rFonts w:ascii="Arial" w:hAnsi="Arial" w:cs="Arial"/>
              </w:rPr>
              <w:t>经销商</w:t>
            </w:r>
            <w:r>
              <w:rPr>
                <w:rFonts w:ascii="Arial" w:hAnsi="Arial" w:cs="Arial"/>
              </w:rPr>
              <w:t>、行业管理部门以及拟进入该行业的投资者具有重要的参考价值，对于研究我国智能控制待机节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控制待机节能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待机节能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待机节能发展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待机节能发展政治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节能产品认证管理办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节能产品认证国家法律保障及政策支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节能服务产业享系列税收优惠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能源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目前的能源利用水平及耗能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十二五”节能减碳坚持高目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控制待机节能行业发展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我国节能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中国电能质量改善及节能控制产品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中国节能减排市场投融资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产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节能环保产业的发展进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节能管理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经济新引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十二五”节能减排新引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中国节能环保产业规划重点扶持六大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节能环保市场广阔关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工业节能市场前景广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能控制待机节能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措施与认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国外节能措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国外民用节能产品认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服务产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国外节能服务公司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中国节能服务产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控制待机节能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关于欧盟</w:t>
            </w:r>
            <w:r>
              <w:rPr>
                <w:rFonts w:cs="Arial" w:ascii="Arial" w:hAnsi="Arial"/>
                <w:color w:val="000000"/>
                <w:szCs w:val="21"/>
              </w:rPr>
              <w:t>ErP</w:t>
            </w:r>
            <w:r>
              <w:rPr>
                <w:rFonts w:ascii="Arial" w:hAnsi="Arial" w:cs="Arial"/>
                <w:color w:val="000000"/>
                <w:szCs w:val="21"/>
              </w:rPr>
              <w:t>指令的解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欧美国家节能政策演变趋势及对中国的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加拿大待机功耗能效法规提案的最新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韩国待机功耗减低程序制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家用和办公用电子电气设备待机和关机功耗生态设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待机能效要求比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国际倡议和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澳大利亚和新西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韩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中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能效要求比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控制待机节能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待机节能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电器待机节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一瓦待机计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认证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能源新形势下的我国节能认证活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办公设备产品的节能认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待机耗能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子电器待机能耗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国内外待机能耗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家电待机耗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热产品待机耗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开关电源待机功耗机理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待机节能技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用智能控制来节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智能控制技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开关电源待机功率设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电子电器待机能耗技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家用电器和办公设备的待机和关闭模式生态设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零功耗安全待机技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智能开关的设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基于</w:t>
            </w:r>
            <w:r>
              <w:rPr>
                <w:rFonts w:cs="Arial" w:ascii="Arial" w:hAnsi="Arial"/>
                <w:color w:val="000000"/>
                <w:szCs w:val="21"/>
              </w:rPr>
              <w:t>AVR</w:t>
            </w:r>
            <w:r>
              <w:rPr>
                <w:rFonts w:ascii="Arial" w:hAnsi="Arial" w:cs="Arial"/>
                <w:color w:val="000000"/>
                <w:szCs w:val="21"/>
              </w:rPr>
              <w:t>的智能节能插座设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控制待机节能相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待机节能应用市场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电机行业的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中小型电机行业发展形势新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我国电机节能市场的竞争格局市场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文化办公设备行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办公设备市场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办公设备产品执行新版节能认证规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四、欧盟和美国联合推广办公设备节能标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照明行业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照明行业多元化竞争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绿色、健康照明是照明产业未来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照明行业发展趋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五、照明节能控制装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白电行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家电行业再生利用相关标准研究的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节能认证助家电企业占据国际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行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服务产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一、节能服务产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中国节能服务行业的利好政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三、中国节能服务企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四、我国节能服务产业从业人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五、中国节能服务产业存在四大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中国节能服务市场的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二、节能服务市场存在的问题和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发展节能服务产业需要打通资金瓶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总产值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节能服务产业总产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十二五”节能服务产业总产值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控制待机节能行业发展预测与发展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控制待机节能技术应用前景预测</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待机节能技术应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待机能耗节能智能开关、插座的应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零功耗安全待机技术及其应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家用电器智能化待机节电插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四、家用电器智能化待机节电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五、智能化节电装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六、智能化节电装置技术性能要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待机节能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降低电器待机耗电势在必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减少待机时间改善设备能源效益</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关注待机能耗应对环保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进智能控制待机节能技术发展及应用政策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智能控制待机节能技术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一、家电智能化节能需求关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智能化插座可降低待机能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待机节能走向系统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四、“智能化”和“节能化”消费电子产品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待机耗能解决方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待机能耗问题及其电源解决方案</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低功耗待机电源解决方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强度与后发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4</w:t>
            </w:r>
            <w:r>
              <w:rPr>
                <w:rFonts w:ascii="Arial" w:hAnsi="Arial" w:cs="Arial"/>
                <w:color w:val="000000"/>
                <w:szCs w:val="21"/>
              </w:rPr>
              <w:t>年能源强度变化轨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世界部分</w:t>
            </w:r>
            <w:r>
              <w:rPr>
                <w:rFonts w:ascii="Arial" w:hAnsi="Arial" w:cs="Arial" w:eastAsia="Arial"/>
                <w:color w:val="000000"/>
                <w:szCs w:val="21"/>
              </w:rPr>
              <w:t xml:space="preserve"> </w:t>
            </w:r>
            <w:r>
              <w:rPr>
                <w:rFonts w:ascii="Arial" w:hAnsi="Arial" w:cs="Arial"/>
                <w:color w:val="000000"/>
                <w:szCs w:val="21"/>
              </w:rPr>
              <w:t>国家能源强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4</w:t>
            </w:r>
            <w:r>
              <w:rPr>
                <w:rFonts w:ascii="Arial" w:hAnsi="Arial" w:cs="Arial"/>
                <w:color w:val="000000"/>
                <w:szCs w:val="21"/>
              </w:rPr>
              <w:t>年能源强度、</w:t>
            </w:r>
            <w:r>
              <w:rPr>
                <w:rFonts w:cs="Arial" w:ascii="Arial" w:hAnsi="Arial"/>
                <w:color w:val="000000"/>
                <w:szCs w:val="21"/>
              </w:rPr>
              <w:t>GDP</w:t>
            </w:r>
            <w:r>
              <w:rPr>
                <w:rFonts w:ascii="Arial" w:hAnsi="Arial" w:cs="Arial"/>
                <w:color w:val="000000"/>
                <w:szCs w:val="21"/>
              </w:rPr>
              <w:t>增长率和能源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4</w:t>
            </w:r>
            <w:r>
              <w:rPr>
                <w:rFonts w:ascii="Arial" w:hAnsi="Arial" w:cs="Arial"/>
                <w:color w:val="000000"/>
                <w:szCs w:val="21"/>
              </w:rPr>
              <w:t>年能源强度和能耗弹性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十五”能源消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能耗强度历史数据的涵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十一五”结构节能和技术节能的比重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十一五”能源强度</w:t>
            </w:r>
            <w:r>
              <w:rPr>
                <w:rFonts w:cs="Arial" w:ascii="Arial" w:hAnsi="Arial"/>
                <w:color w:val="000000"/>
                <w:szCs w:val="21"/>
              </w:rPr>
              <w:t>20%</w:t>
            </w:r>
            <w:r>
              <w:rPr>
                <w:rFonts w:ascii="Arial" w:hAnsi="Arial" w:cs="Arial"/>
                <w:color w:val="000000"/>
                <w:szCs w:val="21"/>
              </w:rPr>
              <w:t>目标年进度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五年计划节能率和弹性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十二五”期间的年排放量和总排放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各地区“十二五”</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无功补偿装置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无功补偿装置与无功消谐装置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交流电动机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电动机保护控制器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智能节电器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日本政府能效管理组织架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日本行业能效管理组织架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潜在的竞争对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No1275/2008</w:t>
            </w:r>
            <w:r>
              <w:rPr>
                <w:rFonts w:ascii="Arial" w:hAnsi="Arial" w:cs="Arial"/>
                <w:color w:val="000000"/>
                <w:szCs w:val="21"/>
              </w:rPr>
              <w:t>对于家用和办公设备的待机和关机模式的能效要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美国加州对于消费类音视频设备被动待机的能效要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泰国七类电子设备的待机要求提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我国相关产品有关待机和关机功耗的规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认证产品的受控部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各产品系列单元划分原则的区别</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计算机、显示器和传真机的节能评价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复印机的节能评价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幅面单色激光、单色热敏、单色或彩色喷墨打印机和打印</w:t>
            </w:r>
            <w:r>
              <w:rPr>
                <w:rFonts w:cs="Arial" w:ascii="Arial" w:hAnsi="Arial"/>
                <w:color w:val="000000"/>
                <w:szCs w:val="21"/>
              </w:rPr>
              <w:t>/</w:t>
            </w:r>
            <w:r>
              <w:rPr>
                <w:rFonts w:ascii="Arial" w:hAnsi="Arial" w:cs="Arial"/>
                <w:color w:val="000000"/>
                <w:szCs w:val="21"/>
              </w:rPr>
              <w:t>传真一体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标准幅面针式打印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3</w:t>
            </w:r>
            <w:r>
              <w:rPr>
                <w:rFonts w:ascii="Arial" w:hAnsi="Arial" w:cs="Arial"/>
                <w:color w:val="000000"/>
                <w:szCs w:val="21"/>
              </w:rPr>
              <w:t>、</w:t>
            </w:r>
            <w:r>
              <w:rPr>
                <w:rFonts w:cs="Arial" w:ascii="Arial" w:hAnsi="Arial"/>
                <w:color w:val="000000"/>
                <w:szCs w:val="21"/>
              </w:rPr>
              <w:t>A4</w:t>
            </w:r>
            <w:r>
              <w:rPr>
                <w:rFonts w:ascii="Arial" w:hAnsi="Arial" w:cs="Arial"/>
                <w:color w:val="000000"/>
                <w:szCs w:val="21"/>
              </w:rPr>
              <w:t>幅面彩色激光打印机和彩色热敏打印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多功能设备节能评价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可扩展的数字式复印节能评价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反激式开关电源在待机状态下的主要损耗类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开关电源启动电路设计示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智能开关硬件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交流接触器节电装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漏电保护原理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智能插座的硬件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电流采样电路和过流保护电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V</w:t>
            </w:r>
            <w:r>
              <w:rPr>
                <w:rFonts w:ascii="Arial" w:hAnsi="Arial" w:cs="Arial"/>
                <w:color w:val="000000"/>
                <w:szCs w:val="21"/>
              </w:rPr>
              <w:t>阻容降压电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继电器驱动电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实时时钟电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主程序流程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测试连接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文化办公设备发展情况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内资企业经济发展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打印机、传真机、数字式多功能办公设备产品新版节能认证技术规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灯具及照明装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灯具及照明装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灯具及照明装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灯具及照明装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灯具及照明装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灯具及照明装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灯具及照明装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灯具及照明装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黑龙江灯具及照明装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灯具及照明装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灯具及照明装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灯具及照明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灯具及照明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灯具及照明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灯具及照明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灯具及照明装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灯具及照明装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灯具及照明装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灯具及照明装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灯具及照明装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灯具及照明装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灯具及照明装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灯具及照明装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灯具及照明装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灯具及照明装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陕西灯具及照明装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肃灯具及照明装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疆灯具及照明装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空调月度内销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空调内销月度增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内销市场变频空调销售量占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空调市场均价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家用空调三大品牌内销量占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今家用空调三大品牌内销量增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家用空调三大品牌市场销售量占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今家用空调三大品牌市场销售额占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空调出口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空调出口月增长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调出口分洲别同比增速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出口分洲别占比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家用空调三大品牌出口量占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今家用空调三大品牌出口量同比增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空调总销售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空调总销售月增长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冰箱内销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冰箱内销月增速趋势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冰箱市场销售量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冰箱市场均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冰箱四大品牌内销量占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今冰箱四大品牌内销量增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冰箱四大品牌市场销售量占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冰箱四大品牌市场销售额占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冰箱出口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冰箱出口月增长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冰箱出口分洲别同比增速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冰箱出口分洲别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冰箱四大品牌出口量占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今冰箱四大品牌出口量同比增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冰箱总销售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冰箱总销售月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内销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内销月增速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销售量结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洗衣机两大品牌内销量占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今洗衣机两大品牌内销量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洗衣机两大品牌市场销售量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洗衣机两大品牌市场销售额占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出口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出口月增长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洗衣机出口分洲别增速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衣机出口分洲别占比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洗衣机两大品牌出口量占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今洗衣机两大品牌出口量同比增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总销售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洗衣机总销售月增长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居民平均百户空调拥有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居民平均百户空调拥有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居民平均百户空调拥有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居民平均百户空调拥有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居民平均百户空调拥有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居民平均百户空调拥有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居民平均百户空调拥有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居民平均百户空调拥有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居民平均百户空调拥有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居民平均百户空调拥有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平均百户空调拥有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居民平均百户空调拥有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居民平均百户空调拥有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居民平均百户空调拥有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居民平均百户空调拥有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居民平均百户空调拥有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居民平均百户空调拥有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居民平均百户空调拥有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居民平均百户空调拥有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居民平均百户空调拥有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居民平均百户空调拥有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居民平均百户空调拥有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居民平均百户空调拥有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居民平均百户空调拥有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居民平均百户空调拥有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居民平均百户空调拥有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居民平均百户空调拥有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居民平均百户空调拥有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海居民平均百户空调拥有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居民平均百户空调拥有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居民平均百户空调拥有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热水器产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电热水器产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电热水器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电热水器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电热水器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电热水器产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电热水器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电热水器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电热水器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电热水器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电热水器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电热水器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电热水器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电热水器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显示器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显示器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显示器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显示器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显示器产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显示器产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显示器产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显示器产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显示器产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显示器产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显示器产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显示器产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显示器产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显示器产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节能服务行业的产值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节能服务行业的企业数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节能服务行业的从业人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单线制工作原理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智能控制系统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智能化节电装置设备数量及规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智能家电市场份额分布情况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19:00Z</dcterms:modified>
  <cp:revision>207</cp:revision>
  <dc:subject/>
  <dc:title/>
</cp:coreProperties>
</file>