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设计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设计</w:t>
            </w:r>
            <w:r>
              <w:rPr>
                <w:rFonts w:ascii="Arial" w:hAnsi="Arial" w:cs="Arial"/>
              </w:rPr>
              <w:t>行业研究</w:t>
            </w:r>
            <w:r>
              <w:rPr>
                <w:rFonts w:ascii="Arial" w:hAnsi="Arial" w:cs="Arial"/>
              </w:rPr>
              <w:t>报告旨在从国家经济和产业发展的战略入手，分析工业设计未来的政策走向和监管体制的发展趋势，挖掘工业设计行业的市场潜力，基于重点细分市场领域的深度研究，提供对产业规模、产业结构、区域结构、市场竞争、产业盈利水平等多个角度市场变化的生动描绘，清晰发展方向。预测未来工业设计业务的市场前景，以帮助客户拨开政策迷雾，寻找工业设计行业的投资商机。报告在大量的分析、预测的基础上，研究了工业设计行业今后的发展与投资策略，为工业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设计相关企业和科研单位等的实地调查，对国内外工业设计行业的供给与需求状况、相关行业的发展状况、市场消费变化等进行了分析。重点研究了主要工业设计品牌的发展状况，以及未来中国工业设计行业将面临的机遇以及企业的应对策略。报告还分析了工业设计市场的竞争格局，行业的发展动向，并对行业相关政策进行了介绍和政策趋向研判，是工业设计生产企业、科研单位、零售企业等单位准确了解目前工业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设计行业综述</w:t>
            </w:r>
            <w:r>
              <w:rPr>
                <w:rFonts w:cs="Arial" w:ascii="Arial" w:hAnsi="Arial"/>
                <w:b/>
                <w:color w:val="000000"/>
                <w:szCs w:val="21"/>
              </w:rPr>
              <w:t>2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工业设计行业界定</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基本概念</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报告的界定</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分类</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发展环境分析</w:t>
            </w:r>
            <w:r>
              <w:rPr>
                <w:rFonts w:cs="Arial" w:ascii="Arial" w:hAnsi="Arial"/>
                <w:b/>
                <w:color w:val="000000"/>
                <w:szCs w:val="21"/>
              </w:rPr>
              <w:t>36</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业设计行业政策环境分析</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家层面的政策环境分析</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地方层面的政策环境分析</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工业设计行业经济环境分析</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宏观经济及其与工业设计行业相关性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经济增长速度放缓为工业设计带来了新的契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服务于工业化批量产品生产服务</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工业设计行业技术环境</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业设计行业专利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信息时代工业设计技术——</w:t>
            </w:r>
            <w:r>
              <w:rPr>
                <w:rFonts w:cs="Arial" w:ascii="Arial" w:hAnsi="Arial"/>
                <w:color w:val="000000"/>
                <w:szCs w:val="21"/>
              </w:rPr>
              <w:t>CAID</w:t>
            </w:r>
            <w:r>
              <w:rPr>
                <w:rFonts w:ascii="Arial" w:hAnsi="Arial" w:cs="Arial"/>
                <w:color w:val="000000"/>
                <w:szCs w:val="21"/>
              </w:rPr>
              <w:t>技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内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发展概况及存在问题分析</w:t>
            </w:r>
            <w:r>
              <w:rPr>
                <w:rFonts w:cs="Arial" w:ascii="Arial" w:hAnsi="Arial"/>
                <w:b/>
                <w:color w:val="000000"/>
                <w:szCs w:val="21"/>
              </w:rPr>
              <w:t>5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业设计行业发展的必要性分析</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加速建设创新型国家的必然选择</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推动文化产业成为国民经济支撑性产业的必然选择</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实现经济结构调整产业转型升级的必然选择</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实现制造业的创新之路</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工业设计行业发展分析</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行业发展总体概况</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行业发展区域分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工业设计行业发展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工业设计行业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工业设计行业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工业设计行业发展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工业设计行业发展概况</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行业发展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设计的特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行业的特征</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行业发展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工业设计行业发展中的问题分析</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工业设计教育方面的分析</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工业设计行业政策方面的分析</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工业设计协会等中介机构方面的分析</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工业设计企业方面的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设计行业竞争格局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设计行业细分产品需求与发展趋势</w:t>
            </w:r>
            <w:r>
              <w:rPr>
                <w:rFonts w:cs="Arial" w:ascii="Arial" w:hAnsi="Arial"/>
                <w:b/>
                <w:color w:val="000000"/>
                <w:szCs w:val="21"/>
              </w:rPr>
              <w:t>92</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交通工具设计行业分析</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交通工具设计行业发展概况</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交通工具设计行业的竞争格局</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交通工具设计行业发展模式</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交通工具设计行业发展趋势与前景</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子产品设计行业分析</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子产品设计行业发展概况</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电子产品设计行业的竞争格局</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电子产品设计行业发展模式</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电子产品设计行业发展趋势与前景</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设备仪器设计行业分析</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设备仪器设计行业发展概况</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设备仪器设计行业的竞争格局</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设备仪器设计行业发展模式</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设备仪器设计行业发展趋势与前景</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家电设计行业分析</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家电设计行业发展概况</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家电设计行业的竞争格局</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家电设计行业标准流程</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家电设计行业发展趋势与前景</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生活用品设计行业分析</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生活用品设计行业发展概况</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生活用品设计行业的竞争格局</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生活用品设计行业标准流程</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生活用品设计行业发展趋势与前景</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家具设计行业分析</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家具设计行业发展概况</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家具设计行业的竞争格局</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家具设计行业发展模式</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家具设计行业发展趋势与前景</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玩具设计行业分析</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玩具设计行业发展概况</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玩具设计行业的竞争格局</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玩具设计行业发展模式</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玩具设计行业发展趋势与前景</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服装设计行业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服装设计行业发展概况</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服装设计行业的竞争格局</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服装设计行业发展模式</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服装设计行业发展趋势与前景</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厨卫行业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厨卫行业发展概况</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9.2 </w:t>
            </w:r>
            <w:r>
              <w:rPr>
                <w:rFonts w:ascii="Arial" w:hAnsi="Arial" w:cs="Arial"/>
                <w:color w:val="000000"/>
                <w:szCs w:val="21"/>
              </w:rPr>
              <w:t>厨卫行业的竞争格局</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厨卫行业发展模式</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9.4 </w:t>
            </w:r>
            <w:r>
              <w:rPr>
                <w:rFonts w:ascii="Arial" w:hAnsi="Arial" w:cs="Arial"/>
                <w:color w:val="000000"/>
                <w:szCs w:val="21"/>
              </w:rPr>
              <w:t>厨卫行业发展趋势与前景</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光电行业分析</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光电行业发展概况</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光电行业的竞争格局</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光电行业发展模式</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10.4 </w:t>
            </w:r>
            <w:r>
              <w:rPr>
                <w:rFonts w:ascii="Arial" w:hAnsi="Arial" w:cs="Arial"/>
                <w:color w:val="000000"/>
                <w:szCs w:val="21"/>
              </w:rPr>
              <w:t>光电行业发展趋势与前景</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工程机械行业分析</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4.11.1 </w:t>
            </w:r>
            <w:r>
              <w:rPr>
                <w:rFonts w:ascii="Arial" w:hAnsi="Arial" w:cs="Arial"/>
                <w:color w:val="000000"/>
                <w:szCs w:val="21"/>
              </w:rPr>
              <w:t>工程机械行业发展概况</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4.11.2 </w:t>
            </w:r>
            <w:r>
              <w:rPr>
                <w:rFonts w:ascii="Arial" w:hAnsi="Arial" w:cs="Arial"/>
                <w:color w:val="000000"/>
                <w:szCs w:val="21"/>
              </w:rPr>
              <w:t>工程机械行业的竞争格局</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11.3 </w:t>
            </w:r>
            <w:r>
              <w:rPr>
                <w:rFonts w:ascii="Arial" w:hAnsi="Arial" w:cs="Arial"/>
                <w:color w:val="000000"/>
                <w:szCs w:val="21"/>
              </w:rPr>
              <w:t>工程机械行业发展模式</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11.4 </w:t>
            </w:r>
            <w:r>
              <w:rPr>
                <w:rFonts w:ascii="Arial" w:hAnsi="Arial" w:cs="Arial"/>
                <w:color w:val="000000"/>
                <w:szCs w:val="21"/>
              </w:rPr>
              <w:t>工程机械行业发展趋势与前景</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服装行业分析</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4.12.1 </w:t>
            </w:r>
            <w:r>
              <w:rPr>
                <w:rFonts w:ascii="Arial" w:hAnsi="Arial" w:cs="Arial"/>
                <w:color w:val="000000"/>
                <w:szCs w:val="21"/>
              </w:rPr>
              <w:t>服装行业发展概况</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4.12.2 </w:t>
            </w:r>
            <w:r>
              <w:rPr>
                <w:rFonts w:ascii="Arial" w:hAnsi="Arial" w:cs="Arial"/>
                <w:color w:val="000000"/>
                <w:szCs w:val="21"/>
              </w:rPr>
              <w:t>服装行业的竞争格局</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12.3 </w:t>
            </w:r>
            <w:r>
              <w:rPr>
                <w:rFonts w:ascii="Arial" w:hAnsi="Arial" w:cs="Arial"/>
                <w:color w:val="000000"/>
                <w:szCs w:val="21"/>
              </w:rPr>
              <w:t>服装行业发展模式</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4.12.4 </w:t>
            </w:r>
            <w:r>
              <w:rPr>
                <w:rFonts w:ascii="Arial" w:hAnsi="Arial" w:cs="Arial"/>
                <w:color w:val="000000"/>
                <w:szCs w:val="21"/>
              </w:rPr>
              <w:t>服装行业发展趋势与前景</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眼镜行业分析</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4.13.1 </w:t>
            </w:r>
            <w:r>
              <w:rPr>
                <w:rFonts w:ascii="Arial" w:hAnsi="Arial" w:cs="Arial"/>
                <w:color w:val="000000"/>
                <w:szCs w:val="21"/>
              </w:rPr>
              <w:t>眼镜行业发展概况</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4.13.2 </w:t>
            </w:r>
            <w:r>
              <w:rPr>
                <w:rFonts w:ascii="Arial" w:hAnsi="Arial" w:cs="Arial"/>
                <w:color w:val="000000"/>
                <w:szCs w:val="21"/>
              </w:rPr>
              <w:t>眼镜行业的竞争格局</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4.13.3 </w:t>
            </w:r>
            <w:r>
              <w:rPr>
                <w:rFonts w:ascii="Arial" w:hAnsi="Arial" w:cs="Arial"/>
                <w:color w:val="000000"/>
                <w:szCs w:val="21"/>
              </w:rPr>
              <w:t>眼镜行业发展模式</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4.13.4 </w:t>
            </w:r>
            <w:r>
              <w:rPr>
                <w:rFonts w:ascii="Arial" w:hAnsi="Arial" w:cs="Arial"/>
                <w:color w:val="000000"/>
                <w:szCs w:val="21"/>
              </w:rPr>
              <w:t>眼镜行业发展趋势与前景</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汽车行业分析</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4.14.1 </w:t>
            </w:r>
            <w:r>
              <w:rPr>
                <w:rFonts w:ascii="Arial" w:hAnsi="Arial" w:cs="Arial"/>
                <w:color w:val="000000"/>
                <w:szCs w:val="21"/>
              </w:rPr>
              <w:t>汽车行业发展概况</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4.14.2 </w:t>
            </w:r>
            <w:r>
              <w:rPr>
                <w:rFonts w:ascii="Arial" w:hAnsi="Arial" w:cs="Arial"/>
                <w:color w:val="000000"/>
                <w:szCs w:val="21"/>
              </w:rPr>
              <w:t>汽车行业的竞争格局</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4.14.3 </w:t>
            </w:r>
            <w:r>
              <w:rPr>
                <w:rFonts w:ascii="Arial" w:hAnsi="Arial" w:cs="Arial"/>
                <w:color w:val="000000"/>
                <w:szCs w:val="21"/>
              </w:rPr>
              <w:t>汽车行业发展模式</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汽车行业发展趋势与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工业设计行业发展趋势与借鉴</w:t>
            </w:r>
            <w:r>
              <w:rPr>
                <w:rFonts w:cs="Arial" w:ascii="Arial" w:hAnsi="Arial"/>
                <w:b/>
                <w:color w:val="000000"/>
                <w:szCs w:val="21"/>
              </w:rPr>
              <w:t>16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典型国家或地区的工业设计行业概况</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美国工业设计行业发展分析</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欧洲工业设计行业发展分析</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日本工业设计行业发展分析</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际工业设计典型企业分析</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奇巴（</w:t>
            </w:r>
            <w:r>
              <w:rPr>
                <w:rFonts w:cs="Arial" w:ascii="Arial" w:hAnsi="Arial"/>
                <w:color w:val="000000"/>
                <w:szCs w:val="21"/>
              </w:rPr>
              <w:t>ZIBA</w:t>
            </w:r>
            <w:r>
              <w:rPr>
                <w:rFonts w:ascii="Arial" w:hAnsi="Arial" w:cs="Arial"/>
                <w:color w:val="000000"/>
                <w:szCs w:val="21"/>
              </w:rPr>
              <w:t>）设计公司</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美国</w:t>
            </w:r>
            <w:r>
              <w:rPr>
                <w:rFonts w:cs="Arial" w:ascii="Arial" w:hAnsi="Arial"/>
                <w:color w:val="000000"/>
                <w:szCs w:val="21"/>
              </w:rPr>
              <w:t>IDEO</w:t>
            </w:r>
            <w:r>
              <w:rPr>
                <w:rFonts w:ascii="Arial" w:hAnsi="Arial" w:cs="Arial"/>
                <w:color w:val="000000"/>
                <w:szCs w:val="21"/>
              </w:rPr>
              <w:t>设计与产品开发公司</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美国提格设计公司</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青蛙设计公司</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英国费奇设计顾问公司</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意大利宾尼法利纳（</w:t>
            </w:r>
            <w:r>
              <w:rPr>
                <w:rFonts w:cs="Arial" w:ascii="Arial" w:hAnsi="Arial"/>
                <w:color w:val="000000"/>
                <w:szCs w:val="21"/>
              </w:rPr>
              <w:t>Pininfarina</w:t>
            </w:r>
            <w:r>
              <w:rPr>
                <w:rFonts w:ascii="Arial" w:hAnsi="Arial" w:cs="Arial"/>
                <w:color w:val="000000"/>
                <w:szCs w:val="21"/>
              </w:rPr>
              <w:t>）公司</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日本</w:t>
            </w:r>
            <w:r>
              <w:rPr>
                <w:rFonts w:cs="Arial" w:ascii="Arial" w:hAnsi="Arial"/>
                <w:color w:val="000000"/>
                <w:szCs w:val="21"/>
              </w:rPr>
              <w:t>GKGraphics</w:t>
            </w:r>
            <w:r>
              <w:rPr>
                <w:rFonts w:ascii="Arial" w:hAnsi="Arial" w:cs="Arial"/>
                <w:color w:val="000000"/>
                <w:szCs w:val="21"/>
              </w:rPr>
              <w:t>设计公司</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国（地区）工业设计行业发展的特色</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美国：重视知识产权保护</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英国：重视专业组织发展</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澳大利亚：发展创意行业集群</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日本：政府的大力支持</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香港：跨行业互动</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各国（地区）促进工业设计行业发展的主要措施</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从战略及规划层面予以推动</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保护、鼓励中小企业的发展</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重视教育与工业设计行业的对接</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的工业设计行业与发达国家之间的差距分析</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差距的表现</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差距的原因分析</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国外工业设计行业典型发展模式及对中国的启示</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国外工业设计行业典型发展模式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政府引导型模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市场推动型模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设计先行型模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设计立国型模式</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外工业设计行业成功经验总结及其对中国的启示</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的发展模式分析</w:t>
            </w:r>
            <w:r>
              <w:rPr>
                <w:rFonts w:cs="Arial" w:ascii="Arial" w:hAnsi="Arial"/>
                <w:b/>
                <w:color w:val="000000"/>
                <w:szCs w:val="21"/>
              </w:rPr>
              <w:t>195</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工业设计行业发展模式的基础</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工业设计行业发展模式的认识论基础</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工业设计行业发展模式的依据</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工业设计行业的企业发展模式分析</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自由职业设计顾问公司模式</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政府支持的设计机构模式</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院校工作室模式</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设计部门模式</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工业设计行业的区域发展模式分析</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自发集聚模式</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政府主导模式</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地产开发商主导模式</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龙头企业行为模式</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发展前景及对策分析</w:t>
            </w:r>
            <w:r>
              <w:rPr>
                <w:rFonts w:cs="Arial" w:ascii="Arial" w:hAnsi="Arial"/>
                <w:b/>
                <w:color w:val="000000"/>
                <w:szCs w:val="21"/>
              </w:rPr>
              <w:t>207</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工业设计行业发展趋势</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工业设计行业发展前景预测</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促进中国工业设计行业发展的对策分析</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借鉴国外工业设计行业发展模式的实施经验</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出台中国工业设计行业各类发展模式的政策法规</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选准中国工业设计行业发展模式的实施路径</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形成中国工业设计行业发展模式的实施合力</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典型案例分析典型企业分析</w:t>
            </w:r>
            <w:r>
              <w:rPr>
                <w:rFonts w:cs="Arial" w:ascii="Arial" w:hAnsi="Arial"/>
                <w:b/>
                <w:color w:val="000000"/>
                <w:szCs w:val="21"/>
              </w:rPr>
              <w:t>216</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典型企业分析</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广州毅昌科技股份有限公司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铁工程机械研究设计院经营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发展模式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成功案例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上海木马工业设计有限公司经营情况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成功案例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北京工业设计促进中心经营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佛山市锐科工业设计有限公司经营情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发展模式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洛可可设计公司经营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深圳市浪尖设计有限公司经营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深圳市嘉兰图设计有限公司经营情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8.1.9 </w:t>
            </w:r>
            <w:r>
              <w:rPr>
                <w:rFonts w:ascii="Arial" w:hAnsi="Arial" w:cs="Arial"/>
                <w:color w:val="000000"/>
                <w:szCs w:val="21"/>
              </w:rPr>
              <w:t>深圳市怡美工业设计有限公司经营情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8.1.10 </w:t>
            </w:r>
            <w:r>
              <w:rPr>
                <w:rFonts w:ascii="Arial" w:hAnsi="Arial" w:cs="Arial"/>
                <w:color w:val="000000"/>
                <w:szCs w:val="21"/>
              </w:rPr>
              <w:t>上海扬舟工业设计有限公司经营情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广东顺德潜龙工业设计有限公司经营情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北京艾德沃工业设计有限公司经营情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上海威曼工业产品设计有限公司经营情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昆山市雪莱工业产品设计有限公司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大业设计集团经营情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模式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成功案例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典型工业设计产业园分析</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北京ＤＲＣ工业设计创意产业基地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ＤＲＣ工业设计创意产业基地基本概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ＤＲＣ工业设计创意产业基地发展定位与模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ＤＲＣ工业设计创意产业基地优惠政策</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ＤＲＣ工业设计创意产业基地入驻企业</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ＤＲＣ工业设计创意产业基地产业规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ＤＲＣ工业设计创意产业基地核心优势</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广东工业设计城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工业设计城基本概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工业设计城发展定位与模式</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工业设计城优惠政策</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工业设计城入驻企业</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工业设计城产业规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工业设计城核心优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工业设计城未来发展规划</w:t>
            </w:r>
            <w:r>
              <w:rPr>
                <w:rFonts w:cs="Arial" w:ascii="Arial" w:hAnsi="Arial"/>
                <w:color w:val="000000"/>
                <w:szCs w:val="21"/>
              </w:rPr>
              <w:t>33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无锡（国家）工业设计园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国家）工业设计园基本概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国家）工业设计园发展定位与模式</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国家）工业设计园优惠政策</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锡（国家）工业设计园入驻企业</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国家）工业设计园未来发展规划</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海峡工业设计创意园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峡工业设计创意园基本概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峡工业设计创意园发展定位与模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峡工业设计创意园优惠政策</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峡工业设计创意园入驻企业</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峡工业设计创意园核心优势</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武进工业设计园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进工业设计园基本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进工业设计园发展定位与模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进工业设计园优惠政策</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进工业设计园入驻企业</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进工业设计园产业规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进工业设计园核心优势</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基本概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发展定位与模式</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优惠政策</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入驻企业</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核心优势</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未来发展规划</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顺德创意产业园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德创意产业园基本概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德创意产业园发展定位与模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顺德创意产业园优惠政策</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顺德创意产业园入驻企业</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顺德创意产业园未来发展规划</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福建省的工业设计相关情况</w:t>
            </w:r>
            <w:r>
              <w:rPr>
                <w:rFonts w:cs="Arial" w:ascii="Arial" w:hAnsi="Arial"/>
                <w:b/>
                <w:color w:val="000000"/>
                <w:szCs w:val="21"/>
              </w:rPr>
              <w:t>,</w:t>
            </w:r>
            <w:r>
              <w:rPr>
                <w:rFonts w:ascii="Arial" w:hAnsi="Arial" w:cs="Arial"/>
                <w:b/>
                <w:color w:val="000000"/>
                <w:szCs w:val="21"/>
              </w:rPr>
              <w:t>政策以及相关的市场发展趋势及预测</w:t>
            </w:r>
            <w:r>
              <w:rPr>
                <w:rFonts w:cs="Arial" w:ascii="Arial" w:hAnsi="Arial"/>
                <w:b/>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外实用新型、外观设计专利受理状况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外实用新型、外观设计专利授权状况表</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内外实用新型、外观设计专利有效状况表</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产销量</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产销走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产销量</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产销走势图</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系列市场份额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整体市场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系列市场份额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车型销售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本型乘用车（轿车）销售走势图</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分排量销售汇总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排量乘用车市场份额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产销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产销走势图</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生产企业前十家销量排名</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生产企业前十家销量排名</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车生产企业前十家销量排名</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英国工业设计发展模式</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日本工业设计发展模式</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毅昌科技股份有限公司资产负债率变化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毅昌科技股份有限公司产权比率变化情况</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毅昌科技股份有限公司固定资产周转次数情况</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毅昌科技股份有限公司流动资产周转次数变化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毅昌科技股份有限公司总资产周转次数变化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毅昌科技股份有限公司销售毛利率变化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机械研究设计院资产负债率变化情况</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机械研究设计院产权比率变化情况</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机械研究设计院固定资产周转次数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机械研究设计院流动资产周转次数变化情况</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机械研究设计院总资产周转次数变化情况</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工程机械研究设计院销售毛利率变化情况</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木马工业设计有限公司资产负债率变化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木马工业设计有限公司产权比率变化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木马工业设计有限公司固定资产周转次数情况</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木马工业设计有限公司流动资产周转次数变化情况</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木马工业设计有限公司总资产周转次数变化情况</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木马工业设计有限公司销售毛利率变化情况</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业设计促进中心资产负债率变化情况</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业设计促进中心产权比率变化情况</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业设计促进中心固定资产周转次数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业设计促进中心流动资产周转次数变化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业设计促进中心总资产周转次数变化情况</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业设计促进中心销售毛利率变化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锐科工业设计有限公司资产负债率变化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锐科工业设计有限公司产权比率变化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锐科工业设计有限公司固定资产周转次数情况</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锐科工业设计有限公司流动资产周转次数变化情况</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锐科工业设计有限公司总资产周转次数变化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锐科工业设计有限公司销售毛利率变化情况</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可可设计公司资产负债率变化情况</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可可设计公司产权比率变化情况</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可可设计公司固定资产周转次数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可可设计公司流动资产周转次数变化情况</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可可设计公司总资产周转次数变化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年洛可可设计公司销售毛利率变化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浪尖设计有限公司资产负债率变化情况</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浪尖设计有限公司产权比率变化情况</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浪尖设计有限公司固定资产周转次数情况</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浪尖设计有限公司流动资产周转次数变化情况</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浪尖设计有限公司总资产周转次数变化情况</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浪尖设计有限公司销售毛利率变化情况</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兰图设计有限公司资产负债率变化情况</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兰图设计有限公司产权比率变化情况</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兰图设计有限公司固定资产周转次数情况</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兰图设计有限公司流动资产周转次数变化情况</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兰图设计有限公司总资产周转次数变化情况</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兰图设计有限公司销售毛利率变化情况</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美工业设计有限公司资产负债率变化情况</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美工业设计有限公司产权比率变化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美工业设计有限公司固定资产周转次数情况</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美工业设计有限公司流动资产周转次数变化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美工业设计有限公司总资产周转次数变化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美工业设计有限公司销售毛利率变化情况</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扬舟工业设计有限公司资产负债率变化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扬舟工业设计有限公司产权比率变化情况</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扬舟工业设计有限公司固定资产周转次数情况</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扬舟工业设计有限公司流动资产周转次数变化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扬舟工业设计有限公司总资产周转次数变化情况</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扬舟工业设计有限公司销售毛利率变化情况</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潜龙工业设计有限公司资产负债率变化情况</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潜龙工业设计有限公司产权比率变化情况</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潜龙工业设计有限公司固定资产周转次数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潜龙工业设计有限公司流动资产周转次数变化情况</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潜龙工业设计有限公司总资产周转次数变化情况</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潜龙工业设计有限公司销售毛利率变化情况</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艾德沃工业设计有限公司资产负债率变化情况</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艾德沃工业设计有限公司产权比率变化情况</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艾德沃工业设计有限公司固定资产周转次数情况</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艾德沃工业设计有限公司流动资产周转次数变化情况</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艾德沃工业设计有限公司总资产周转次数变化情况</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艾德沃工业设计有限公司销售毛利率变化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威曼工业产品设计有限公司资产负债率变化情况</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威曼工业产品设计有限公司产权比率变化情况</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威曼工业产品设计有限公司固定资产周转次数情况</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威曼工业产品设计有限公司流动资产周转次数变化情况</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威曼工业产品设计有限公司总资产周转次数变化情况</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威曼工业产品设计有限公司销售毛利率变化情况</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市雪莱工业产品设计有限公司资产负债率变化情况</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市雪莱工业产品设计有限公司产权比率变化情况</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市雪莱工业产品设计有限公司固定资产周转次数情况</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市雪莱工业产品设计有限公司流动资产周转次数变化情况</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市雪莱工业产品设计有限公司总资产周转次数变化情况</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市雪莱工业产品设计有限公司销售毛利率变化情况</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业设计集团资产负债率变化情况</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业设计集团产权比率变化情况</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业设计集团固定资产周转次数情况</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业设计集团流动资产周转次数变化情况</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业设计集团总资产周转次数变化情况</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业设计集团销售毛利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毅昌科技股份有限公司资产负债率变化情况</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毅昌科技股份有限公司产权比率变化情况</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毅昌科技股份有限公司固定资产周转次数情况</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毅昌科技股份有限公司流动资产周转次数变化情况</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毅昌科技股份有限公司总资产周转次数变化情况</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毅昌科技股份有限公司销售毛利率变化情况</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机械研究设计院资产负债率变化情况</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机械研究设计院产权比率变化情况</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机械研究设计院固定资产周转次数情况</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机械研究设计院流动资产周转次数变化情况</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机械研究设计院总资产周转次数变化情况</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工程机械研究设计院销售毛利率变化情况</w:t>
            </w:r>
            <w:r>
              <w:rPr>
                <w:rFonts w:cs="Arial" w:ascii="Arial" w:hAnsi="Arial"/>
                <w:color w:val="000000"/>
                <w:szCs w:val="21"/>
              </w:rPr>
              <w:t>2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木马工业设计有限公司资产负债率变化情况</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木马工业设计有限公司产权比率变化情况</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木马工业设计有限公司固定资产周转次数情况</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木马工业设计有限公司流动资产周转次数变化情况</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木马工业设计有限公司总资产周转次数变化情况</w:t>
            </w:r>
            <w:r>
              <w:rPr>
                <w:rFonts w:cs="Arial" w:ascii="Arial" w:hAnsi="Arial"/>
                <w:color w:val="000000"/>
                <w:szCs w:val="21"/>
              </w:rPr>
              <w:t>2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木马工业设计有限公司销售毛利率变化情况</w:t>
            </w:r>
            <w:r>
              <w:rPr>
                <w:rFonts w:cs="Arial" w:ascii="Arial" w:hAnsi="Arial"/>
                <w:color w:val="000000"/>
                <w:szCs w:val="21"/>
              </w:rPr>
              <w:t>2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业设计促进中心资产负债率变化情况</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业设计促进中心产权比率变化情况</w:t>
            </w:r>
            <w:r>
              <w:rPr>
                <w:rFonts w:cs="Arial" w:ascii="Arial" w:hAnsi="Arial"/>
                <w:color w:val="000000"/>
                <w:szCs w:val="21"/>
              </w:rPr>
              <w:t>2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业设计促进中心固定资产周转次数情况</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业设计促进中心流动资产周转次数变化情况</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业设计促进中心总资产周转次数变化情况</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工业设计促进中心销售毛利率变化情况</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锐科工业设计有限公司资产负债率变化情况</w:t>
            </w:r>
            <w:r>
              <w:rPr>
                <w:rFonts w:cs="Arial" w:ascii="Arial" w:hAnsi="Arial"/>
                <w:color w:val="000000"/>
                <w:szCs w:val="21"/>
              </w:rPr>
              <w:t>2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锐科工业设计有限公司产权比率变化情况</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锐科工业设计有限公司固定资产周转次数情况</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锐科工业设计有限公司流动资产周转次数变化情况</w:t>
            </w:r>
            <w:r>
              <w:rPr>
                <w:rFonts w:cs="Arial" w:ascii="Arial" w:hAnsi="Arial"/>
                <w:color w:val="000000"/>
                <w:szCs w:val="21"/>
              </w:rPr>
              <w:t>2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锐科工业设计有限公司总资产周转次数变化情况</w:t>
            </w:r>
            <w:r>
              <w:rPr>
                <w:rFonts w:cs="Arial" w:ascii="Arial" w:hAnsi="Arial"/>
                <w:color w:val="000000"/>
                <w:szCs w:val="21"/>
              </w:rPr>
              <w:t>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锐科工业设计有限公司销售毛利率变化情况</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可可设计公司资产负债率变化情况</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可可设计公司产权比率变化情况</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可可设计公司固定资产周转次数情况</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可可设计公司流动资产周转次数变化情况</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可可设计公司总资产周转次数变化情况</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可可设计公司销售毛利率变化情况</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浪尖设计有限公司资产负债率变化情况</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浪尖设计有限公司产权比率变化情况</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浪尖设计有限公司固定资产周转次数情况</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浪尖设计有限公司流动资产周转次数变化情况</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浪尖设计有限公司总资产周转次数变化情况</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浪尖设计有限公司销售毛利率变化情况</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兰图设计有限公司资产负债率变化情况</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兰图设计有限公司产权比率变化情况</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兰图设计有限公司固定资产周转次数情况</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兰图设计有限公司流动资产周转次数变化情况</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兰图设计有限公司总资产周转次数变化情况</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兰图设计有限公司销售毛利率变化情况</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美工业设计有限公司资产负债率变化情况</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美工业设计有限公司产权比率变化情况</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美工业设计有限公司固定资产周转次数情况</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美工业设计有限公司流动资产周转次数变化情况</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美工业设计有限公司总资产周转次数变化情况</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美工业设计有限公司销售毛利率变化情况</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舟工业设计有限公司资产负债率变化情况</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舟工业设计有限公司产权比率变化情况</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舟工业设计有限公司固定资产周转次数情况</w:t>
            </w:r>
            <w:r>
              <w:rPr>
                <w:rFonts w:cs="Arial" w:ascii="Arial" w:hAnsi="Arial"/>
                <w:color w:val="000000"/>
                <w:szCs w:val="21"/>
              </w:rPr>
              <w:t>2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舟工业设计有限公司流动资产周转次数变化情况</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舟工业设计有限公司总资产周转次数变化情况</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舟工业设计有限公司销售毛利率变化情况</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潜龙工业设计有限公司资产负债率变化情况</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潜龙工业设计有限公司产权比率变化情况</w:t>
            </w:r>
            <w:r>
              <w:rPr>
                <w:rFonts w:cs="Arial" w:ascii="Arial" w:hAnsi="Arial"/>
                <w:color w:val="000000"/>
                <w:szCs w:val="21"/>
              </w:rPr>
              <w:t>2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潜龙工业设计有限公司固定资产周转次数情况</w:t>
            </w:r>
            <w:r>
              <w:rPr>
                <w:rFonts w:cs="Arial" w:ascii="Arial" w:hAnsi="Arial"/>
                <w:color w:val="000000"/>
                <w:szCs w:val="21"/>
              </w:rPr>
              <w:t>2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潜龙工业设计有限公司流动资产周转次数变化情况</w:t>
            </w:r>
            <w:r>
              <w:rPr>
                <w:rFonts w:cs="Arial" w:ascii="Arial" w:hAnsi="Arial"/>
                <w:color w:val="000000"/>
                <w:szCs w:val="21"/>
              </w:rPr>
              <w:t>2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潜龙工业设计有限公司总资产周转次数变化情况</w:t>
            </w:r>
            <w:r>
              <w:rPr>
                <w:rFonts w:cs="Arial" w:ascii="Arial" w:hAnsi="Arial"/>
                <w:color w:val="000000"/>
                <w:szCs w:val="21"/>
              </w:rPr>
              <w:t>3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潜龙工业设计有限公司销售毛利率变化情况</w:t>
            </w:r>
            <w:r>
              <w:rPr>
                <w:rFonts w:cs="Arial" w:ascii="Arial" w:hAnsi="Arial"/>
                <w:color w:val="000000"/>
                <w:szCs w:val="21"/>
              </w:rPr>
              <w:t>3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艾德沃工业设计有限公司资产负债率变化情况</w:t>
            </w:r>
            <w:r>
              <w:rPr>
                <w:rFonts w:cs="Arial" w:ascii="Arial" w:hAnsi="Arial"/>
                <w:color w:val="000000"/>
                <w:szCs w:val="21"/>
              </w:rPr>
              <w:t>3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艾德沃工业设计有限公司产权比率变化情况</w:t>
            </w:r>
            <w:r>
              <w:rPr>
                <w:rFonts w:cs="Arial" w:ascii="Arial" w:hAnsi="Arial"/>
                <w:color w:val="000000"/>
                <w:szCs w:val="21"/>
              </w:rPr>
              <w:t>3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艾德沃工业设计有限公司固定资产周转次数情况</w:t>
            </w:r>
            <w:r>
              <w:rPr>
                <w:rFonts w:cs="Arial" w:ascii="Arial" w:hAnsi="Arial"/>
                <w:color w:val="000000"/>
                <w:szCs w:val="21"/>
              </w:rPr>
              <w:t>3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艾德沃工业设计有限公司流动资产周转次数变化情况</w:t>
            </w:r>
            <w:r>
              <w:rPr>
                <w:rFonts w:cs="Arial" w:ascii="Arial" w:hAnsi="Arial"/>
                <w:color w:val="000000"/>
                <w:szCs w:val="21"/>
              </w:rPr>
              <w:t>3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艾德沃工业设计有限公司总资产周转次数变化情况</w:t>
            </w:r>
            <w:r>
              <w:rPr>
                <w:rFonts w:cs="Arial" w:ascii="Arial" w:hAnsi="Arial"/>
                <w:color w:val="000000"/>
                <w:szCs w:val="21"/>
              </w:rPr>
              <w:t>3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艾德沃工业设计有限公司销售毛利率变化情况</w:t>
            </w:r>
            <w:r>
              <w:rPr>
                <w:rFonts w:cs="Arial" w:ascii="Arial" w:hAnsi="Arial"/>
                <w:color w:val="000000"/>
                <w:szCs w:val="21"/>
              </w:rPr>
              <w:t>3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威曼工业产品设计有限公司资产负债率变化情况</w:t>
            </w:r>
            <w:r>
              <w:rPr>
                <w:rFonts w:cs="Arial" w:ascii="Arial" w:hAnsi="Arial"/>
                <w:color w:val="000000"/>
                <w:szCs w:val="21"/>
              </w:rPr>
              <w:t>3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威曼工业产品设计有限公司产权比率变化情况</w:t>
            </w:r>
            <w:r>
              <w:rPr>
                <w:rFonts w:cs="Arial" w:ascii="Arial" w:hAnsi="Arial"/>
                <w:color w:val="000000"/>
                <w:szCs w:val="21"/>
              </w:rPr>
              <w:t>3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威曼工业产品设计有限公司固定资产周转次数情况</w:t>
            </w:r>
            <w:r>
              <w:rPr>
                <w:rFonts w:cs="Arial" w:ascii="Arial" w:hAnsi="Arial"/>
                <w:color w:val="000000"/>
                <w:szCs w:val="21"/>
              </w:rPr>
              <w:t>3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威曼工业产品设计有限公司流动资产周转次数变化情况</w:t>
            </w:r>
            <w:r>
              <w:rPr>
                <w:rFonts w:cs="Arial" w:ascii="Arial" w:hAnsi="Arial"/>
                <w:color w:val="000000"/>
                <w:szCs w:val="21"/>
              </w:rPr>
              <w:t>3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威曼工业产品设计有限公司总资产周转次数变化情</w:t>
            </w:r>
            <w:r>
              <w:rPr>
                <w:rFonts w:cs="Arial" w:ascii="Arial" w:hAnsi="Arial"/>
                <w:color w:val="000000"/>
                <w:szCs w:val="21"/>
              </w:rPr>
              <w:t>3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威曼工业产品设计有限公司销售毛利率变化情况</w:t>
            </w:r>
            <w:r>
              <w:rPr>
                <w:rFonts w:cs="Arial" w:ascii="Arial" w:hAnsi="Arial"/>
                <w:color w:val="000000"/>
                <w:szCs w:val="21"/>
              </w:rPr>
              <w:t>3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市雪莱工业产品设计有限公司资产负债率变化情况</w:t>
            </w:r>
            <w:r>
              <w:rPr>
                <w:rFonts w:cs="Arial" w:ascii="Arial" w:hAnsi="Arial"/>
                <w:color w:val="000000"/>
                <w:szCs w:val="21"/>
              </w:rPr>
              <w:t>3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市雪莱工业产品设计有限公司产权比率变化情况</w:t>
            </w:r>
            <w:r>
              <w:rPr>
                <w:rFonts w:cs="Arial" w:ascii="Arial" w:hAnsi="Arial"/>
                <w:color w:val="000000"/>
                <w:szCs w:val="21"/>
              </w:rPr>
              <w:t>3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市雪莱工业产品设计有限公司固定资产周转次数情况</w:t>
            </w:r>
            <w:r>
              <w:rPr>
                <w:rFonts w:cs="Arial" w:ascii="Arial" w:hAnsi="Arial"/>
                <w:color w:val="000000"/>
                <w:szCs w:val="21"/>
              </w:rPr>
              <w:t>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市雪莱工业产品设计有限公司流动资产周转次数变化情况</w:t>
            </w:r>
            <w:r>
              <w:rPr>
                <w:rFonts w:cs="Arial" w:ascii="Arial" w:hAnsi="Arial"/>
                <w:color w:val="000000"/>
                <w:szCs w:val="21"/>
              </w:rPr>
              <w:t>3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市雪莱工业产品设计有限公司总资产周转次数变化情况</w:t>
            </w:r>
            <w:r>
              <w:rPr>
                <w:rFonts w:cs="Arial" w:ascii="Arial" w:hAnsi="Arial"/>
                <w:color w:val="000000"/>
                <w:szCs w:val="21"/>
              </w:rPr>
              <w:t>3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市雪莱工业产品设计有限公司销售毛利率变化情况</w:t>
            </w:r>
            <w:r>
              <w:rPr>
                <w:rFonts w:cs="Arial" w:ascii="Arial" w:hAnsi="Arial"/>
                <w:color w:val="000000"/>
                <w:szCs w:val="21"/>
              </w:rPr>
              <w:t>3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业设计集团资产负债率变化情况</w:t>
            </w:r>
            <w:r>
              <w:rPr>
                <w:rFonts w:cs="Arial" w:ascii="Arial" w:hAnsi="Arial"/>
                <w:color w:val="000000"/>
                <w:szCs w:val="21"/>
              </w:rPr>
              <w:t>3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业设计集团产权比率变化情况</w:t>
            </w:r>
            <w:r>
              <w:rPr>
                <w:rFonts w:cs="Arial" w:ascii="Arial" w:hAnsi="Arial"/>
                <w:color w:val="000000"/>
                <w:szCs w:val="21"/>
              </w:rPr>
              <w:t>3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业设计集团固定资产周转次数情况</w:t>
            </w:r>
            <w:r>
              <w:rPr>
                <w:rFonts w:cs="Arial" w:ascii="Arial" w:hAnsi="Arial"/>
                <w:color w:val="000000"/>
                <w:szCs w:val="21"/>
              </w:rPr>
              <w:t>3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业设计集团流动资产周转次数变化情况</w:t>
            </w:r>
            <w:r>
              <w:rPr>
                <w:rFonts w:cs="Arial" w:ascii="Arial" w:hAnsi="Arial"/>
                <w:color w:val="000000"/>
                <w:szCs w:val="21"/>
              </w:rPr>
              <w:t>3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业设计集团总资产周转次数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业设计集团销售毛利率变化情况</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14:00Z</dcterms:modified>
  <cp:revision>207</cp:revision>
  <dc:subject/>
  <dc:title/>
</cp:coreProperties>
</file>