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软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软件市场进行了分析研究。报告在总结中国医疗软件行业发展历程的基础上，结合新时期的各方面因素，对中国医疗软件行业的发展趋势给予了细致和审慎的预测论证。报告资料详实，图表丰富，既有深入的分析，又有直观的比较，为医疗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行业国内外发展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医疗软件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疗软件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医疗软件行业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医疗软件行业发展概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软件行业发展历程与现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软件行业发展中存在的问题</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软件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医疗软件行业政策环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医疗软件行业技术环境</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软件行业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市场规模及增速</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行业市场饱和度</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行业市场规模的因素</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市场规模及增速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软件行业所处生命周期</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医疗软件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软件行业生产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生产总量及增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疗软件行业产能及增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行业产能产量的因素</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生产总量及增速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生产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软件企业区域分布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医疗软件行业生产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供需平衡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疗软件行业供需平衡的因素</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软件行业供需平衡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医疗软件细分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竞争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重点医疗软件企业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疗软件行业市场集中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竞争群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潜在进入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供应商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下游用户议价能力</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销售毛利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销售利润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总资产利润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净资产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疗软件行业产值利税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医疗软件行业盈利能力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销售收入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总资产增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固定资产增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净资产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医疗软件行业利润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医疗软件行业增长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资产负债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速动比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流动比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利息保障倍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软件行业偿债能力预测</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软件行业总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疗软件行业净资产周转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医疗软件行业应收账款周转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医疗软件行业存货周转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软件行业营运能力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行业重点企业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金仕达卫宁软件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长城信息产业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云南南天电子信息产业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软件产品特点及市场表现</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软件行业进出口现状与趋势</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医疗软件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产品出口的因素</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医疗软件行业出口形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医疗软件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软件产品的品牌结构</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医疗软件产品进口的因素</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医疗软件行业进口形势预测</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软件行业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医疗软件行业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医疗软件行业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医疗软件行业市场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医疗软件行业发展前景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疗软件企业营销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医疗软件企业投资机会</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医疗软件市场规模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医疗软件市场规模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韩医疗软件市场规模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医疗软件市场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医疗软件行业市场规模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消费品零售总额累计同比增速与</w:t>
            </w:r>
            <w:r>
              <w:rPr>
                <w:rFonts w:cs="Arial" w:ascii="Arial" w:hAnsi="Arial"/>
                <w:color w:val="000000"/>
                <w:szCs w:val="21"/>
              </w:rPr>
              <w:t>M1</w:t>
            </w:r>
            <w:r>
              <w:rPr>
                <w:rFonts w:ascii="Arial" w:hAnsi="Arial" w:cs="Arial"/>
                <w:color w:val="000000"/>
                <w:szCs w:val="21"/>
              </w:rPr>
              <w:t>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环比趋势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通过政策倾斜支撑起医疗软件行业可持续快速发展示意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规模及增速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饱和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市场规模预测</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医疗软件行业所处生命周期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业生命周期、战略及其特征</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产业需求集中度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医疗软件行业需求规模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医疗软件行业需求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华东地区医疗软件行业需求规模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华北地区医疗软件行业需求规模预测</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生产总量及增速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产能及增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生产总量预测</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产业市场供给集中度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医疗软件行业产值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医疗软件行业产值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供需平衡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供需平衡趋势预测</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前十企业市场份额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市场竞争集中度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供应商议价能力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下游用户议价能力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毛利率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利润率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利润率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利润率分析</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产值利税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盈利能力预测</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销售收入增长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增长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固定资产增长率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增长率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利润增长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成长能力预测</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资产负债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速动比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流动比率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利息保障倍数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偿债能力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总资产周转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净资产周转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应收账款周转率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存货周转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医疗软件行业营运能力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财务指标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资产负债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软集团公司利润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财务指标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资产负债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卫宁软件公司利润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财务指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资产负债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长城信息公司利润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财务指标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资产负债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大网新公司利润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财务指标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资产负债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南天信息公司利润表</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出口量</w:t>
            </w:r>
            <w:r>
              <w:rPr>
                <w:rFonts w:cs="Arial" w:ascii="Arial" w:hAnsi="Arial"/>
                <w:color w:val="000000"/>
                <w:szCs w:val="21"/>
              </w:rPr>
              <w:t>/</w:t>
            </w:r>
            <w:r>
              <w:rPr>
                <w:rFonts w:ascii="Arial" w:hAnsi="Arial" w:cs="Arial"/>
                <w:color w:val="000000"/>
                <w:szCs w:val="21"/>
              </w:rPr>
              <w:t>值分析</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出口目的地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出口预测</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进口量</w:t>
            </w:r>
            <w:r>
              <w:rPr>
                <w:rFonts w:cs="Arial" w:ascii="Arial" w:hAnsi="Arial"/>
                <w:color w:val="000000"/>
                <w:szCs w:val="21"/>
              </w:rPr>
              <w:t>/</w:t>
            </w:r>
            <w:r>
              <w:rPr>
                <w:rFonts w:ascii="Arial" w:hAnsi="Arial" w:cs="Arial"/>
                <w:color w:val="000000"/>
                <w:szCs w:val="21"/>
              </w:rPr>
              <w:t>值分析</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软件行业进口品牌占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进口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医疗软件行业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医疗软件行业需求量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医疗软件渠道策略示意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医疗软件技术应用注意事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医疗软件项目投资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医疗软件行业生产开发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医疗软件销售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医疗软件产业链投资示意图</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221</cp:revision>
  <dc:subject/>
  <dc:title/>
</cp:coreProperties>
</file>