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顶式分体空调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顶式分体空调机行业研究报告主要分析了吊顶式分体空调机行业的市场规模、吊顶式分体空调机市场供需求状况、吊顶式分体空调机市场竞争状况和吊顶式分体空调机主要企业经营情况、吊顶式分体空调机市场主要企业的市场占有率，同时对吊顶式分体空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顶式分体空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顶式分体空调机专业研究单位等公布和提供的大量资料。对我国吊顶式分体空调机行业作了详尽深入的分析，为吊顶式分体空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式分体空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分体空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分体空调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式分体空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式分体空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式分体空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式分体空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式分体空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顶式分体空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式分体空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顶式分体空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顶式分体空调机企业投资情况分析</w:t>
            </w:r>
          </w:p>
          <w:p>
            <w:pPr>
              <w:pStyle w:val="Normal"/>
              <w:spacing w:lineRule="atLeast" w:line="380"/>
              <w:rPr/>
            </w:pPr>
            <w:r>
              <w:rPr>
                <w:rFonts w:ascii="Arial" w:hAnsi="Arial" w:cs="Arial"/>
                <w:color w:val="000000"/>
                <w:szCs w:val="21"/>
              </w:rPr>
              <w:t>三、中国吊顶式分体空调机企业产品结构分析</w:t>
            </w:r>
          </w:p>
          <w:p>
            <w:pPr>
              <w:pStyle w:val="Normal"/>
              <w:spacing w:lineRule="atLeast" w:line="380"/>
              <w:rPr/>
            </w:pPr>
            <w:r>
              <w:rPr>
                <w:rFonts w:ascii="Arial" w:hAnsi="Arial" w:cs="Arial"/>
                <w:color w:val="000000"/>
                <w:szCs w:val="21"/>
              </w:rPr>
              <w:t>四、中国吊顶式分体空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顶式分体空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式分体空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顶式分体空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顶式分体空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顶式分体空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式分体空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顶式分体空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式分体空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式分体空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顶式分体空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顶式分体空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顶式分体空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式分体空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分体空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分体空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式分体空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顶式分体空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分体空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分体空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顶式分体空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顶式分体空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顶式分体空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顶式分体空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分体空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顶式分体空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顶式分体空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分体空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分体空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式分体空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式分体空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式分体空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式分体空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顶式分体空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顶式分体空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式分体空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顶式分体空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顶式分体空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式分体空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顶式分体空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顶式分体空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式分体空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分体空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式分体空调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顶式分体空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顶式分体空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顶式分体空调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顶式分体空调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顶式分体空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顶式分体空调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式分体空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式分体空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式分体空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顶式分体空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7:00Z</dcterms:modified>
  <cp:revision>197</cp:revision>
  <dc:subject/>
  <dc:title/>
</cp:coreProperties>
</file>