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源分配列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电源分配列柜行业研究报告主要分析了直流电源分配列柜行业的市场规模、直流电源分配列柜市场供需求状况、直流电源分配列柜市场竞争状况和直流电源分配列柜主要企业经营情况、直流电源分配列柜市场主要企业的市场占有率，同时对直流电源分配列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电源分配列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电源分配列柜专业研究单位等公布和提供的大量资料。对我国直流电源分配列柜行业作了详尽深入的分析，为直流电源分配列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电源分配列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分配列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分配列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源分配列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源分配列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分配列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分配列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分配列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源分配列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源分配列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流电源分配列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流电源分配列柜企业投资情况分析</w:t>
            </w:r>
          </w:p>
          <w:p>
            <w:pPr>
              <w:pStyle w:val="Normal"/>
              <w:spacing w:lineRule="atLeast" w:line="380"/>
              <w:rPr/>
            </w:pPr>
            <w:r>
              <w:rPr>
                <w:rFonts w:ascii="Arial" w:hAnsi="Arial" w:cs="Arial"/>
                <w:color w:val="000000"/>
                <w:szCs w:val="21"/>
              </w:rPr>
              <w:t>三、中国直流电源分配列柜企业产品结构分析</w:t>
            </w:r>
          </w:p>
          <w:p>
            <w:pPr>
              <w:pStyle w:val="Normal"/>
              <w:spacing w:lineRule="atLeast" w:line="380"/>
              <w:rPr/>
            </w:pPr>
            <w:r>
              <w:rPr>
                <w:rFonts w:ascii="Arial" w:hAnsi="Arial" w:cs="Arial"/>
                <w:color w:val="000000"/>
                <w:szCs w:val="21"/>
              </w:rPr>
              <w:t>四、中国直流电源分配列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源分配列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分配列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分配列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分配列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流电源分配列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流电源分配列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直流电源分配列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直流电源分配列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电源分配列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分配列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分配列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分配列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分配列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电源分配列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源分配列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分配列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流电源分配列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分配列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流电源分配列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源分配列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源分配列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分配列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分配列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分配列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分配列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分配列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源分配列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源分配列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分配列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分配列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分配列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分配列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源分配列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直流电源分配列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源分配列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直流电源分配列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直流电源分配列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源分配列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源分配列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电源分配列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源分配列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源分配列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源分配列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源分配列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直流电源分配列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电源分配列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流电源分配列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流电源分配列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流电源分配列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流电源分配列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流电源分配列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流电源分配列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流电源分配列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流电源分配列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流电源分配列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流电源分配列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流电源分配列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流电源分配列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电源分配列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直流电源分配列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分配列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分配列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直流电源分配列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分配列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电源分配列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源分配列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电源分配列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直流电源分配列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直流电源分配列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分配列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分配列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分配列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直流电源分配列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分配列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分配列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电源分配列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分配列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电源分配列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流电源分配列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源分配列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流电源分配列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流电源分配列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3:00Z</dcterms:modified>
  <cp:revision>197</cp:revision>
  <dc:subject/>
  <dc:title/>
</cp:coreProperties>
</file>