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气处理市场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气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气处理行业监测统计数据指标体系，研究一定时期内中国废气处理行业生产消费的现状、变化及趋势。废气处理报告有助于企业及投资者洞察中国废气处理行业市场供需行为，评估中国废气处理行业投资价值，为相关</w:t>
            </w:r>
            <w:r>
              <w:rPr>
                <w:rFonts w:ascii="Arial" w:hAnsi="Arial" w:cs="Arial"/>
              </w:rPr>
              <w:t>企业</w:t>
            </w:r>
            <w:r>
              <w:rPr>
                <w:rFonts w:ascii="Arial" w:hAnsi="Arial" w:cs="Arial"/>
              </w:rPr>
              <w:t>提供第三方的决策支持。报告内容有助于废气处理行业企业、投资者了解市场供需情况，并可以为企业市场推广计划的制定提供第三方决策支持。该报告第一时间为客户提供中国废气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气处理行业市场发展状况、关联行业发展状况、行业竞争状况、优势企业发展状况、消费现状以及行业营销进行了深入的分析，在总结中国废气处理行业发展历程的基础上，结合新时期的各方面因素，对中国废气处理行业的发展趋势给予了细致和审慎的预测论证。本报告是废气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气处理行业发展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处理行业背景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环境污染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环境污染调查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环境污染物的排放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环境污染物的治理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环境污染治理投资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节能减排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低碳经济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节能减排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能耗企业节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主要污染物减排完成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节能减排发展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环境监测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环境监测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环境监测投资建设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环境监测技术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环境检测信息化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处理行业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废气处理政策汇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火电机组脱硝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大气污染防治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国污染防治工作要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火电厂大气污染防治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重点区域大气污染防治“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废气排放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排放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国工业废气排放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工业废气排放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SO2</w:t>
            </w:r>
            <w:r>
              <w:rPr>
                <w:rFonts w:ascii="Arial" w:hAnsi="Arial" w:cs="Arial"/>
                <w:color w:val="000000"/>
                <w:szCs w:val="21"/>
              </w:rPr>
              <w:t>排放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国工业</w:t>
            </w:r>
            <w:r>
              <w:rPr>
                <w:rFonts w:cs="Arial" w:ascii="Arial" w:hAnsi="Arial"/>
                <w:color w:val="000000"/>
                <w:szCs w:val="21"/>
              </w:rPr>
              <w:t>SO2</w:t>
            </w:r>
            <w:r>
              <w:rPr>
                <w:rFonts w:ascii="Arial" w:hAnsi="Arial" w:cs="Arial"/>
                <w:color w:val="000000"/>
                <w:szCs w:val="21"/>
              </w:rPr>
              <w:t>排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各地工业</w:t>
            </w:r>
            <w:r>
              <w:rPr>
                <w:rFonts w:cs="Arial" w:ascii="Arial" w:hAnsi="Arial"/>
                <w:color w:val="000000"/>
                <w:szCs w:val="21"/>
              </w:rPr>
              <w:t>SO2</w:t>
            </w:r>
            <w:r>
              <w:rPr>
                <w:rFonts w:ascii="Arial" w:hAnsi="Arial" w:cs="Arial"/>
                <w:color w:val="000000"/>
                <w:szCs w:val="21"/>
              </w:rPr>
              <w:t>排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二氧化硫排放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氮氧化物排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国工业氮氧化物排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各地工业氮氧化物排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工业氮氧化物排放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烟（粉）尘排放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国工业烟（粉）尘排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各地工业烟（粉）尘排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工业烟（粉）尘排放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处理情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主要脱除二氧化硫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脱硫行业技术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燃煤脱硫机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投运燃煤脱硫机组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投运燃煤脱硫机组装机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电厂脱硫投运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运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累计投运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特许经营合同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主要脱除氮氧化物方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CR</w:t>
            </w:r>
            <w:r>
              <w:rPr>
                <w:rFonts w:ascii="Arial" w:hAnsi="Arial" w:cs="Arial"/>
                <w:color w:val="000000"/>
                <w:szCs w:val="21"/>
              </w:rPr>
              <w:t>脱硝技术的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燃煤脱硝机组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投运燃煤脱硝机组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投运燃煤脱硝机组装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电厂脱硝投运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运容量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累计投运容量的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特许经营合同的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除尘器分类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袋式除尘器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袋式除尘器机理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袋式除尘器滤料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袋式除尘器行业产值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静电除尘器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静电除尘器过滤机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静电除尘器改造路径探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静电除尘器性能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电袋复合除尘器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电袋复合除尘器过滤机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电袋复合除尘器性能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电袋复合除尘器经济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处理行业现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行业投资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处理市场需求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脱硫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脱硝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除尘市场需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处理市场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火电脱硫行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火电脱硝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除尘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电龙源环保工程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新建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电力环保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环保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投远达环保工程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电工程（集团）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三融环保工程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电清新环保技术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电力环保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石川岛电站环保工程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发展历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博奇电力科技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唐集团科技工程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工程业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新建项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永清环保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电力环保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泛亚环保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新建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气处理行业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处理行业总体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电力行业脱硫市场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现役火电机组脱硫市场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新增火电机组脱硫市场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综合火电机组脱硫市场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非电行业脱硫市场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脱硫行业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现役火电机组脱硝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增火电机组脱硝市场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综合火电机组脱硝市场容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烟气除尘市场容量总体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电力行业除尘市场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垃圾焚烧行业除尘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废水中主要污染物排放情况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废气中主要污染物排放情况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4</w:t>
            </w:r>
            <w:r>
              <w:rPr>
                <w:rFonts w:ascii="Arial" w:hAnsi="Arial" w:cs="Arial"/>
                <w:color w:val="000000"/>
                <w:szCs w:val="21"/>
              </w:rPr>
              <w:t>年中国环境污染治理投资规模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主要污染物减排目标完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主要大气治理政策和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推进火电机组脱硝政策汇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火电厂大气污染物排放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二五”重点区域大气污染防治各省市规划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4</w:t>
            </w:r>
            <w:r>
              <w:rPr>
                <w:rFonts w:ascii="Arial" w:hAnsi="Arial" w:cs="Arial"/>
                <w:color w:val="000000"/>
                <w:szCs w:val="21"/>
              </w:rPr>
              <w:t>年中国工业废气排放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行业工业废气排放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4</w:t>
            </w:r>
            <w:r>
              <w:rPr>
                <w:rFonts w:ascii="Arial" w:hAnsi="Arial" w:cs="Arial"/>
                <w:color w:val="000000"/>
                <w:szCs w:val="21"/>
              </w:rPr>
              <w:t>年工业二氧化硫排放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地区二氧化硫排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工业行业二氧化硫排放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工业氮氧化物排放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地区氮氧化物排放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工业行业氮氧化物排放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14</w:t>
            </w:r>
            <w:r>
              <w:rPr>
                <w:rFonts w:ascii="Arial" w:hAnsi="Arial" w:cs="Arial"/>
                <w:color w:val="000000"/>
                <w:szCs w:val="21"/>
              </w:rPr>
              <w:t>年工业烟（粉）尘排放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地区烟（粉）尘排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工业行业烟（粉）尘排放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种烟气脱硫工艺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投运燃煤脱硫机组数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投运燃煤脱硫机组总装机容量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投运火电厂烟气脱硫机组容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主要脱硫公司已投运的火电厂烟气脱硫机组容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已签订火电厂烟气脱硫特许经营合同的机组容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种脱硝工艺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投运燃煤脱硝机组数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投运燃煤脱硝机组总装机容量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投运火电厂烟气脱硝机组容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主要脱硝公司已投运的火电厂烟气脱硝机组容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已签订火电厂烟气脱硝特许经营合同的机组容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除尘器分类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主要除尘器性能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袋式除尘器结构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袋式除尘器过滤机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合成纤维理化特性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玻璃纤维理化性能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5</w:t>
            </w:r>
            <w:r>
              <w:rPr>
                <w:rFonts w:ascii="Arial" w:hAnsi="Arial" w:cs="Arial"/>
                <w:color w:val="000000"/>
                <w:szCs w:val="21"/>
              </w:rPr>
              <w:t>年袋式除尘器行业总产值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静电除尘器工作原理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静电除尘器的改造途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静电除尘器性能影响因素及其相互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电袋复合除尘器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静电除尘器与电袋除尘器年运行维护费用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4</w:t>
            </w:r>
            <w:r>
              <w:rPr>
                <w:rFonts w:ascii="Arial" w:hAnsi="Arial" w:cs="Arial"/>
                <w:color w:val="000000"/>
                <w:szCs w:val="21"/>
              </w:rPr>
              <w:t>年废气处理行业投资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火电厂脱硫公司市场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脱硝公司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北京国电龙源环保工程有限公司部分脱硫工程项目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北京国电龙源环保工程有限公司部分脱硝工程项目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北京国电龙源环保工程有限公司新建项目工程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w:t>
            </w:r>
            <w:r>
              <w:rPr>
                <w:rFonts w:ascii="Arial" w:hAnsi="Arial" w:cs="Arial"/>
                <w:color w:val="000000"/>
                <w:szCs w:val="21"/>
              </w:rPr>
              <w:t>年福建龙净环保股份有限公司分产品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w:t>
            </w:r>
            <w:r>
              <w:rPr>
                <w:rFonts w:ascii="Arial" w:hAnsi="Arial" w:cs="Arial"/>
                <w:color w:val="000000"/>
                <w:szCs w:val="21"/>
              </w:rPr>
              <w:t>年福建龙净环保股份有限公司业务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w:t>
            </w:r>
            <w:r>
              <w:rPr>
                <w:rFonts w:ascii="Arial" w:hAnsi="Arial" w:cs="Arial"/>
                <w:color w:val="000000"/>
                <w:szCs w:val="21"/>
              </w:rPr>
              <w:t>年福建龙净环保股份有限公司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福建龙净环保股份有限公司电力环保工程典型案例列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福建龙净环保股份有限公司生产制造基地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福建龙净环保股份有限公司全球营销网络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武汉凯迪电力环保有限公司部分工程项目列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华电工程（集团）有限公司火电厂烟气脱硫工程项目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华电工程（集团）有限公司火电厂烟气脱硝工程项目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华电工程（集团）有限公司火电厂除尘系统项目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山东三融环保工程有限公司部分在建脱硫工程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4</w:t>
            </w:r>
            <w:r>
              <w:rPr>
                <w:rFonts w:ascii="Arial" w:hAnsi="Arial" w:cs="Arial"/>
                <w:color w:val="000000"/>
                <w:szCs w:val="21"/>
              </w:rPr>
              <w:t>年北京国电清新环保技术股份有限公司分产品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4</w:t>
            </w:r>
            <w:r>
              <w:rPr>
                <w:rFonts w:ascii="Arial" w:hAnsi="Arial" w:cs="Arial"/>
                <w:color w:val="000000"/>
                <w:szCs w:val="21"/>
              </w:rPr>
              <w:t>年北京国电清新环保技术股份有限公司业务结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4</w:t>
            </w:r>
            <w:r>
              <w:rPr>
                <w:rFonts w:ascii="Arial" w:hAnsi="Arial" w:cs="Arial"/>
                <w:color w:val="000000"/>
                <w:szCs w:val="21"/>
              </w:rPr>
              <w:t>年北京国电清新环保技术股份有限公司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国电清新环保技术股份有限公司电力环保典型工程项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电气石川岛电站环保工程有限公司典型工程项目列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电气石川岛电站环保工程有限公司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博奇电力科技有限公司部分已建脱硫工程列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博奇电力科技有限公司部分已建脱硝工程列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北京博奇电力科技有限公司部分技术专利列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博奇电力科技有限公司部分在建脱硫工程列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北京博奇电力科技有限公司部分在建脱硝工程列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大唐集团科技工程有限公司烟气脱硫工程业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4</w:t>
            </w:r>
            <w:r>
              <w:rPr>
                <w:rFonts w:ascii="Arial" w:hAnsi="Arial" w:cs="Arial"/>
                <w:color w:val="000000"/>
                <w:szCs w:val="21"/>
              </w:rPr>
              <w:t>年湖南永清环保股份有限公司分产品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4</w:t>
            </w:r>
            <w:r>
              <w:rPr>
                <w:rFonts w:ascii="Arial" w:hAnsi="Arial" w:cs="Arial"/>
                <w:color w:val="000000"/>
                <w:szCs w:val="21"/>
              </w:rPr>
              <w:t>年湖南永清环保股份有限公司业务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w:t>
            </w:r>
            <w:r>
              <w:rPr>
                <w:rFonts w:ascii="Arial" w:hAnsi="Arial" w:cs="Arial"/>
                <w:color w:val="000000"/>
                <w:szCs w:val="21"/>
              </w:rPr>
              <w:t>年湖南永清环保股份有限公司分地区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湖南永清环保股份有限公司电力环保典型工程项目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4</w:t>
            </w:r>
            <w:r>
              <w:rPr>
                <w:rFonts w:ascii="Arial" w:hAnsi="Arial" w:cs="Arial"/>
                <w:color w:val="000000"/>
                <w:szCs w:val="21"/>
              </w:rPr>
              <w:t>年泛亚环保集团有限公司营业收入分行业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w:t>
            </w:r>
            <w:r>
              <w:rPr>
                <w:rFonts w:ascii="Arial" w:hAnsi="Arial" w:cs="Arial"/>
                <w:color w:val="000000"/>
                <w:szCs w:val="21"/>
              </w:rPr>
              <w:t>年泛亚环保集团有限公司业务结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未来几年现役火电机组脱硝市场容量测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未来几年新增火电机组脱硝市场容量测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未来几年火电脱硝市场容量测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2015</w:t>
            </w:r>
            <w:r>
              <w:rPr>
                <w:rFonts w:ascii="Arial" w:hAnsi="Arial" w:cs="Arial"/>
                <w:color w:val="000000"/>
                <w:szCs w:val="21"/>
              </w:rPr>
              <w:t>年烟气除尘市场容量估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4-2018</w:t>
            </w:r>
            <w:r>
              <w:rPr>
                <w:rFonts w:ascii="Arial" w:hAnsi="Arial" w:cs="Arial"/>
                <w:color w:val="000000"/>
                <w:szCs w:val="21"/>
              </w:rPr>
              <w:t>年各行业袋式除尘器应用比例预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8:00Z</dcterms:modified>
  <cp:revision>197</cp:revision>
  <dc:subject/>
  <dc:title/>
</cp:coreProperties>
</file>