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凡立水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凡立水</w:t>
            </w:r>
            <w:r>
              <w:rPr>
                <w:rFonts w:ascii="Arial" w:hAnsi="Arial" w:cs="Arial"/>
              </w:rPr>
              <w:t>行业研究</w:t>
            </w:r>
            <w:r>
              <w:rPr>
                <w:rFonts w:ascii="Arial" w:hAnsi="Arial" w:cs="Arial"/>
              </w:rPr>
              <w:t>报告中的凡立水行业数据分析以权威的国家统计数据为基础，采用宏观和微观相结合的分析方式，利用科学的统计分析方法，在描述行业概貌的同时，对凡立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凡立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凡立水行业研究单位等公布和提供的大量资料。报告对我国凡立水行业的供需状况、发展现状、子行业发展变化等进行了分析，重点分析了国内外凡立水行业的发展现状、如何面对行业的发展挑战、行业的发展建议、行业竞争力，以及行业的投资分析和趋势预测等等。报告还综合了凡立水行业的整体发展动态，对行业在产品方面提供了参考建议和具体解决办法。报告对于凡立水产品生产企业、</w:t>
            </w:r>
            <w:r>
              <w:rPr>
                <w:rFonts w:ascii="Arial" w:hAnsi="Arial" w:cs="Arial"/>
              </w:rPr>
              <w:t>经销商</w:t>
            </w:r>
            <w:r>
              <w:rPr>
                <w:rFonts w:ascii="Arial" w:hAnsi="Arial" w:cs="Arial"/>
              </w:rPr>
              <w:t>、行业管理部门以及拟进入该行业的投资者具有重要的参考价值，对于研究我国凡立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立水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分类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凡立水的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工艺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凡立水行业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凡立水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绝缘漆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凡立水市场供需格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凡立水市场产品及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凡立水行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凡立水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立水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监管体制及法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扶持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凡立水行业发展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居民收入及消费水平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凡立水行业运行形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凡立水行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凡立水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凡立水行业市场化程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凡立水生产技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绝缘漆工艺技术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立水行业经营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营销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凡立水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自主研发力量薄弱</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资源整合能力不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业整体实力有待加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凡立水企业应对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从经营模式上进行创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注重人才培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凡立水行业市场动态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凡立水生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凡立水产能统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凡立水产量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凡立水行业产销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立水区域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凡立水行业进出口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凡立水供需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的应用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凡立水行业市场消费统计及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漆应用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绝缘漆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绝缘漆未来需求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凡立水行业市场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凡立水市场竞争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特点及产品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企业竞争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企业产品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立水市场竞争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本土品牌企业竞争力提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环保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凡立水行业优势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太湖电工新材料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总体规模与盈利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企业品牌竞争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东材科技集团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总体规模与盈利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企业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主营业务及产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总体规模与盈利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营运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九、企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巨峰电气绝缘系统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总体规模与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公司营运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公司获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公司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企业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荣泰科技企业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品牌发展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公司总体规模与盈利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公司营运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公司获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公司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凡立水相关产业链运行走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上游原材料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下游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立水行业发展前景预测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凡立水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凡立水行业技术开发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中度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立水行业投资机会与风险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立水行业投资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立水行业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立水行业投资壁垒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资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产品的质量及售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立水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外资进入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绝缘材料的耐热等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Guardian</w:t>
            </w:r>
            <w:r>
              <w:rPr>
                <w:rFonts w:ascii="Arial" w:hAnsi="Arial" w:cs="Arial"/>
                <w:color w:val="000000"/>
                <w:szCs w:val="21"/>
              </w:rPr>
              <w:t>系列产品及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Pedigree</w:t>
            </w:r>
            <w:r>
              <w:rPr>
                <w:rFonts w:ascii="Arial" w:hAnsi="Arial" w:cs="Arial"/>
                <w:color w:val="000000"/>
                <w:szCs w:val="21"/>
              </w:rPr>
              <w:t>系列产品及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Isonel</w:t>
            </w:r>
            <w:r>
              <w:rPr>
                <w:rFonts w:ascii="Arial" w:hAnsi="Arial" w:cs="Arial"/>
                <w:color w:val="000000"/>
                <w:szCs w:val="21"/>
              </w:rPr>
              <w:t>系列产品及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绝缘漆行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绝缘材料行业大中型企业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绝缘材料行业大中型企业销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绝缘材料行业大中型企业销售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凡立水业产能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凡立水业产能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凡立水业产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凡立水业产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凡立水业产成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凡立水业产成品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凡立水业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凡立水业销售收入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凡立水业存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凡立水业存货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末中国凡立水行业各地区资产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末中国凡立水行业各地区资产份额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凡立水行业各地区资产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凡立水行业各地区资产份额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凡立水行业各地区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凡立水行业各地区销售份额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凡立水行业各地区销售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凡立水行业各地区销售份额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各类涂料进口数量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各类涂料进口金额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各类涂料进口均价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各类涂料出口数量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各类涂料出口金额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各类涂料出口均价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凡立水业消费量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电机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电机制造业销售收入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凡立水业需求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主要国外竞争者</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主要国内绝缘漆生产厂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国内主要漆包线漆生产厂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国内主要生产企业溶剂漆生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国内主要生产企业无溶剂漆生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国内主要生产企业涂复漆生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国内主要生产企业其他漆产品生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主要产品用途及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太湖电工新材料股份有限公司资产规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太湖电工新材料股份有限公司收入利润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太湖电工新材料股份有限公司盈利能力主要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太湖电工新材料股份有限公司营运能力主要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太湖电工新材料股份有限公司偿债能力主要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四川东材科技集团股份有限公司资产负债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东材科技集团股份有限公司利润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东材科技集团股份有限公司盈利能力关键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东材科技集团股份有限公司营运能力关键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东材科技集团股份有限公司偿债能力关键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东材科技集团股份有限公司成长能力关键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株洲时代新材料科技股份有限公司资产负债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株洲时代新材料科技股份有限公司利润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株洲时代新材料科技股份有限公司盈利能力关键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株洲时代新材料科技股份有限公司营运能力关键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株洲时代新材料科技股份有限公司偿债能力关键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株洲时代新材料科技股份有限公司成长能力关键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苏州巨峰电气绝缘系统股份有限公司总体规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苏州巨峰电气绝缘系统股份有限公司产销规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苏州巨峰电气绝缘系统股份有限公司盈利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苏州巨峰电气绝缘系统股份有限公司偿债能力关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苏州巨峰电气绝缘系统股份有限公司营运能力关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苏州巨峰电气绝缘系统股份有限公司获利能力关键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苏州巨峰电气绝缘系统股份有限公司成长能力关键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企业产品的荣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浙江荣泰科技企业有限公司总体规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浙江荣泰科技企业有限公司产销规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浙江荣泰科技企业有限公司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浙江荣泰科技企业有限公司偿债能力关键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浙江荣泰科技企业有限公司营运能力关键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浙江荣泰科技企业有限公司获利能力关键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浙江荣泰科技企业有限公司成长能力关键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中小型电机产量统计与预测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凡立水业利润总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凡立水业利润总额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凡立水业销售毛利率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凡立水业销售利润率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凡立水业成本费用利润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19:00Z</dcterms:modified>
  <cp:revision>193</cp:revision>
  <dc:subject/>
  <dc:title/>
</cp:coreProperties>
</file>