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苁蓉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苁蓉</w:t>
            </w:r>
            <w:r>
              <w:rPr>
                <w:rFonts w:ascii="Arial" w:hAnsi="Arial" w:cs="Arial"/>
              </w:rPr>
              <w:t>行业研究</w:t>
            </w:r>
            <w:r>
              <w:rPr>
                <w:rFonts w:ascii="Arial" w:hAnsi="Arial" w:cs="Arial"/>
              </w:rPr>
              <w:t>报告中的肉苁蓉行业数据分析以权威的国家统计数据为基础，采用宏观和微观相结合的分析方式，利用科学的统计分析方法，在描述行业概貌的同时，对肉苁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肉苁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苁蓉行业研究单位等公布和提供的大量资料。报告对我国肉苁蓉行业的供需状况、发展现状、子行业发展变化等进行了分析，重点分析了国内外肉苁蓉行业的发展现状、如何面对行业的发展挑战、行业的发展建议、行业竞争力，以及行业的投资分析和趋势预测等等。报告还综合了肉苁蓉行业的整体发展动态，对行业在产品方面提供了参考建议和具体解决办法。报告对于肉苁蓉产品生产企业、</w:t>
            </w:r>
            <w:r>
              <w:rPr>
                <w:rFonts w:ascii="Arial" w:hAnsi="Arial" w:cs="Arial"/>
              </w:rPr>
              <w:t>经销商</w:t>
            </w:r>
            <w:r>
              <w:rPr>
                <w:rFonts w:ascii="Arial" w:hAnsi="Arial" w:cs="Arial"/>
              </w:rPr>
              <w:t>、行业管理部门以及拟进入该行业的投资者具有重要的参考价值，对于研究我国肉苁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苁蓉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苁蓉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苁蓉行业发展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苁蓉行业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苁蓉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肉苁蓉行业发展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肉苁蓉行业发展政策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苁蓉行业发展社会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居民收入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肉苁蓉行业总体发展状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苁蓉行业规模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苁蓉行业产销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苁蓉行业财务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苁蓉市场供需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苁蓉产品产量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肉苁蓉产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苁蓉产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苁蓉市场需求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肉苁蓉市场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苁蓉市场需求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苁蓉进出口数据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苁蓉出口数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苁蓉进口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肉苁蓉进出口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苁蓉行业发展现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苁蓉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肉苁蓉行业发展态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肉苁蓉行业发展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肉苁蓉行业市场供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苁蓉行业重要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苁蓉行业技术发展特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花肉苁蓉研究及产业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管花肉苁蓉理化特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管花肉苁蓉资源与人工种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管花肉苁蓉应用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管花肉苁蓉相关产品开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人工培植管花肉苁蓉产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管花肉苁蓉应用及贸易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苁蓉市场规模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市场规模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市场规模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市场规模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市场规模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市场规模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市场规模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部分重点地区肉苁蓉发展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巴彦淖尔市肉苁蓉产业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巴彦淖尔市肉苁蓉产业发展存在问题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乌兰布和沙区肉苁蓉产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新疆肉苁蓉种植及推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乌鲁木齐市野生肉苁蓉资源及利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苁蓉国内产品价格走势及影响因素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苁蓉上下游产业链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种植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肉苁蓉属植物种类及资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肉苁蓉人工栽培的必要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探索其他品种替代及开发利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五、肉苁蓉资源及可持续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苁蓉下游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下游产品开发利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肉苁蓉及其相关产品的开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应用范围及增长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产业链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肉苁蓉生态产业的特色与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肉苁蓉生态产业链的发展对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肉苁蓉生态产业发展展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苁蓉行业重点企业竞争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阿拉善宏魁苁蓉集团有限责任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企业未来发展战略与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游牧一族生物科技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八、企业未来发展战略与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田帝辰医药生物科技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八、企业未来发展战略与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兰太药业有限责任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八、企业未来发展战略与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太宝制药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企业未来发展战略与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苁蓉行业投资与发展前景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苁蓉行业投资机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肉苁蓉投资项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可以投资的肉苁蓉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肉苁蓉投资机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苁蓉人工种植效益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经济效益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生态效益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社会效益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苁蓉行业发展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未来肉苁蓉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未来肉苁蓉行业技术开发方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十二五行业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肉苁蓉市场开发前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苁蓉行业发展趋势及投资风险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苁蓉存在的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苁蓉未来发展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肉苁蓉发展方向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苁蓉行业发展规模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苁蓉行业发展规模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肉苁蓉行业发展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苁蓉行业投资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市场供需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出口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苁蓉行业营销策略分析及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肉苁蓉行业营销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肉苁蓉行业营销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苁蓉行业企业经营发展分析及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肉苁蓉行业经营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肉苁蓉行业生产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行业发展对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加强行业监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科技创新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推进品牌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苁蓉企业竞争策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提高肉苁蓉企业核心竞争力的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提高肉苁蓉企业竞争力的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重点客户战略实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重点客户管理的应用价值</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十二五”期间我国药品标准提高规划</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肉苁蓉业企业数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肉苁蓉业企业数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肉苁蓉业从业人员平均人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肉苁蓉业从业人员平均人数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肉苁蓉业资产总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肉苁蓉业总资产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肉苁蓉业销售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肉苁蓉业销售收入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肉苁蓉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肉苁蓉业利润总额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肉苁蓉业工业总产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肉苁蓉业工业总产值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肉苁蓉业销售产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肉苁蓉业销售产值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肉苁蓉业产销率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肉苁蓉业销售毛利率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肉苁蓉业销售利润率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肉苁蓉业成本费用利润率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肉苁蓉业总资产利润率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肉苁蓉业资产负债率对比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肉苁蓉业产权比率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肉苁蓉业利息保障倍数对比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肉苁蓉业应收账款周转率对比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肉苁蓉业流动资产周转率对比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肉苁蓉业总资产周转率对比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肉苁蓉业存货周转率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肉苁蓉业总资产、销售收入、利润总额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肉苁蓉业总资产、销售收入、利润总额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肉苁蓉业产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肉苁蓉业产量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肉苁蓉产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肉苁蓉需求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列名主要用作药料的植物及其某部分”出口数量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列名主要用作药料的植物及其某部分”出口数量及增速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列名主要用作药料的植物及其某部分”出口金额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列名主要用作药料的植物及其某部分”出口金额及增速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未列名主要用作药料的植物及其某部分”出口金额前十国家</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未列名主要用作药料的植物及其某部分”出口金额前十国家</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列名主要用作药料的植物及其某部分”出口均价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列名主要用作药料的植物及其某部分”进口数量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列名主要用作药料的植物及其某部分”进口数量及增速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列名主要用作药料的植物及其某部分”进口金额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列名主要用作药料的植物及其某部分”进口金额及增速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未列名主要用作药料的植物及其某部分”进口金额前十国家</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未列名主要用作药料的植物及其某部分”进口金额前十国家</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列名主要用作药料的植物及其某部分”进口均价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野生柽柳、管花肉苁蓉资源储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怪柳、管花肉苁蓉人工培植面积、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管花肉苁蓉贸易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华北地区肉苁蓉行业资产规模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华北地区肉苁蓉行业负债规模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华北地区肉苁蓉行业收入规模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华北地区肉苁蓉行业利润规模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东北地区肉苁蓉行业资产规模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东北地区肉苁蓉行业负债规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东北地区肉苁蓉行业收入规模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东北地区肉苁蓉行业利润规模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华东地区肉苁蓉行业资产规模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华东地区肉苁蓉行业负债规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华东地区肉苁蓉行业收入规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华东地区肉苁蓉行业利润规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南地区肉苁蓉行业资产规模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南地区肉苁蓉行业负债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南地区肉苁蓉行业收入规模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南地区肉苁蓉行业利润规模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西南地区肉苁蓉行业资产规模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西南地区肉苁蓉行业负债规模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西南地区肉苁蓉行业收入规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西南地区肉苁蓉行业利润规模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西北地区肉苁蓉行业资产规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西北地区肉苁蓉行业负债规模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西北地区肉苁蓉行业收入规模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西北地区肉苁蓉行业利润规模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0-2014</w:t>
            </w:r>
            <w:r>
              <w:rPr>
                <w:rFonts w:ascii="Arial" w:hAnsi="Arial" w:cs="Arial"/>
                <w:color w:val="000000"/>
                <w:szCs w:val="21"/>
              </w:rPr>
              <w:t>年肉苁蓉（选货）价格走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旬各地区肉苁蓉价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0-2014</w:t>
            </w:r>
            <w:r>
              <w:rPr>
                <w:rFonts w:ascii="Arial" w:hAnsi="Arial" w:cs="Arial"/>
                <w:color w:val="000000"/>
                <w:szCs w:val="21"/>
              </w:rPr>
              <w:t>年肉众蓉产量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00-2014</w:t>
            </w:r>
            <w:r>
              <w:rPr>
                <w:rFonts w:ascii="Arial" w:hAnsi="Arial" w:cs="Arial"/>
                <w:color w:val="000000"/>
                <w:szCs w:val="21"/>
              </w:rPr>
              <w:t>年肉众蓉市场用量一览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肉苁蓉生态产业链的思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内蒙古阿拉善宏魁苁蓉集团有限责任公司总体规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内蒙古阿拉善宏魁苁蓉集团有限责任公司产销规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内蒙古阿拉善宏魁苁蓉集团有限责任公司盈利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内蒙古阿拉善宏魁苁蓉集团有限责任公司偿债能力关键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内蒙古阿拉善宏魁苁蓉集团有限责任公司营运能力关键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内蒙古阿拉善宏魁苁蓉集团有限责任公司获利能力关键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内蒙古阿拉善宏魁苁蓉集团有限责任公司成长能力关键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内蒙古游牧一族生物科技有限公司总体规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内蒙古游牧一族生物科技有限公司产销规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内蒙古游牧一族生物科技有限公司盈利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内蒙古游牧一族生物科技有限公司偿债能力关键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内蒙古游牧一族生物科技有限公司营运能力关键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内蒙古游牧一族生物科技有限公司获利能力关键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内蒙古游牧一族生物科技有限公司成长能力关键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和田帝辰医药生物科技有限公司总体规模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和田帝辰医药生物科技有限公司产销规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和田帝辰医药生物科技有限公司盈利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和田帝辰医药生物科技有限公司偿债能力关键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和田帝辰医药生物科技有限公司营运能力关键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和田帝辰医药生物科技有限公司获利能力关键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和田帝辰医药生物科技有限公司成长能力关键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内蒙古兰太药业有限责任公司总体规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内蒙古兰太药业有限责任公司产销规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内蒙古兰太药业有限责任公司盈利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内蒙古兰太药业有限责任公司偿债能力关键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内蒙古兰太药业有限责任公司营运能力关键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内蒙古兰太药业有限责任公司获利能力关键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内蒙古兰太药业有限责任公司成长能力关键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兰州太宝制药有限公司总体规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兰州太宝制药有限公司产销规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兰州太宝制药有限公司盈利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兰州太宝制药有限公司偿债能力关键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兰州太宝制药有限公司营运能力关键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兰州太宝制药有限公司获利能力关键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兰州太宝制药有限公司成长能力关键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肉苁蓉业销售收入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肉苁蓉业利润总额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7:00Z</dcterms:modified>
  <cp:revision>193</cp:revision>
  <dc:subject/>
  <dc:title/>
</cp:coreProperties>
</file>