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超声聚焦肿瘤治疗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度超声聚焦肿瘤治疗系统行业研究报告主要分析了高强度超声聚焦肿瘤治疗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强度超声聚焦肿瘤治疗系统行业重点企业分析、子行业分析、区域市场分析、行业风险分析、行业发展前景预测及相关的经营、投资建议等。报告研究框架全面、严谨，分析内容客观、公正、系统，真实准确地反映了我国高强度超声聚焦肿瘤治疗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强度超声聚焦肿瘤治疗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超声聚焦肿瘤治疗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超声聚焦肿瘤治疗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超声聚焦肿瘤治疗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超声聚焦肿瘤治疗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超声聚焦肿瘤治疗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强度超声聚焦肿瘤治疗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超声聚焦肿瘤治疗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超声聚焦肿瘤治疗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强度超声聚焦肿瘤治疗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超声聚焦肿瘤治疗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超声聚焦肿瘤治疗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超声聚焦肿瘤治疗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度超声聚焦肿瘤治疗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超声聚焦肿瘤治疗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强度超声聚焦肿瘤治疗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超声聚焦肿瘤治疗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超声聚焦肿瘤治疗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强度超声聚焦肿瘤治疗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超声聚焦肿瘤治疗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超声聚焦肿瘤治疗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强度超声聚焦肿瘤治疗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超声聚焦肿瘤治疗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超声聚焦肿瘤治疗系统进出口数据分析</w:t>
            </w:r>
          </w:p>
          <w:p>
            <w:pPr>
              <w:pStyle w:val="Normal"/>
              <w:spacing w:lineRule="atLeast" w:line="380"/>
              <w:rPr/>
            </w:pPr>
            <w:r>
              <w:rPr>
                <w:rFonts w:ascii="Arial" w:hAnsi="Arial" w:cs="Arial"/>
                <w:color w:val="000000"/>
                <w:szCs w:val="21"/>
              </w:rPr>
              <w:t>一、我国高强度超声聚焦肿瘤治疗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强度超声聚焦肿瘤治疗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强度超声聚焦肿瘤治疗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超声聚焦肿瘤治疗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超声聚焦肿瘤治疗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强度超声聚焦肿瘤治疗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强度超声聚焦肿瘤治疗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强度超声聚焦肿瘤治疗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超声聚焦肿瘤治疗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超声聚焦肿瘤治疗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强度超声聚焦肿瘤治疗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超声聚焦肿瘤治疗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超声聚焦肿瘤治疗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超声聚焦肿瘤治疗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超声聚焦肿瘤治疗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超声聚焦肿瘤治疗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超声聚焦肿瘤治疗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超声聚焦肿瘤治疗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超声聚焦肿瘤治疗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度超声聚焦肿瘤治疗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超声聚焦肿瘤治疗系统企业竞争策略分析</w:t>
            </w:r>
          </w:p>
          <w:p>
            <w:pPr>
              <w:pStyle w:val="Normal"/>
              <w:spacing w:lineRule="atLeast" w:line="380"/>
              <w:rPr/>
            </w:pPr>
            <w:r>
              <w:rPr>
                <w:rFonts w:ascii="Arial" w:hAnsi="Arial" w:cs="Arial"/>
                <w:color w:val="000000"/>
                <w:szCs w:val="21"/>
              </w:rPr>
              <w:t>一、提高高强度超声聚焦肿瘤治疗系统企业核心竞争力的对策</w:t>
            </w:r>
          </w:p>
          <w:p>
            <w:pPr>
              <w:pStyle w:val="Normal"/>
              <w:spacing w:lineRule="atLeast" w:line="380"/>
              <w:rPr/>
            </w:pPr>
            <w:r>
              <w:rPr>
                <w:rFonts w:ascii="Arial" w:hAnsi="Arial" w:cs="Arial"/>
                <w:color w:val="000000"/>
                <w:szCs w:val="21"/>
              </w:rPr>
              <w:t>二、影响高强度超声聚焦肿瘤治疗系统企业核心竞争力的因素及提升途径</w:t>
            </w:r>
          </w:p>
          <w:p>
            <w:pPr>
              <w:pStyle w:val="Normal"/>
              <w:spacing w:lineRule="atLeast" w:line="380"/>
              <w:rPr/>
            </w:pPr>
            <w:r>
              <w:rPr>
                <w:rFonts w:ascii="Arial" w:hAnsi="Arial" w:cs="Arial"/>
                <w:color w:val="000000"/>
                <w:szCs w:val="21"/>
              </w:rPr>
              <w:t>三、提高高强度超声聚焦肿瘤治疗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超声聚焦肿瘤治疗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度超声聚焦肿瘤治疗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超声聚焦肿瘤治疗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超声聚焦肿瘤治疗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强度超声聚焦肿瘤治疗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强度超声聚焦肿瘤治疗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超声聚焦肿瘤治疗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强度超声聚焦肿瘤治疗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强度超声聚焦肿瘤治疗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超声聚焦肿瘤治疗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超声聚焦肿瘤治疗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超声聚焦肿瘤治疗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超声聚焦肿瘤治疗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度超声聚焦肿瘤治疗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超声聚焦肿瘤治疗系统未来发展预测分析</w:t>
            </w:r>
          </w:p>
          <w:p>
            <w:pPr>
              <w:pStyle w:val="Normal"/>
              <w:spacing w:lineRule="atLeast" w:line="380"/>
              <w:rPr/>
            </w:pPr>
            <w:r>
              <w:rPr>
                <w:rFonts w:ascii="Arial" w:hAnsi="Arial" w:cs="Arial"/>
                <w:color w:val="000000"/>
                <w:szCs w:val="21"/>
              </w:rPr>
              <w:t>一、中国高强度超声聚焦肿瘤治疗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超声聚焦肿瘤治疗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强度超声聚焦肿瘤治疗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超声聚焦肿瘤治疗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超声聚焦肿瘤治疗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超声聚焦肿瘤治疗系统行业营销模式</w:t>
            </w:r>
          </w:p>
          <w:p>
            <w:pPr>
              <w:pStyle w:val="Normal"/>
              <w:spacing w:lineRule="atLeast" w:line="380"/>
              <w:rPr/>
            </w:pPr>
            <w:r>
              <w:rPr>
                <w:rFonts w:ascii="Arial" w:hAnsi="Arial" w:cs="Arial"/>
                <w:color w:val="000000"/>
                <w:szCs w:val="21"/>
              </w:rPr>
              <w:t>二、高强度超声聚焦肿瘤治疗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超声聚焦肿瘤治疗系统行业企业经营发展分析及建议</w:t>
            </w:r>
          </w:p>
          <w:p>
            <w:pPr>
              <w:pStyle w:val="Normal"/>
              <w:spacing w:lineRule="atLeast" w:line="380"/>
              <w:rPr/>
            </w:pPr>
            <w:r>
              <w:rPr>
                <w:rFonts w:ascii="Arial" w:hAnsi="Arial" w:cs="Arial"/>
                <w:color w:val="000000"/>
                <w:szCs w:val="21"/>
              </w:rPr>
              <w:t>一、高强度超声聚焦肿瘤治疗系统行业经营模式</w:t>
            </w:r>
          </w:p>
          <w:p>
            <w:pPr>
              <w:pStyle w:val="Normal"/>
              <w:spacing w:lineRule="atLeast" w:line="380"/>
              <w:rPr/>
            </w:pPr>
            <w:r>
              <w:rPr>
                <w:rFonts w:ascii="Arial" w:hAnsi="Arial" w:cs="Arial"/>
                <w:color w:val="000000"/>
                <w:szCs w:val="21"/>
              </w:rPr>
              <w:t>二、高强度超声聚焦肿瘤治疗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超声聚焦肿瘤治疗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超声聚焦肿瘤治疗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超声聚焦肿瘤治疗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超声聚焦肿瘤治疗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超声聚焦肿瘤治疗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强度超声聚焦肿瘤治疗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强度超声聚焦肿瘤治疗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超声聚焦肿瘤治疗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强度超声聚焦肿瘤治疗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超声聚焦肿瘤治疗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超声聚焦肿瘤治疗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超声聚焦肿瘤治疗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强度超声聚焦肿瘤治疗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强度超声聚焦肿瘤治疗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强度超声聚焦肿瘤治疗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强度超声聚焦肿瘤治疗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超声聚焦肿瘤治疗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强度超声聚焦肿瘤治疗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强度超声聚焦肿瘤治疗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超声聚焦肿瘤治疗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强度超声聚焦肿瘤治疗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强度超声聚焦肿瘤治疗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强度超声聚焦肿瘤治疗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强度超声聚焦肿瘤治疗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强度超声聚焦肿瘤治疗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强度超声聚焦肿瘤治疗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超声聚焦肿瘤治疗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超声聚焦肿瘤治疗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强度超声聚焦肿瘤治疗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超声聚焦肿瘤治疗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超声聚焦肿瘤治疗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6:00Z</dcterms:modified>
  <cp:revision>214</cp:revision>
  <dc:subject/>
  <dc:title/>
</cp:coreProperties>
</file>